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Вопросы к экзамену по общей психологии (2 курс, 1 семестр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>Общее представление о мотивации. Понятия потребности, мотива, мотивации. Мотив как гипотетический конструкт. Принципы функционирования мо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>Проблема локализации причин поведения. Личностные и ситуационные детерминанты поведения. Проблема кросс-ситуативной согласованности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Филогенетические предпосылки человеческой мотивации. Инстинктивные и онтогенетически развивающиеся формы мотивации у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>Специфика биологических потребностей у человека. Роль инстинктов в человеческой мотивации. Принцип функциональной автономии мо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Классификации мотивов в концепциях У. МакДауголла и Г. Мюрр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 xml:space="preserve">Представления о строении мотивационно-потребностной сферы в классическом психоанали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 xml:space="preserve">Представления о строении мотивационно-потребностной сферы в гуманистической псих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Мотивационная теория поля. Типы мотивационных конфликтов. Учение К. Левина об истинных и квазипотребн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>Экспериментальные исследования квазипотребностей в школе К. Лев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>Уровень притязаний: основные понятия, диагностические процедуры и экспериментальные феномены. Связь уровня притязаний с самооцен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Когнитивный диссонанс и его мотивационное значение. Экспериментальные исследования когнитивного диссон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Ожидание и ценность подкрепления как мотивационные переменные. Внешний и внутренний локус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Самоподкрепление и саморегуляция как мотивационные факторы. Понятие само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Оптимум мотивации. Закон Йеркса-Дод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 xml:space="preserve">Теория самодетерминации Э. Деси и Р. Райана. Влияние внешней и внутренней мотивации на эффективность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 xml:space="preserve">Мотивации достижения. Экспериментальные исследования мотивации дост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 xml:space="preserve">Понятие базовых эмоций и критерии их выделения. Психоэволюционная теория эмоций Р. Плутч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 xml:space="preserve">Проблема кросс-культурной универсальности эмоций. Критика идеи базовых эмоций с позиций социального конструктив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Теории эмоций Джемса-Ланге и Кенона-Ба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Теория атрибуции возбуждения С. Шехтера и Дж. Синг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Теории когнитивной оценки. Первичная и вторичная когнитивная оценка. Механизмы совладания. Эксперименты Р. Лазар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>Общая характеристика познавательной сферы человека. Специфические и неспецифические познавательные процессы. Понятие когнитивной схемы. Виды и функции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>Общее представление об ощущении. Функции рецепции. Свойства и возможные критерии классификации ощу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Свойства перцептивного образа. Двойственная природа перцептивного образа. Соотношение чувственной основы и предметного содержания об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Понятие о внимании. Критерии, свойства, ошибки и нарушения внимания. Виды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>Понятие о памяти. Круг явлений памяти. Основные процессы памяти. Память и научение. Виды памяти. Амнезии и их виды. Забывание в повседневной жизни. Случаи феноменальной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sz w:val="28"/>
        </w:rPr>
        <w:t>Общее представление о мышлении. Узкая и широкая трактовка понятия мышления. Виды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Объективная и психологическая структура задачи (В.В. Петухов). Виды мыслительных задач. Стадии мыслительного процесса. Факторы, влияющие на успешность реш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9:00Z</dcterms:created>
  <dc:creator>Владимир</dc:creator>
  <dc:description/>
  <cp:keywords/>
  <dc:language>en-US</dc:language>
  <cp:lastModifiedBy>Владимир</cp:lastModifiedBy>
  <dcterms:modified xsi:type="dcterms:W3CDTF">2008-12-28T18:07:00Z</dcterms:modified>
  <cp:revision>20</cp:revision>
  <dc:subject/>
  <dc:title>1</dc:title>
</cp:coreProperties>
</file>