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</w:rPr>
        <w:t xml:space="preserve">Отчет № </w:t>
      </w:r>
      <w:r>
        <w:rPr>
          <w:rFonts w:cs="Tahoma" w:ascii="Tahoma" w:hAnsi="Tahoma"/>
          <w:b/>
          <w:caps/>
          <w:lang w:val="en-US"/>
        </w:rPr>
        <w:t>2</w:t>
      </w:r>
    </w:p>
    <w:p>
      <w:pPr>
        <w:pStyle w:val="Normal"/>
        <w:spacing w:before="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сследование особенностей покупательского поведения мужчин и женщин с помощью метода наблюдения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начала в двух словах опишите общий замысел работы, назовите предмет исследования, сформулируйте проблему исследования (например,  как соотношение житейских стереотипов и реального поведения). Всегда ли распространенные «штампы» житейской психологии соответствуют объективным психологическим закономерностям? И наоборот, всегда ли стереотипы не соответствуют реальности? Что такое, вообще, стереотип, как он функционирует, для чего он нужен – и, в связи с этим, может ли он содержать точные психологические знания?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иведите примеры житейских представлений о различиях в покупательском поведении мужчин и женщ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 xml:space="preserve">Цель </w:t>
      </w:r>
      <w:r>
        <w:rPr/>
        <w:t>работы сформулируйте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Выдвиньте </w:t>
      </w:r>
      <w:r>
        <w:rPr>
          <w:i/>
        </w:rPr>
        <w:t>гипотезы</w:t>
      </w:r>
      <w:r>
        <w:rPr/>
        <w:t xml:space="preserve"> исследования. Одна из них касается времени на совершение покупки, вторая – действий по выбору вариантов в покупательском поведении (т.е. тщательность, избирательность покупателя и пр.). </w:t>
      </w:r>
    </w:p>
    <w:p>
      <w:pPr>
        <w:pStyle w:val="Normal"/>
        <w:ind w:firstLine="709"/>
        <w:jc w:val="both"/>
        <w:rPr/>
      </w:pPr>
      <w:r>
        <w:rPr/>
        <w:t>С помощью какого метода будет достигаться цель исследования? Дайте характеристику проведенного наблюдения (по основным критериям классификации видов наблюдения) (полевое/лабораторное, открытое/скрытое? и т.д.). Почему наблюдение должно быть устроено в данном случае именно таким образом?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бсудите такие аспекты, как: испытуемые, материал, процед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какие требования предъявлялись к формированию выборки (гендерный состав, возрастная категория испытуемых, социальное положение); как эти требования были реализованы при проведении наблюдения; охарактеризуйте полученную выборку (число испытуемых, гендерный соста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какие ключевые показатели поведения были отобраны и почему; объясните, как разрабатывался протокол наблюдения, по каким принципам подбирали единицы для наблюдения. Для чего проводили пилотажное наблюдение; как оно было организовано; как проводили окончательный отбор категорий наблюдения; что представлял собой готовый протокол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что представляла собой сессия наблюдения; сколько она продолжалась; что считали началом и окончанием сессии; какие интервалы времени были выбраны для наблюдения и почему. Перечислите те требования, которые предъявлялись к ситуации наблюдения, чтобы она была информативной, и поясните их. (Некоторые примеры обсуждавшихся на занятиях требований: чтобы покупка не была «мужской» или «женской», чтобы ассортимент был достаточно широким и т.д.). Какие покупатели были «подходящими» и «неподходящими» для наблю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/>
        <w:t>опишите процедуру наблюдения, от начала до конца наблюдения. С чего начинается и чем заканчивается наблюдение? Расскажите про действия наблюдателя: как он себя ведет, какие данные и как он фиксирует, что попадает в раздел «комментари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зультаты*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кажите количество случаев, за которыми пронаблюдали вы лично, пол и примерный возраст объектов наблюдения, продолжительность наблюдения в каждом из случае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новные данные представьте в виде таблиц. </w:t>
      </w:r>
      <w:r>
        <w:rPr>
          <w:rFonts w:cs="Verdana" w:ascii="Verdana" w:hAnsi="Verdana"/>
          <w:sz w:val="20"/>
          <w:szCs w:val="20"/>
          <w:u w:val="single"/>
        </w:rPr>
        <w:t>Таблица 1</w:t>
      </w:r>
      <w:r>
        <w:rPr/>
        <w:t xml:space="preserve"> «Среднее время, затраченное на совершение покупки мужчинами и женщинами» (поместите ее в тексте отчета)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19"/>
        <w:gridCol w:w="142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каза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(ср. арифм., 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 этой таблице нужно прокомментировать: как вычисляли среднее время; отличается ли среднее время у мужчин и женщин; каков разброс данных в мужской и женской выборке (разброс в данном случае – разность между максимальным и минимальным временем, потраченным на покупку, отдельно по двум выборкам); отличается ли минимальное и максимальное время совершения покупки у мужчин и женщин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Таблица 2</w:t>
      </w:r>
      <w:r>
        <w:rPr/>
        <w:t xml:space="preserve"> «Суммарная частота категорий покупательского поведения» (поместите ее в тексте отчет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48"/>
        <w:gridCol w:w="758"/>
        <w:gridCol w:w="7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№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катег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По Таблице 2 следует прокоммент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hanging="240"/>
        <w:jc w:val="both"/>
        <w:rPr/>
      </w:pPr>
      <w:r>
        <w:rPr/>
        <w:t>какие категории являются самыми частотными в мужской и женской выборке? какие менее частотны? какие встречаются редк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hanging="240"/>
        <w:jc w:val="both"/>
        <w:rPr/>
      </w:pPr>
      <w:r>
        <w:rPr/>
        <w:t>частота каких категорий у мужчин и женщин отличается существенно, какие различия следует считать существе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hanging="240"/>
        <w:jc w:val="both"/>
        <w:rPr/>
      </w:pPr>
      <w:r>
        <w:rPr/>
        <w:t>частота каких категорий, наоборот, не отличается у мужчин и женщин, что это за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240" w:hanging="240"/>
        <w:jc w:val="both"/>
        <w:rPr/>
      </w:pPr>
      <w:r>
        <w:rPr/>
        <w:t>соответствуют ли обнаруженные сходства и различия вашим исходным ожиданиям (да/нет, полностью/отчаст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Обсуждение результатов</w:t>
      </w:r>
      <w:r>
        <w:rPr>
          <w:rStyle w:val="FootnoteAnchor"/>
          <w:i/>
        </w:rPr>
        <w:footnoteReference w:customMarkFollows="1" w:id="3"/>
        <w:t>*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рьте первую гипотезу. Существенна ли разница во времени, затраченном на совершение покупки мужчинами и женщинами? Существенна ли разница в разбросе между выборками? Есть ли аргументы против выдвинутой гипотезы? Можно ли считать ее подтвержденной?</w:t>
      </w:r>
    </w:p>
    <w:p>
      <w:pPr>
        <w:pStyle w:val="Normal"/>
        <w:ind w:firstLine="709"/>
        <w:jc w:val="both"/>
        <w:rPr/>
      </w:pPr>
      <w:r>
        <w:rPr/>
        <w:t>Обсудите гендерные различия в покупательском поведении по полученным данным. Можно ли сказать, что в покупательском поведении мужчин и женщин обнаружены различия? Какие результаты указывают на это? Как можно обобщить отличия женского покупательского поведения от мужского покупательского поведения? Что это за категории, объединяет ли эти категории что-то общее (например, все эти категории характеризуют пересмотр выбора или относятся к одной и той же стадии совершения покупки). По полученным данным опишите типичное «женское» и «мужское» покупательское поведение.</w:t>
      </w:r>
    </w:p>
    <w:p>
      <w:pPr>
        <w:pStyle w:val="Normal"/>
        <w:ind w:firstLine="709"/>
        <w:jc w:val="both"/>
        <w:rPr/>
      </w:pPr>
      <w:r>
        <w:rPr/>
        <w:t xml:space="preserve">Есть ли, тем не менее, черты сходства в поведении женщины-покупателя и мужчины-покупателя? Чего они касаются, как их можно обобщить? </w:t>
      </w:r>
    </w:p>
    <w:p>
      <w:pPr>
        <w:pStyle w:val="Normal"/>
        <w:ind w:firstLine="709"/>
        <w:jc w:val="both"/>
        <w:rPr/>
      </w:pPr>
      <w:r>
        <w:rPr/>
        <w:t>Оцените, чего больше – сходства или различий – в покупательском поведении мужчин и женщин. Можно ли говорить о «женском» или «мужском» типе совершения покупки?</w:t>
      </w:r>
    </w:p>
    <w:p>
      <w:pPr>
        <w:pStyle w:val="Normal"/>
        <w:ind w:firstLine="709"/>
        <w:jc w:val="both"/>
        <w:rPr/>
      </w:pPr>
      <w:r>
        <w:rPr/>
        <w:t xml:space="preserve">Можно ли сказать, что полученные результаты подтверждают вторую гипотезу?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ключение обсудите, правомерно ли делать вывод о наличии/отсутствии гендерных различий в покупательском поведении, учитывая размер выборки и достоверность полученных данных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ыв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ие основные факты были установлены по результатам проведенного наблюдения и последующего анализа результатов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i/>
        </w:rPr>
        <w:t>Приложения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/>
        <w:t>(в отчете должны содержаться все без исключения приложения):</w:t>
      </w:r>
    </w:p>
    <w:p>
      <w:pPr>
        <w:pStyle w:val="Normal"/>
        <w:numPr>
          <w:ilvl w:val="0"/>
          <w:numId w:val="1"/>
        </w:numPr>
        <w:ind w:left="867" w:hanging="510"/>
        <w:jc w:val="both"/>
        <w:rPr/>
      </w:pPr>
      <w:r>
        <w:rPr/>
        <w:t>заполненные протоколы проведенных лично вами наблюдений (в пилотаже и на основном этапе);</w:t>
      </w:r>
    </w:p>
    <w:p>
      <w:pPr>
        <w:pStyle w:val="Normal"/>
        <w:numPr>
          <w:ilvl w:val="0"/>
          <w:numId w:val="1"/>
        </w:numPr>
        <w:ind w:left="867" w:hanging="510"/>
        <w:jc w:val="both"/>
        <w:rPr/>
      </w:pPr>
      <w:r>
        <w:rPr/>
        <w:t>сводная таблица результатов наблюдения (включает частоты категорий покупательского поведения в каждого из наблюдаемых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PS</w:t>
      </w:r>
      <w:r>
        <w:rPr>
          <w:b/>
          <w:sz w:val="26"/>
          <w:szCs w:val="26"/>
        </w:rPr>
        <w:t>. Обратите внимание на то, что отчеты не будут приняты, если в них не включены данные наблюдения, полученные Вами личн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здесь высказывания ни в коем случае не являются формулировкой проблемы, это лишь опорные пункты для постановки проблемы. Рассуждение об этих вопросах и будет формулировкой проблемы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значает, что вы не ограничены тем, что перечислено в тексте методички: если вы заметили какие-то интересные результаты, то добавляйте их обсуждение в соответствующие разде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45:00Z</dcterms:created>
  <dc:creator>me</dc:creator>
  <dc:description/>
  <dc:language>en-US</dc:language>
  <cp:lastModifiedBy>V</cp:lastModifiedBy>
  <dcterms:modified xsi:type="dcterms:W3CDTF">2008-12-19T23:20:00Z</dcterms:modified>
  <cp:revision>24</cp:revision>
  <dc:subject/>
  <dc:title>ОТЧЕТ №1</dc:title>
</cp:coreProperties>
</file>