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Отчет № </w:t>
      </w:r>
      <w:r>
        <w:rPr>
          <w:rFonts w:cs="Tahoma" w:ascii="Tahoma" w:hAnsi="Tahoma"/>
          <w:b/>
          <w:lang w:val="en-US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Влияние контекста на понимание и запоминание текст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эксперимент Д. Брэнсфорда, М. Джонсон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80"/>
        <w:ind w:firstLine="708"/>
        <w:jc w:val="both"/>
        <w:rPr/>
      </w:pPr>
      <w:r>
        <w:rPr/>
        <w:t>Сформулируйте проблему исследования как соотношение значения, содержащегося в тексте и за его пределами. Что представляет собой контекст как особый вид предшествующих знаний, и в чем заключается его значение для понимания и запоминания текста? Опишите полный исходный эксперимент Д. Брэнсфорда и М. Джонсон. С какой целью он проводился? Каковы его результаты?</w:t>
      </w:r>
    </w:p>
    <w:p>
      <w:pPr>
        <w:pStyle w:val="Normal"/>
        <w:spacing w:before="0" w:after="280"/>
        <w:jc w:val="both"/>
        <w:rPr/>
      </w:pPr>
      <w:r>
        <w:rPr>
          <w:i/>
        </w:rPr>
        <w:t>Цели и  гипотезы  исследования</w:t>
      </w:r>
      <w:r>
        <w:rPr/>
        <w:t xml:space="preserve"> сформулируйте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пишите выборку: состав испытуемых, возрастной разброс и среднее. Расскажите, как формировалась выборка; поясните, что такое принцип блоковой рандомизации, использованный в работе. Обсудите, можно ли считать эту выборку случай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пишите экспериментальный материал: каковы особенности использованного текста, его содержание, объем, каким образом представлен контекст? Как он передается с помощью карт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сскажите, какие экспериментальные условия были созданы, объясните, чем каждое из трех условий отличается от друг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еречислите набор действий, которые выполняли испытуемые во время проведения опыта. Укажите временные характеристики опыта: предъявление рисунка – 30 сек., отсрочка воспроизведения после прослушивания – 2 мин., воспроизведение идей из текста – 7 минут. Здесь же – особенности процедуры для каждой из 3-х групп, все промежуточные инструкции для испытуемых (по оценке понятности, соблюдению временных интервалов, написанию текста). Если при проведении опыта были отклонения от заданной процедуры, их нужно указ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дельно опишите, какие показатели и каким образом измерялись в эксперимен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кольку работа экспериментальная, необходимо отдельно охарактеризовать использованный </w:t>
      </w:r>
      <w:r>
        <w:rPr>
          <w:u w:val="single"/>
        </w:rPr>
        <w:t>экспериментальный план</w:t>
      </w:r>
      <w:r>
        <w:rPr/>
        <w:t>. В это описание должны входить следующие пун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независимые и зависимые переменные, сколько уровней имеет независимая переменная и какие. Рассмотрите, какие экспериментальные условия заданы уровнями НП и, главное, зачем нужно каждое из них (ответ на вопрос «что мы узнаем, введя такое экспериментальное условие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едставлены (измерены) в эксперименте ЗП и НП, как контролируется экспериментатором Н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хема сравнения экспериментальных результатов (межгрупповая или внутригрупповая) была использована. Обоснуйте выбор схемы экспери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, на что направлена стандартизация условий проведения опыта (предъявление с экрана, точные временные интервалы) и какие ПП возникали бы без такой стандартизации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дите следующие таблиц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. Средняя оценка запомин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04"/>
        <w:gridCol w:w="1404"/>
        <w:gridCol w:w="1404"/>
        <w:gridCol w:w="1405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N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P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C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роизведенных идей (среднее арифметическ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 Средняя оценка поним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04"/>
        <w:gridCol w:w="1404"/>
        <w:gridCol w:w="1404"/>
        <w:gridCol w:w="1405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N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P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е </w:t>
            </w:r>
            <w:r>
              <w:rPr>
                <w:lang w:val="en-US"/>
              </w:rPr>
              <w:t>C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оценки поним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80"/>
        <w:ind w:firstLine="708"/>
        <w:jc w:val="both"/>
        <w:rPr/>
      </w:pPr>
      <w:r>
        <w:rPr/>
        <w:t>Обсудите, отличаются ли измеренные показатели в разных экспериментальных условиях и соответствуют ли эти измерения ожидаемым. Расскажите, с какой целью проводилась статистическая обработка данных и сформулируйте статистические гипотезы. Назовите использованные статистические критерии и обоснуйте их выбор. Приведите таблицы, содержащие данные статистической обработки: значение критерия и уровень значимости для а) оценки значимости различий в запоминании (</w:t>
      </w:r>
      <w:r>
        <w:rPr>
          <w:lang w:val="en-US"/>
        </w:rPr>
        <w:t>ANOVA</w:t>
      </w:r>
      <w:r>
        <w:rPr/>
        <w:t xml:space="preserve">) и б) оценки значимости различий в понимании (критерий </w:t>
      </w:r>
      <w:r>
        <w:rPr>
          <w:lang w:val="en-US"/>
        </w:rPr>
        <w:t>H</w:t>
      </w:r>
      <w:r>
        <w:rPr/>
        <w:t xml:space="preserve"> Краскала-Уоллеса</w:t>
      </w:r>
      <w:r>
        <w:rPr>
          <w:rStyle w:val="FootnoteCharacters"/>
          <w:rStyle w:val="FootnoteAnchor"/>
        </w:rPr>
        <w:footnoteReference w:id="2"/>
      </w:r>
      <w:r>
        <w:rPr/>
        <w:t>). Оцените значимость различий, сделайте выводы о принятии либо отвержении нулевой статистической гипоте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суждение результа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в полученных нами результатах тенденции к подтверждению гипотез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ывод о верности экспериментальных гипотез следует сделать, исходя из статистической обработки результа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судить о роли контекста на основании полученных результа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 ли внутренняя валидность эксперимента? Сохраняются ли непроконтролированные угрозы валидности (сюда относятся и неучтенные ПП и недостаточный контроль НП)? Можно ли доверять результатам статистической проверки, учитывая оценку валидности исслед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роль играет контекст в понимании и запоминании текста, согласно результатам, полученным Д. Брэнсфордом и М. Джонсон? Совпадают ли полученные в нашем исследовании результаты с выводами этих авторов? Можно ли считать их опровергнутыми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Выводы  </w:t>
      </w:r>
      <w:r>
        <w:rPr>
          <w:u w:val="single"/>
        </w:rPr>
        <w:t>(очень коротко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Что можно (если можно) сказать о влиянии контекста на понимание и запоминание текста? Какова его роль в этих процессах?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Литератур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вин Дж. «Исследование в психологии: методы и планирование» (Спб, 2004), описание эксперимента Д. Брэнсфорда стр. 261-2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вин Дж. «Исследование в психологии: методы и планирование» (Спб, 2004), раздел «Межсубъектные планы» стр. 206-2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тсданкер Р. «Основы психологического эксперимента», глава 4 «Эксперименты на представительных выборках»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бработки по этому критерию в </w:t>
      </w:r>
      <w:r>
        <w:rPr>
          <w:lang w:val="en-US"/>
        </w:rPr>
        <w:t>SPSS</w:t>
      </w:r>
      <w:r>
        <w:rPr/>
        <w:t xml:space="preserve"> нужна табличка из двух столбиков: в первом – все подряд значения зависимой переменной «понимание», во втором – группирующая переменная, т.е. номера (1, 2 или 3), присвоенные каждому экспериментальному условию (аналогично тому, как это делали в </w:t>
      </w:r>
      <w:r>
        <w:rPr>
          <w:lang w:val="en-US"/>
        </w:rPr>
        <w:t>ANOVA</w:t>
      </w:r>
      <w:r>
        <w:rPr/>
        <w:t xml:space="preserve">). Далее выбираете </w:t>
      </w:r>
      <w:r>
        <w:rPr>
          <w:b/>
          <w:lang w:val="en-US"/>
        </w:rPr>
        <w:t>Analyze</w:t>
      </w:r>
      <w:r>
        <w:rPr>
          <w:b/>
        </w:rPr>
        <w:t>&gt;</w:t>
      </w:r>
      <w:r>
        <w:rPr>
          <w:b/>
          <w:lang w:val="en-US"/>
        </w:rPr>
        <w:t>Nonparametric</w:t>
      </w:r>
      <w:r>
        <w:rPr>
          <w:b/>
        </w:rPr>
        <w:t xml:space="preserve"> </w:t>
      </w:r>
      <w:r>
        <w:rPr>
          <w:b/>
          <w:lang w:val="en-US"/>
        </w:rPr>
        <w:t>Tests</w:t>
      </w:r>
      <w:r>
        <w:rPr>
          <w:b/>
        </w:rPr>
        <w:t>&gt;</w:t>
      </w:r>
      <w:r>
        <w:rPr>
          <w:b/>
          <w:lang w:val="en-US"/>
        </w:rPr>
        <w:t>K</w:t>
      </w:r>
      <w:r>
        <w:rPr>
          <w:b/>
        </w:rPr>
        <w:t>-</w:t>
      </w:r>
      <w:r>
        <w:rPr>
          <w:b/>
          <w:lang w:val="en-US"/>
        </w:rPr>
        <w:t>Independent</w:t>
      </w:r>
      <w:r>
        <w:rPr>
          <w:b/>
        </w:rPr>
        <w:t xml:space="preserve"> </w:t>
      </w:r>
      <w:r>
        <w:rPr>
          <w:b/>
          <w:lang w:val="en-US"/>
        </w:rPr>
        <w:t>Samples</w:t>
      </w:r>
      <w:r>
        <w:rPr/>
        <w:t xml:space="preserve">. В открывшемся окне переносите выборку с переменной «понимание» в поле </w:t>
      </w:r>
      <w:r>
        <w:rPr>
          <w:b/>
          <w:lang w:val="en-US"/>
        </w:rPr>
        <w:t>Test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/>
        <w:t xml:space="preserve">, а выборку с группирующей переменной – в поле </w:t>
      </w:r>
      <w:r>
        <w:rPr>
          <w:b/>
          <w:lang w:val="en-US"/>
        </w:rPr>
        <w:t>Grouping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/>
        <w:t xml:space="preserve">, затем жмете </w:t>
      </w:r>
      <w:r>
        <w:rPr>
          <w:b/>
        </w:rPr>
        <w:t>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26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3:00Z</dcterms:created>
  <dc:creator>me</dc:creator>
  <dc:description/>
  <dc:language>en-US</dc:language>
  <cp:lastModifiedBy>V</cp:lastModifiedBy>
  <dcterms:modified xsi:type="dcterms:W3CDTF">2008-12-19T22:51:00Z</dcterms:modified>
  <cp:revision>17</cp:revision>
  <dc:subject/>
  <dc:title>Введение и проблема</dc:title>
</cp:coreProperties>
</file>