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торое высшее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, 2008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общей псих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. Познание как предмет психологического исследования. Виды и определения познавательных процессов. Общая характеристика когнитивной психологии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2. Понятие ощущения. Виды ощущений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3. Измерение сенсорной чувствительности в классической психофизике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4. Основные положения теории обнаружения сигнала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5. Психофизический закон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6. Восприятие цвета: феноменология и теории цветового зрения. Аномалии цветового зрения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7. Понятие восприятия. Виды образных явлений. Свойства образа восприятия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8. Двойственность предметного образа. Активность восприятия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9. Гештальтпсихология восприятия: основные положения, законы перцептивной организации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0. Теории восприятия Г. фон Гельмгольца и Дж. Брунера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1. Информационные теории восприятия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2. Восприятие пространства и движения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3. Понятие внимания. Феноменология внимания. Критерии, виды и свойства внимания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4. Теории внимания в когнитивной психологии: модели ранней и поздней селекции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5. Теория внимания Д. Канемана и её экспериментальная проверка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6. Понятие памяти. Феноменология памяти. Виды памяти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7. Классические экспериментальные феномены в психологии памяти: кривая забывания, закон Йоста, интерференция, реминисценция, позиционные эффекты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8. Трёхкомпонентная модель памяти и связанные с ней экспериментальные исследования. Модель рабочей памяти А. Бэддели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9. Организация информации в долговременной памяти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20. Понятие мышления. Специфика психологического исследования мышления. Виды мышления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21. Мышление как процесс решения задачи. Виды задач. Алгоритмы и эвристики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22. Формирование понятий. Методика Выготского - Сахарова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одготовки к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Гусев А.Н. Общая психология: В 7 т. / Под ред. Б.С. Братуся. Т. 2.: Ощущение и восприятие / А.Н. Гусев М.: Издат. центр «Академия»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уркова В.В. Общая психология: В 7 т. / Под ред. Б.С. Братуся. - Т. 3.: Память / В.В. Нуркова М.: Издат. центр «Академия»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аликман М.В. Общая психология: В 7 т. / Под ред. Б.С. Братуся. - Т. 4.: Внимание / М.В. Фаликман М.: Издат. центр «Академия»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иридонов В.Ф. Психология мышления: решение задач и проблем. М.: Генези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Dash041d0443043c04350440043e04320430043d043d044b043900200441043f04380441043e043a">
    <w:name w:val="dash041d_0443_043c_0435_0440_043e_0432_0430_043d_043d_044b_0439_0020_0441_043f_0438_0441_043e_043a"/>
    <w:basedOn w:val="Normal"/>
    <w:qFormat/>
    <w:pPr>
      <w:spacing w:lineRule="atLeast" w:line="360"/>
      <w:ind w:left="72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36:00Z</dcterms:created>
  <dc:creator>Dmitry</dc:creator>
  <dc:description/>
  <cp:keywords/>
  <dc:language>en-US</dc:language>
  <cp:lastModifiedBy>Dmitry</cp:lastModifiedBy>
  <dcterms:modified xsi:type="dcterms:W3CDTF">2009-02-09T19:36:00Z</dcterms:modified>
  <cp:revision>2</cp:revision>
  <dc:subject/>
  <dc:title>Второе высшее, II курс, 2008-9</dc:title>
</cp:coreProperties>
</file>