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(тут должно быть название той психологической особенности, которая варьировалась в исследовании) с помощью методов теории обнаружения сиг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Общая характеристика теории обнаружения сигнала.</w:t>
      </w:r>
    </w:p>
    <w:p>
      <w:pPr>
        <w:pStyle w:val="Normal"/>
        <w:jc w:val="both"/>
        <w:rPr/>
      </w:pPr>
      <w:r>
        <w:rPr/>
        <w:t>Замысел исследования – что и как предполагается исследовать в данной работе с использованием теоретического аппарата теории обнаружения сигнала.</w:t>
      </w:r>
    </w:p>
    <w:p>
      <w:pPr>
        <w:pStyle w:val="Normal"/>
        <w:jc w:val="both"/>
        <w:rPr/>
      </w:pPr>
      <w:r>
        <w:rPr/>
        <w:t>Цель исследования (Внимание, цель «исследовать нечто с помощью методов ТОС является целью проведения и написания отчета, но НЕ ЯВЛЯЕТСЯ целью исследования)</w:t>
      </w:r>
    </w:p>
    <w:p>
      <w:pPr>
        <w:pStyle w:val="Normal"/>
        <w:rPr/>
      </w:pPr>
      <w:r>
        <w:rPr/>
        <w:t>Предмет и объект работы</w:t>
      </w:r>
    </w:p>
    <w:p>
      <w:pPr>
        <w:pStyle w:val="Normal"/>
        <w:rPr/>
      </w:pPr>
      <w:r>
        <w:rPr/>
        <w:t>Гипотеза</w:t>
      </w:r>
    </w:p>
    <w:p>
      <w:pPr>
        <w:pStyle w:val="Normal"/>
        <w:jc w:val="both"/>
        <w:rPr/>
      </w:pPr>
      <w:r>
        <w:rPr/>
        <w:t xml:space="preserve">В гипотезе исследования должно содержаться утверждение о различиях в положении критерия С, изменении меры чувствительности </w:t>
      </w:r>
      <w:r>
        <w:rPr>
          <w:lang w:val="en-US"/>
        </w:rPr>
        <w:t>d</w:t>
      </w:r>
      <w:r>
        <w:rPr/>
        <w:t>` и отношения правдоподобия β.</w:t>
      </w:r>
    </w:p>
    <w:p>
      <w:pPr>
        <w:pStyle w:val="Normal"/>
        <w:jc w:val="both"/>
        <w:rPr/>
      </w:pPr>
      <w:r>
        <w:rPr>
          <w:highlight w:val="yellow"/>
        </w:rPr>
        <w:t>Важно</w:t>
      </w:r>
      <w:r>
        <w:rPr/>
        <w:t xml:space="preserve">: гипотеза исследования должна быть обоснована, и это обоснование должно быть исследовательским. Это значит, что для обоснования НЕ подходят такие аргументы, как личное знакомство с испытуемым или знание о его образе жизни. </w:t>
      </w:r>
    </w:p>
    <w:p>
      <w:pPr>
        <w:pStyle w:val="Normal"/>
        <w:jc w:val="both"/>
        <w:rPr/>
      </w:pPr>
      <w:r>
        <w:rPr/>
        <w:t>Обоснование гипотезы должно содержать общие утверждения, которые справедливы не только в отношении одного конкретного испытуемого, а распространяются на множество людей. Так что, если эти люди будут поставлены в те условия, которые строятся в данном исследовании, они продемонстрируют результаты, предполагаемые в гипотезе.</w:t>
      </w:r>
    </w:p>
    <w:p>
      <w:pPr>
        <w:pStyle w:val="Normal"/>
        <w:jc w:val="both"/>
        <w:rPr/>
      </w:pPr>
      <w:r>
        <w:rPr/>
        <w:t>Например: чувствительность к информации, связанной с воспитанием детей будет выше у молодых мам, чем у мам второго ребенка, так как эти стимулы содержат для них  больше незнакомой и востребова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both"/>
        <w:rPr/>
      </w:pPr>
      <w:r>
        <w:rPr/>
        <w:t>В этом разделе необходимо описать</w:t>
      </w:r>
    </w:p>
    <w:p>
      <w:pPr>
        <w:pStyle w:val="Normal"/>
        <w:jc w:val="both"/>
        <w:rPr/>
      </w:pPr>
      <w:r>
        <w:rPr/>
        <w:t xml:space="preserve">1) план исследования. Межсубъектный план – когда два разных испытуемых выполняют одно и тоже задание, и проверяется гипотеза о влиянии на чувствительность к сигналу того признака (т.е. той переменной), по которому испытуемые различаются. Внутрисубъектный – когда один испытуемый выполняет два задания, и проверяется гипотеза о том, как изменение задания влияет на чувствительность к сигналу (здесь важно, чтобы с помощью изменения задания изменялась какая-нибудь психологическая особенность испытуемого, иначе исследование не будет психологическим). </w:t>
      </w:r>
    </w:p>
    <w:p>
      <w:pPr>
        <w:pStyle w:val="Normal"/>
        <w:jc w:val="both"/>
        <w:rPr/>
      </w:pPr>
      <w:r>
        <w:rPr/>
        <w:t>2) описать воздействие, с помощью которого будет меняться психологический признак. Например, в приведенной выше в качестве примера гипотезе один и тот же текст о воспитании детей предъявляется мамам, воспитывающим первого ребенка и мамам, воспитывающим  второго ребенка.</w:t>
      </w:r>
    </w:p>
    <w:p>
      <w:pPr>
        <w:pStyle w:val="Normal"/>
        <w:jc w:val="both"/>
        <w:rPr/>
      </w:pPr>
      <w:r>
        <w:rPr/>
        <w:t xml:space="preserve">Другой пример: измерение чувствительности испытуемого к сигналу проводилось после сразу предъявления сигнала, а при повторном измерении то же самое измерение проводилось после выполнения испытуемым интерферирующей задачи. </w:t>
      </w:r>
    </w:p>
    <w:p>
      <w:pPr>
        <w:pStyle w:val="Normal"/>
        <w:jc w:val="both"/>
        <w:rPr/>
      </w:pPr>
      <w:r>
        <w:rPr/>
        <w:t>В приведенных примерах воздействие задавалось условиями проведения исследования. Кроме этого изменения могут задаваться с помощью предварительной инструкции, введения платежной матрицы и с помощью обратной связи.</w:t>
      </w:r>
    </w:p>
    <w:p>
      <w:pPr>
        <w:pStyle w:val="Normal"/>
        <w:jc w:val="both"/>
        <w:rPr/>
      </w:pPr>
      <w:r>
        <w:rPr/>
        <w:t xml:space="preserve">Если воздействие задавалось с помощью предварительной информации – нужно описать ту предварительную информацию, которая должна по замыслу исследователя привести к изменениям, и объяснить, почему. </w:t>
      </w:r>
    </w:p>
    <w:p>
      <w:pPr>
        <w:pStyle w:val="Normal"/>
        <w:jc w:val="both"/>
        <w:rPr/>
      </w:pPr>
      <w:r>
        <w:rPr/>
        <w:t>Если с помощью платежной матрицы – необходимо охарактеризовать платежную матрицу (как устроена система вознаграждений и/или штрафов) и почему эти изменения должны изменить чувствительность к сигналу.</w:t>
      </w:r>
    </w:p>
    <w:p>
      <w:pPr>
        <w:pStyle w:val="Normal"/>
        <w:jc w:val="both"/>
        <w:rPr/>
      </w:pPr>
      <w:r>
        <w:rPr/>
        <w:t>Если с помощью обратной связи – как устроена обратная связь и почему она должна изменить чувствительность к сигналу.</w:t>
      </w:r>
    </w:p>
    <w:p>
      <w:pPr>
        <w:pStyle w:val="Normal"/>
        <w:jc w:val="both"/>
        <w:rPr/>
      </w:pPr>
      <w:r>
        <w:rPr/>
        <w:t>В этом пункте обязательно необходимо привести точную инструкцию испытуемому и описать процедуру проведения исследования.</w:t>
      </w:r>
    </w:p>
    <w:p>
      <w:pPr>
        <w:pStyle w:val="Normal"/>
        <w:jc w:val="both"/>
        <w:rPr/>
      </w:pPr>
      <w:r>
        <w:rPr/>
        <w:t>3) Необходимо описать испытуемого(ых), и обязательно охарактеризовать их с точки зрения тех психологических особенностей, которые исследуются в работе.</w:t>
      </w:r>
    </w:p>
    <w:p>
      <w:pPr>
        <w:pStyle w:val="Normal"/>
        <w:jc w:val="both"/>
        <w:rPr/>
      </w:pPr>
      <w:r>
        <w:rPr/>
        <w:t>Более подробные требования к описанию методики и процедура будут приведены ниже, при описании двух возможных способов проведения задания на Ваш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both"/>
        <w:rPr/>
      </w:pPr>
      <w:r>
        <w:rPr/>
        <w:t>В этом разделе необходимо описать:</w:t>
      </w:r>
    </w:p>
    <w:p>
      <w:pPr>
        <w:pStyle w:val="Normal"/>
        <w:jc w:val="both"/>
        <w:rPr/>
      </w:pPr>
      <w:r>
        <w:rPr/>
        <w:t>1) процедуру сбора и первичной обработки результатов (см. об этом ниже, при описании одного из заданий на выбор).</w:t>
      </w:r>
    </w:p>
    <w:p>
      <w:pPr>
        <w:pStyle w:val="Normal"/>
        <w:jc w:val="both"/>
        <w:rPr/>
      </w:pPr>
      <w:r>
        <w:rPr/>
        <w:t xml:space="preserve">2) Процедуру обработки результатов. Здесь нужно привести формулы и подсчеты показателей С, </w:t>
      </w:r>
      <w:r>
        <w:rPr>
          <w:lang w:val="en-US"/>
        </w:rPr>
        <w:t>d</w:t>
      </w:r>
      <w:r>
        <w:rPr/>
        <w:t>` и β. Эти формулы обсуждаются на занятии и описаны в учебнике Гусева, Измайлова, Михайлевской (с. 81-102).</w:t>
      </w:r>
    </w:p>
    <w:p>
      <w:pPr>
        <w:pStyle w:val="Normal"/>
        <w:jc w:val="both"/>
        <w:rPr/>
      </w:pPr>
      <w:r>
        <w:rPr/>
        <w:t>3) Подсчеты по формулам, приведенным в пункте 2 для результатов, полученных автором при прохождении двух вариантов ТОСа на занятии. А также подсчеты по результатам прохождения ТОСа испытуемым(и), с помощью которых автор проверял гипотезу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jc w:val="both"/>
        <w:rPr/>
      </w:pPr>
      <w:r>
        <w:rPr/>
        <w:t>В этом разделе необходимо ответить на вопросы:</w:t>
      </w:r>
    </w:p>
    <w:p>
      <w:pPr>
        <w:pStyle w:val="Normal"/>
        <w:jc w:val="both"/>
        <w:rPr/>
      </w:pPr>
      <w:r>
        <w:rPr/>
        <w:t>Подтвердилась или не подтвердилась гипотеза, или она подтвердилась частично?</w:t>
      </w:r>
    </w:p>
    <w:p>
      <w:pPr>
        <w:pStyle w:val="Normal"/>
        <w:jc w:val="both"/>
        <w:rPr/>
      </w:pPr>
      <w:r>
        <w:rPr/>
        <w:t>Какие результаты свидетельствуют в пользу гипотезы, а какие – против нее?</w:t>
      </w:r>
    </w:p>
    <w:p>
      <w:pPr>
        <w:pStyle w:val="Normal"/>
        <w:jc w:val="both"/>
        <w:rPr/>
      </w:pPr>
      <w:r>
        <w:rPr/>
        <w:t xml:space="preserve">Как именно воздействие, описанное в разделе Методика, пункт 2, сказалось на изменении чувствительности к сигналу? (Если гипотеза подтверждается, это воздействие приводит к изменениям, описываемым в гипотезе, и ответ на этот вопрос совпадает с ответами на первые 2 вопроса. В этом случае отвечать на него не нужно). </w:t>
      </w:r>
    </w:p>
    <w:p>
      <w:pPr>
        <w:pStyle w:val="Normal"/>
        <w:jc w:val="both"/>
        <w:rPr/>
      </w:pPr>
      <w:r>
        <w:rPr/>
        <w:t xml:space="preserve">О каких психологических изменениях (изменениях в чувствительности к сигналу) свидетельствуют изменения каждого из трех измеренных показателей – С, </w:t>
      </w:r>
      <w:r>
        <w:rPr>
          <w:lang w:val="en-US"/>
        </w:rPr>
        <w:t>d</w:t>
      </w:r>
      <w:r>
        <w:rPr/>
        <w:t>` и β?</w:t>
      </w:r>
    </w:p>
    <w:p>
      <w:pPr>
        <w:pStyle w:val="Normal"/>
        <w:jc w:val="both"/>
        <w:rPr/>
      </w:pPr>
      <w:r>
        <w:rPr/>
        <w:t>Какое психологическое заключение о связи чувствительности к сигналу и изменяемой в исследовании переменной (психологического признака) можно сделать на основании полученных результатов? (Ответ на этот вопрос является главным выводом иссле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/>
      </w:pPr>
      <w:r>
        <w:rPr/>
        <w:t>1) Сюда помещаются протоколы и все результаты, полученные автором работы при прохождении им самим ТОСа.</w:t>
      </w:r>
    </w:p>
    <w:p>
      <w:pPr>
        <w:pStyle w:val="Normal"/>
        <w:jc w:val="both"/>
        <w:rPr/>
      </w:pPr>
      <w:r>
        <w:rPr/>
        <w:t>2) В приложения попадает вся продукция испытуемого, которую он «породил», выполняя задание – протоколы записей, ответы на вопросы, результаты выполнения интерферирующей задачи (см. подробнее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С на визуальном материале</w:t>
      </w:r>
    </w:p>
    <w:p>
      <w:pPr>
        <w:pStyle w:val="Normal"/>
        <w:jc w:val="both"/>
        <w:rPr/>
      </w:pPr>
      <w:r>
        <w:rPr>
          <w:i/>
        </w:rPr>
        <w:t>Внутрисубъектный план</w:t>
      </w:r>
      <w:r>
        <w:rPr/>
        <w:t>: сравнивается изменение чувствительности к стимулу в зависимости от 1) степени знакомства со стимулом (малознакомый или хорошо знакомый стимул), 2) эмоционального отношения к стимулу, 3) готовности к взаимодействию со стимулом.</w:t>
      </w:r>
    </w:p>
    <w:p>
      <w:pPr>
        <w:pStyle w:val="Normal"/>
        <w:jc w:val="both"/>
        <w:rPr/>
      </w:pPr>
      <w:r>
        <w:rPr>
          <w:i/>
        </w:rPr>
        <w:t>Межсубъектный план</w:t>
      </w:r>
      <w:r>
        <w:rPr/>
        <w:t>: сравнивается изменение чувствительности к стимулу в зависимости от пола, возраста, образовательного уровня и т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цедура:</w:t>
      </w:r>
    </w:p>
    <w:p>
      <w:pPr>
        <w:pStyle w:val="Normal"/>
        <w:rPr/>
      </w:pPr>
      <w:r>
        <w:rPr/>
        <w:t>Этап 1 кратковременное предъявление стимула в форме психологического теста</w:t>
      </w:r>
    </w:p>
    <w:p>
      <w:pPr>
        <w:pStyle w:val="Normal"/>
        <w:rPr/>
      </w:pPr>
      <w:r>
        <w:rPr/>
        <w:t>Этап 2 выявление чувствительности к стимулу методом да-нет</w:t>
      </w:r>
    </w:p>
    <w:p>
      <w:pPr>
        <w:pStyle w:val="Normal"/>
        <w:rPr/>
      </w:pPr>
      <w:r>
        <w:rPr/>
        <w:t>Этап 3 формирование высокого уровня знакомства со стимулом в форме психологической исследовательской процедуры</w:t>
      </w:r>
    </w:p>
    <w:p>
      <w:pPr>
        <w:pStyle w:val="Normal"/>
        <w:rPr/>
      </w:pPr>
      <w:r>
        <w:rPr/>
        <w:t>Этап 4 выявление чувствительности к стимулу методом да-нет</w:t>
      </w:r>
    </w:p>
    <w:p>
      <w:pPr>
        <w:pStyle w:val="Normal"/>
        <w:rPr>
          <w:i/>
          <w:i/>
        </w:rPr>
      </w:pPr>
      <w:r>
        <w:rPr>
          <w:i/>
        </w:rPr>
        <w:t>Интерпретация результатов:</w:t>
      </w:r>
    </w:p>
    <w:p>
      <w:pPr>
        <w:pStyle w:val="Normal"/>
        <w:jc w:val="both"/>
        <w:rPr/>
      </w:pPr>
      <w:r>
        <w:rPr/>
        <w:t xml:space="preserve">Для интерпретации результатов может оказаться полезным использовать результаты заполнения методик, которые использовались для ознакомления со стимульным материалом ТОСа (в файлах Этап 1 и Этап 3). Эти результаты позволяют ранжировать картинки, предъявляемые в ТОСе по степени выраженности связанного с ними социального страха (он же – застенчивость). Шкалы для ранжирования – уже знакомые нам порядковая (Этап 1) и шкала интервалов (Этап 3). Максимальные значения на шкалах  будут соответствовать выраженной застенчивости в связи с ситуацией на фотографии, а минимальные – выраженной уверенности в себе и предприимчивости. </w:t>
      </w:r>
    </w:p>
    <w:p>
      <w:pPr>
        <w:pStyle w:val="Normal"/>
        <w:jc w:val="both"/>
        <w:rPr/>
      </w:pPr>
      <w:r>
        <w:rPr/>
        <w:t xml:space="preserve">Эта информация может помочь исследователю объяснить, почему одни картинки опознавались лучше, а другие – хуже, если окажется что все эти картинки можно обобщить по степени выраженности застенчивости или уверенности в себе. </w:t>
      </w:r>
    </w:p>
    <w:p>
      <w:pPr>
        <w:pStyle w:val="Normal"/>
        <w:jc w:val="both"/>
        <w:rPr/>
      </w:pPr>
      <w:r>
        <w:rPr/>
        <w:t>Также идея о том, что картинки, вызывающие б0льшую или меньшую застенчивость, опознаются лучше или, наоборот, хуже, может стать основой для гипотез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выполнения всех 4 этапов испытуемым помещаются в при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С на аудиальном материале</w:t>
      </w:r>
    </w:p>
    <w:p>
      <w:pPr>
        <w:pStyle w:val="Normal"/>
        <w:jc w:val="both"/>
        <w:rPr/>
      </w:pPr>
      <w:r>
        <w:rPr>
          <w:i/>
        </w:rPr>
        <w:t>Внутрисубъектный план</w:t>
      </w:r>
      <w:r>
        <w:rPr/>
        <w:t>: сравнивается изменение чувствительности к стимулу в зависимости от 1) установки, задаваемой предварительной информацией (психологическая переменная зависит от информации), 2) продолжительности текста (психологическая переменная – объем памяти), 3) интерферирующей задачи (психологическая переменная зависит от задачи), 4) платежной матрицы (психологическая переменная зависит от цели, формируемой платежной матрицей) и т.д.</w:t>
      </w:r>
    </w:p>
    <w:p>
      <w:pPr>
        <w:pStyle w:val="Normal"/>
        <w:jc w:val="both"/>
        <w:rPr/>
      </w:pPr>
      <w:r>
        <w:rPr>
          <w:i/>
        </w:rPr>
        <w:t>Межсубъектный план</w:t>
      </w:r>
      <w:r>
        <w:rPr/>
        <w:t>: сравнивается изменение чувствительности к стимулу в зависимости от профессиональной принадлежности, интересов, владения языком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цедура:</w:t>
      </w:r>
    </w:p>
    <w:p>
      <w:pPr>
        <w:pStyle w:val="Normal"/>
        <w:jc w:val="both"/>
        <w:rPr/>
      </w:pPr>
      <w:r>
        <w:rPr/>
        <w:t>Этап 1 прослушивание текста (однократное знакомство со стимулом)</w:t>
      </w:r>
    </w:p>
    <w:p>
      <w:pPr>
        <w:pStyle w:val="Normal"/>
        <w:jc w:val="both"/>
        <w:rPr/>
      </w:pPr>
      <w:r>
        <w:rPr/>
        <w:t>Этап 2 выявление чувствительности к стимулу методом да-нет с помощью списка слов</w:t>
      </w:r>
    </w:p>
    <w:p>
      <w:pPr>
        <w:pStyle w:val="Normal"/>
        <w:jc w:val="both"/>
        <w:rPr/>
      </w:pPr>
      <w:r>
        <w:rPr/>
        <w:t xml:space="preserve">Этап 3 самостоятельно разрабатывается студентом. Должен содержать вариацию задания, полученного на 1 этапе, с помощью введения воздействия – платежной матрицы, интерферирующей задачи и т.д. </w:t>
      </w:r>
    </w:p>
    <w:p>
      <w:pPr>
        <w:pStyle w:val="Normal"/>
        <w:rPr/>
      </w:pPr>
      <w:r>
        <w:rPr/>
        <w:t xml:space="preserve">Этап 4 выявление чувствительности к стимулу методом да-нет с помощью списка слов </w:t>
      </w:r>
    </w:p>
    <w:p>
      <w:pPr>
        <w:pStyle w:val="Normal"/>
        <w:rPr>
          <w:i/>
          <w:i/>
        </w:rPr>
      </w:pPr>
      <w:r>
        <w:rPr>
          <w:i/>
        </w:rPr>
        <w:t>Интерпретация результатов</w:t>
      </w:r>
    </w:p>
    <w:p>
      <w:pPr>
        <w:pStyle w:val="Normal"/>
        <w:jc w:val="both"/>
        <w:rPr/>
      </w:pPr>
      <w:r>
        <w:rPr/>
        <w:t xml:space="preserve">в этом случае строится на основании тех воздействий исследователя, которые привели к изменению чувств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полнения всех 4 этапов испытуемым помещаются в приложение. Также в приложения необходимо поместить новый текст и список слов для опознания, если таковые использовались для воздействия на чувствительность испытуемого к стиму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00:00Z</dcterms:created>
  <dc:creator>пользователь</dc:creator>
  <dc:description/>
  <dc:language>en-US</dc:language>
  <cp:lastModifiedBy>пользователь</cp:lastModifiedBy>
  <dcterms:modified xsi:type="dcterms:W3CDTF">2008-10-14T16:37:00Z</dcterms:modified>
  <cp:revision>14</cp:revision>
  <dc:subject/>
  <dc:title>Отчет №4</dc:title>
</cp:coreProperties>
</file>