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просы к итоговой контрольной по общей психологии (2 курс, 2 семестр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редства представления реальности: действие, образ, знак. Их возможности и огран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ознавательном действии. Сенсомоторный интеллект и его развитие. Понятие когнитивной схемы. Виды и функции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 xml:space="preserve">Познание и образ. Виды и функции образа. Понятие вооб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о-интуитивное мышление: его возможности и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>Соотношение образного и пропозиционального кодирования информации. Теория</w:t>
      </w:r>
      <w:r>
        <w:rPr>
          <w:sz w:val="28"/>
          <w:szCs w:val="28"/>
        </w:rPr>
        <w:t xml:space="preserve"> двойного кодирования. Образ и понятие: визуальное мышление (Р. Арнхей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Виды и функции речи. Значение и смысл слова. Общие характеристики эгоцентрической и внутренней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бальное мышление как ВПФ. Дискуссия Л.С. Выготского и Ж. Пиаже о путях развития эгоцентрическ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начение </w:t>
      </w:r>
      <w:r>
        <w:rPr>
          <w:sz w:val="28"/>
          <w:szCs w:val="28"/>
        </w:rPr>
        <w:t>слова</w:t>
      </w:r>
      <w:r>
        <w:rPr>
          <w:sz w:val="28"/>
        </w:rPr>
        <w:t xml:space="preserve"> как единица речевого мышления. Формирование искусственных понятий как метод исследования речевого мышления. Функциональные эквиваленты понятия как стадии развития значений слов. Житейские и науч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</w:rPr>
        <w:t>Понятие и методы его исследования. Стратегии формирования искусственных понятий (Дж. Брун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 xml:space="preserve">Наглядно-действенное, наглядно-образное и вербально-логическое мыш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Мышление и язык. </w:t>
      </w:r>
      <w:r>
        <w:rPr>
          <w:sz w:val="28"/>
          <w:szCs w:val="28"/>
        </w:rPr>
        <w:t>Гипотеза лингвистической относ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чувствительность и восприятие яркости. Особенности скотопического и фотопического зрения. Темновая адапт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 xml:space="preserve">Измерение цвета. Трехстимульные коэффициенты. Способы пространственной организации ц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>Основные субъективные характеристики цвета и их объективные корреляты. Теории цветового зрения. Аномалии восприятия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>Основные понятия сенсорной психофизики. Пороговая проблема. Статистическая природа сенсорных явлений. Подпороговое 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 xml:space="preserve">Виды сенсорных порогов и методы их изме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>Измерение надпороговых (действительных) ощущений. Закон Фех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/>
      </w:pPr>
      <w:r>
        <w:rPr>
          <w:sz w:val="28"/>
          <w:szCs w:val="28"/>
        </w:rPr>
        <w:t>Прямое шкалирование ощущений. Степенной закон Стиве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  <w:tab w:val="left" w:pos="2552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кция сенсорных признаков как процесс принятия решения. Основные положения теории обнаружения сигн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ение перцептивного процесса в структурализ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ештальтпсихология восприятия. Законы перцептивной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сприятие как процесс категоризации. Перцептивные категории и перцептивная готовность. Экспериментальные феноме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Экологический подход к восприятию. «Перцептивная психофизика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>Проблема восприятия третьего измерения. Признаки удаленности и глубины. Случайно-точечные стереограммы Юлеш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 xml:space="preserve">Восприятие реального движения и проблема стабильности видимого мира. Теории стабильности видимого мира. Иллюзии восприятия движен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>Структурно-функциональные модели внимания. Селекция признаков. Проблема локализации фильт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 xml:space="preserve">Внимание как умственное усилие. Стратегии распределения умственных усилий (ресурсов внимания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 xml:space="preserve">Внимание и действие. Творческий синтез в отборе сенсорных характеристик сигнал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 xml:space="preserve">Внимания как функция контрол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 xml:space="preserve">Критика представлений о механизмах селекции и едином центральном пределе переработки информаци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  <w:tab w:val="left" w:pos="8496" w:leader="none"/>
        </w:tabs>
        <w:rPr/>
      </w:pPr>
      <w:r>
        <w:rPr/>
        <w:t>Автоматические (базовые) и сознательно-контролируемые (стратегические) процессы. Их взаимодействие в модели Р. Шифрина и У. Шнейдера.</w:t>
      </w:r>
    </w:p>
    <w:p>
      <w:pPr>
        <w:pStyle w:val="TextBody"/>
        <w:numPr>
          <w:ilvl w:val="0"/>
          <w:numId w:val="1"/>
        </w:numPr>
        <w:rPr/>
      </w:pPr>
      <w:r>
        <w:rPr/>
        <w:t>Память как ассоциация представлений. Классические закономерности памяти.</w:t>
      </w:r>
    </w:p>
    <w:p>
      <w:pPr>
        <w:pStyle w:val="TextBody"/>
        <w:numPr>
          <w:ilvl w:val="0"/>
          <w:numId w:val="1"/>
        </w:numPr>
        <w:rPr/>
      </w:pPr>
      <w:r>
        <w:rPr/>
        <w:t>Репродуктивное и конструктивное припоминание. Память-рассказ. Исследования конструктивного припомина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Трехкомпонентная теория памяти (Р. Аткинсон, Р. Шифрин)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енсорные регистры: общая характеристика и методы исследования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ратковременная память: общая характеристика и методы исследования. </w:t>
      </w:r>
    </w:p>
    <w:p>
      <w:pPr>
        <w:pStyle w:val="TextBody"/>
        <w:numPr>
          <w:ilvl w:val="0"/>
          <w:numId w:val="1"/>
        </w:numPr>
        <w:rPr/>
      </w:pPr>
      <w:r>
        <w:rPr/>
        <w:t>Долговременная память: общая характеристика и методы исследования.</w:t>
      </w:r>
    </w:p>
    <w:p>
      <w:pPr>
        <w:pStyle w:val="TextBody"/>
        <w:numPr>
          <w:ilvl w:val="0"/>
          <w:numId w:val="1"/>
        </w:numPr>
        <w:rPr/>
      </w:pPr>
      <w:r>
        <w:rPr/>
        <w:t>Теория уровневой переработки информации. Память как побочный продукт переработки информации.</w:t>
      </w:r>
    </w:p>
    <w:p>
      <w:pPr>
        <w:pStyle w:val="TextBody"/>
        <w:numPr>
          <w:ilvl w:val="0"/>
          <w:numId w:val="1"/>
        </w:numPr>
        <w:rPr/>
      </w:pPr>
      <w:r>
        <w:rPr/>
        <w:t>Семантическая и эпизодическая память. Исследования произвольного и непроизвольного запоминания (П.И. Зинченко, А.А. Смирнов).</w:t>
      </w:r>
    </w:p>
    <w:p>
      <w:pPr>
        <w:pStyle w:val="TextBody"/>
        <w:numPr>
          <w:ilvl w:val="0"/>
          <w:numId w:val="1"/>
        </w:numPr>
        <w:rPr/>
      </w:pPr>
      <w:r>
        <w:rPr/>
        <w:t>Функциональные подходы к изучению мышления. Мыш</w:t>
        <w:softHyphen/>
        <w:t>ле</w:t>
        <w:softHyphen/>
        <w:t>ние как не</w:t>
        <w:softHyphen/>
        <w:t>спе</w:t>
        <w:softHyphen/>
        <w:t>ци</w:t>
        <w:softHyphen/>
        <w:t>фи</w:t>
        <w:softHyphen/>
        <w:t>че</w:t>
        <w:softHyphen/>
        <w:t>ский пси</w:t>
        <w:softHyphen/>
        <w:t>хи</w:t>
        <w:softHyphen/>
        <w:t>че</w:t>
        <w:softHyphen/>
        <w:t>ский про</w:t>
        <w:softHyphen/>
        <w:t>цесс.</w:t>
      </w:r>
    </w:p>
    <w:p>
      <w:pPr>
        <w:pStyle w:val="TextBody"/>
        <w:numPr>
          <w:ilvl w:val="0"/>
          <w:numId w:val="1"/>
        </w:numPr>
        <w:rPr/>
      </w:pPr>
      <w:r>
        <w:rPr/>
        <w:t>Определение мышления в точном смысле. Описание специфики мышления и его определение в вюрцбургской школе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Теория комплексов (О. Зельц). </w:t>
      </w:r>
    </w:p>
    <w:p>
      <w:pPr>
        <w:pStyle w:val="TextBody"/>
        <w:numPr>
          <w:ilvl w:val="0"/>
          <w:numId w:val="1"/>
        </w:numPr>
        <w:rPr/>
      </w:pPr>
      <w:r>
        <w:rPr/>
        <w:t>Теория «задачного пространства» (А. Ньюэлл, Г. Саймон).</w:t>
      </w:r>
    </w:p>
    <w:p>
      <w:pPr>
        <w:pStyle w:val="TextBody"/>
        <w:numPr>
          <w:ilvl w:val="0"/>
          <w:numId w:val="1"/>
        </w:numPr>
        <w:rPr/>
      </w:pPr>
      <w:r>
        <w:rPr/>
        <w:t>Исследования продуктивного мышления в гештальтпсихологи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сихологические исследования дедуктивного рассуждения. Теория ментальных моделей (Ф. Джонсон-Лэйрд)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Эвристики (эвристические стратегии) мышления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витие продуктивного мышления в онтогене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7200" w:leader="none"/>
        <w:tab w:val="left" w:pos="84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25:00Z</dcterms:created>
  <dc:creator>Владимир</dc:creator>
  <dc:description/>
  <cp:keywords/>
  <dc:language>en-US</dc:language>
  <cp:lastModifiedBy>Владимир</cp:lastModifiedBy>
  <dcterms:modified xsi:type="dcterms:W3CDTF">2009-06-08T07:22:00Z</dcterms:modified>
  <cp:revision>10</cp:revision>
  <dc:subject/>
  <dc:title>ВОПРОСЫ К ИТОГОВОЙ КОНТРОЛЬНОЙ ПО ОБЩЕЙ ПСИХОЛОГИИ (2 КУРС, 2 СЕМЕСТР)</dc:title>
</cp:coreProperties>
</file>