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е к </w:t>
      </w:r>
      <w:r>
        <w:rPr>
          <w:sz w:val="32"/>
          <w:szCs w:val="32"/>
          <w:lang w:val="en-US"/>
        </w:rPr>
        <w:t xml:space="preserve">7 </w:t>
      </w:r>
      <w:r>
        <w:rPr>
          <w:sz w:val="32"/>
          <w:szCs w:val="32"/>
        </w:rPr>
        <w:t>марта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должно быть принесено на занятие в распечатанном ви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состав каждой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улировать измеряемый конструкт, включая теоретический кон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ситуацию тестирования и популяцию, для которой разрабатывается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ать схему валидизации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формулировать инструкцию испыт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работать не менее 30 зад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Поместить задания в таблицу подобную нижеприведённой </w:t>
      </w:r>
      <w:r>
        <w:rPr>
          <w:sz w:val="28"/>
          <w:szCs w:val="28"/>
          <w:u w:val="single"/>
        </w:rPr>
        <w:t>и распечатать 15 экземпляров такой таблиц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39"/>
        <w:gridCol w:w="1222"/>
        <w:gridCol w:w="836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Тестовое зад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 xml:space="preserve">Форм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Валид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1. Мне становится грустно, когда я вижу, что человек, случайно попавший в компанию, находится в одиночеств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2. Люди придают слишком большое значение чувствам и чувствительности животны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……………………………………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………</w:t>
            </w:r>
            <w:r>
              <w:rPr/>
              <w:t>. и т.д. ……………….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……………………………………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7:00Z</dcterms:created>
  <dc:creator>Dmitry</dc:creator>
  <dc:description/>
  <cp:keywords/>
  <dc:language>en-US</dc:language>
  <cp:lastModifiedBy>Dmitry</cp:lastModifiedBy>
  <dcterms:modified xsi:type="dcterms:W3CDTF">2009-03-03T20:15:00Z</dcterms:modified>
  <cp:revision>3</cp:revision>
  <dc:subject/>
  <dc:title>Задание к 14</dc:title>
</cp:coreProperties>
</file>