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Вопросы к экзамену по общей психологии </w:t>
        <w:br/>
      </w:r>
      <w:r>
        <w:rPr>
          <w:b/>
          <w:sz w:val="30"/>
        </w:rPr>
        <w:t>(вечернее отделение, 1 курс, 2 семестр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Общее представление о мотивации. Методы исследования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Принцип функциональной автономии мотивов (Г.Олпорт) и явление сдвига мотива на цель (А.Н.Леонть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Проблема локализации причин поведения. Личностные и ситуационные детерминанты поведения. Проблема кросс-ситуативной согласованности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Представления о строении мотивационно-потребностной сферы в глубинной психологии (З.Фрейд, А.Адле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Представления о строении мотивационно-потребностной сферы в гуманистической психологии (В.Франкл, А.Маслоу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Классификации мотивов в концепциях У.МакДауголла и Г.Мюрр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/>
      </w:pPr>
      <w:r>
        <w:rPr>
          <w:sz w:val="28"/>
        </w:rPr>
        <w:t xml:space="preserve">Мотивационная теория поля. Учение К.Левина об истинных и квазипотребностях. Типы мотивационных конфли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Экспериментальные исследования квазипотребностей в школе К.Левина. Эффект Зейгар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Уровень притязаний: основные понятия, диагностические процедуры и экспериментальные феноме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Когнитивный диссонанс и его мотивационное значение. (Л.Фестингер). Экспериментальные исследования когнитивного диссон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Ожидание и ценность подкрепления как мотивационные переменные. Внешний и внутренний локус контроля (Дж.Ротт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/>
      </w:pPr>
      <w:r>
        <w:rPr>
          <w:sz w:val="28"/>
        </w:rPr>
        <w:t>Самоподкрепление и саморегуляция как мотивационные факторы. Понятие самоэффективности (А.Банду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Оптимум мотивации. Закон Йеркса—Додс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Мотивация достижения. Экспериментальные исследования мотивации дост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Общее представление об эмоциях. Характеристики и компоненты эмоционального реагирования. Методы исследования эмо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Понятие базовых эмоций и критерии их выделения (Р.Плутчик, К.Изард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Проблема кросс-культурной универсальности эмоций. Экспериментальные исслед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Теории эмоций Джемса—Ланге и Кеннона—Барда. Экспериментальные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Теория атрибуции возбуждения С. Шехтера и Дж. Сингера. Экспериментальные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Теории когнитивной оценки. Первичная и вторичная когнитивная оценка (Р.Лазарус). Экспериментальные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Когнитивная структура эмоций (Э.Ортони). Направления эксперименталь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Понятие темперамента. Физиологические основы темперамента и его психологическое опис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Характер и его формирование. Соотношение темперамента и характера. Понятия психопатии и акцентуации характера. Основные виды психопатий и акценту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Анализ психотелесных соответствий (Э.Кречмер, У.Шелд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Понятие способностей. Способности и задатки. Развитие способностей. Общие и специальные способ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Интеллект как способность. Общее представление о структуре интеллекта. Проблема диагностики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 xml:space="preserve">Креативность как общая способность. Диагностика креативности. Интеллект и креати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pacing w:before="120" w:after="0"/>
        <w:ind w:left="357" w:hanging="357"/>
        <w:rPr>
          <w:sz w:val="28"/>
        </w:rPr>
      </w:pPr>
      <w:r>
        <w:rPr>
          <w:sz w:val="28"/>
        </w:rPr>
        <w:t>Понятие когнитивного стиля. Связь когнитивных стилей с эффективностью деятельности. Основные виды когнитивных сти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9:00Z</dcterms:created>
  <dc:creator>Владимир</dc:creator>
  <dc:description/>
  <dc:language>en-US</dc:language>
  <cp:lastModifiedBy>const</cp:lastModifiedBy>
  <dcterms:modified xsi:type="dcterms:W3CDTF">2009-03-30T16:27:00Z</dcterms:modified>
  <cp:revision>30</cp:revision>
  <dc:subject/>
  <dc:title>1</dc:title>
</cp:coreProperties>
</file>