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№2</w:t>
      </w:r>
    </w:p>
    <w:p>
      <w:pPr>
        <w:pStyle w:val="Normal"/>
        <w:jc w:val="center"/>
        <w:rPr/>
      </w:pPr>
      <w:r>
        <w:rPr/>
        <w:t>НАЗВАНИЕ</w:t>
      </w:r>
    </w:p>
    <w:p>
      <w:pPr>
        <w:pStyle w:val="Normal"/>
        <w:jc w:val="both"/>
        <w:rPr/>
      </w:pPr>
      <w:r>
        <w:rPr>
          <w:b/>
          <w:highlight w:val="red"/>
        </w:rPr>
        <w:t xml:space="preserve"> </w:t>
      </w:r>
      <w:r>
        <w:rPr>
          <w:b/>
          <w:highlight w:val="red"/>
        </w:rPr>
        <w:t>Важно!</w:t>
      </w:r>
      <w:r>
        <w:rPr/>
        <w:t xml:space="preserve"> Название индивидуальной работы каждого студента должно отражать ее содержание. Название будет модифицироваться в зависимости от </w:t>
      </w:r>
      <w:r>
        <w:rPr>
          <w:i/>
        </w:rPr>
        <w:t>предмета изучения</w:t>
      </w:r>
      <w:r>
        <w:rPr/>
        <w:t xml:space="preserve"> и </w:t>
      </w:r>
      <w:r>
        <w:rPr>
          <w:i/>
        </w:rPr>
        <w:t>цели</w:t>
      </w:r>
      <w:r>
        <w:rPr/>
        <w:t>. Например, если изучаются используемые человеком методы борьбы со страхом, работа может называться «Диагностика способов преодоления страха методом интервью». Если цель работы другая, название должно быть изменено так, чтобы отражать эту ц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9"/>
        <w:jc w:val="both"/>
        <w:rPr/>
      </w:pPr>
      <w:r>
        <w:rPr/>
        <w:t>Во введении необходимо определить основные понятия, используемые в работе: как автор понимает, что такое страх, по каким признакам предполагается судить о наличии и степени страха у другого человека.</w:t>
      </w:r>
    </w:p>
    <w:p>
      <w:pPr>
        <w:pStyle w:val="Normal"/>
        <w:ind w:firstLine="709"/>
        <w:jc w:val="both"/>
        <w:rPr/>
      </w:pPr>
      <w:r>
        <w:rPr/>
        <w:t>После этого необходимо:</w:t>
      </w:r>
    </w:p>
    <w:p>
      <w:pPr>
        <w:pStyle w:val="Normal"/>
        <w:rPr/>
      </w:pPr>
      <w:r>
        <w:rPr/>
        <w:t>охарактеризовать замысел и проблему работы (для работ исследовательской направленности)</w:t>
      </w:r>
    </w:p>
    <w:p>
      <w:pPr>
        <w:pStyle w:val="Normal"/>
        <w:rPr/>
      </w:pPr>
      <w:r>
        <w:rPr/>
        <w:t>сформулировать цели и задачи работы</w:t>
      </w:r>
    </w:p>
    <w:p>
      <w:pPr>
        <w:pStyle w:val="Normal"/>
        <w:jc w:val="both"/>
        <w:rPr/>
      </w:pPr>
      <w:r>
        <w:rPr/>
        <w:t>обосновать гипотезу работы (диагностическая работа предполагает возможность постановки гипотезы только в случае, если диагностика проводится в исследовательских целях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ысел работы сформулируйте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имеры формулировки проблемы исследования</w:t>
      </w:r>
    </w:p>
    <w:p>
      <w:pPr>
        <w:pStyle w:val="Normal"/>
        <w:ind w:firstLine="709"/>
        <w:jc w:val="both"/>
        <w:rPr/>
      </w:pPr>
      <w:r>
        <w:rPr/>
        <w:t xml:space="preserve">Примеры исследовательских проблем: (1) сравнить представление человека о страшной ситуации и об угрожающей, но не страшной для него ситуации. (2) выявить особенности умалчиваемых элементов при описании человеком пугающих его ситуаций. </w:t>
      </w:r>
    </w:p>
    <w:p>
      <w:pPr>
        <w:pStyle w:val="Normal"/>
        <w:ind w:firstLine="709"/>
        <w:jc w:val="both"/>
        <w:rPr/>
      </w:pPr>
      <w:r>
        <w:rPr/>
        <w:t xml:space="preserve">Примеры прикладных проблем: (1) выявить наиболее часто используемые человеком стратегии преодоления страха. (2) выявить субъективные критерии эффективности способов борьбы со страх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висимости от проблемы исследования цели и задачи работы сформулируйте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Гипотезы</w:t>
      </w:r>
      <w:r>
        <w:rPr/>
        <w:t xml:space="preserve"> работы могут касаться, например:</w:t>
      </w:r>
    </w:p>
    <w:p>
      <w:pPr>
        <w:pStyle w:val="Normal"/>
        <w:ind w:firstLine="709"/>
        <w:jc w:val="both"/>
        <w:rPr/>
      </w:pPr>
      <w:r>
        <w:rPr/>
        <w:t>Критериев эффективности способов определения страха. Такая гипотеза должна содержать утверждение о том, чем более эффективные способы отличаются от менее эффективных. Обоснованием гипотезы будет изложение причин, по которым эти способы должны быть более эффективны.</w:t>
      </w:r>
    </w:p>
    <w:p>
      <w:pPr>
        <w:pStyle w:val="Normal"/>
        <w:ind w:firstLine="709"/>
        <w:jc w:val="both"/>
        <w:rPr/>
      </w:pPr>
      <w:r>
        <w:rPr/>
        <w:t>Отличительных особенностей эффективных (неэффективных) стратегий преодоления страха. Такая гипотеза предполагает утверждение о том, какими особенностями обладают те стратегии борьбы со страхом, которые респондент назовет малоэффективными. Обоснованием гипотезы могут служить теоретические представления об эффективности преодоления угрозы или способах совладания с эмоциями.</w:t>
      </w:r>
    </w:p>
    <w:p>
      <w:pPr>
        <w:pStyle w:val="Normal"/>
        <w:ind w:firstLine="709"/>
        <w:jc w:val="both"/>
        <w:rPr/>
      </w:pPr>
      <w:r>
        <w:rPr/>
        <w:t>Различий в описании страшной и угрожающей, но нестрашной ситуации. Такая гипотеза представляет собой утверждение о том, что описание ситуации Х будет более обширным, богатым деталями, будет содержать больше умолчаний, высказываний, непонятных по смыслу, противоречий, повторов и т.п. Обоснованием гипотезы будут ответы на вопрос, почему именно эта информация будет более подробно или менее подробно представлена в результатах интерв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одика</w:t>
      </w:r>
    </w:p>
    <w:p>
      <w:pPr>
        <w:pStyle w:val="Normal"/>
        <w:ind w:firstLine="709"/>
        <w:jc w:val="both"/>
        <w:rPr/>
      </w:pPr>
      <w:r>
        <w:rPr/>
        <w:t>В этом разделе нужно подробно описать этапы исследования: как проводилось интервью. Опишите инструкцию, которую получил респондент.</w:t>
      </w:r>
    </w:p>
    <w:p>
      <w:pPr>
        <w:pStyle w:val="Normal"/>
        <w:ind w:firstLine="709"/>
        <w:jc w:val="both"/>
        <w:rPr/>
      </w:pPr>
      <w:r>
        <w:rPr/>
        <w:t>Опишите план интервью: здесь недостаточно просто привести список вопросов интервью. Вместо этого требуется рассказать, за счет чего разработанное интервью позволяет получить интересующую диагностическую информацию: на что рассчитан тот или иной вопрос (группа вопросов). Например, какие вопросы направлены на выяснение компетентности интервьюируемого в вопросе преодоления страха, каковы особенности лежащей в основе страха угрозы, какова интенсивность переживания страха, насколько успешно интервьюируемый сумел с ним справиться? И т.д. Это может быть удобно сделать в форме таблиц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. Структура интерв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интерв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оснуйте, почему вы считаете, что этими вопросами можно диагностировать то, что требуется. Иначе говоря, почему вы считаете, что данные вопросы позволяют получить целевую информацию. Например, вопрос (группа вопросов) про ощущения, связанные с описываемым событием, позволяют оценить интенсивность страха, так как провоцируют интервьюируемого охарактеризовать один из основных показателей эмоций – наличие и интенсивность телесных реакций на событие.</w:t>
      </w:r>
    </w:p>
    <w:p>
      <w:pPr>
        <w:pStyle w:val="Normal"/>
        <w:ind w:firstLine="709"/>
        <w:jc w:val="both"/>
        <w:rPr/>
      </w:pPr>
      <w:r>
        <w:rPr/>
        <w:t>Описывая план интервью, обратите внимание на соотношение вопросов разных типов (закрытых, открытых, альтернативных). Почему те или иные вопросы вы решили оформить в виде открытого, закрытого или альтернативного?</w:t>
      </w:r>
    </w:p>
    <w:p>
      <w:pPr>
        <w:pStyle w:val="Normal"/>
        <w:ind w:firstLine="709"/>
        <w:jc w:val="both"/>
        <w:rPr/>
      </w:pPr>
      <w:r>
        <w:rPr/>
        <w:t>Обоснуйте порядок расстановки вопросов интервью. Какие вопросы выбрали на роль первых и последних, почему? По каким соображениям те или иные вопросы были помещены в середину списка? Почему выбрали именно такую последовательность обсуждения тем интервью?</w:t>
      </w:r>
    </w:p>
    <w:p>
      <w:pPr>
        <w:pStyle w:val="Normal"/>
        <w:ind w:firstLine="709"/>
        <w:jc w:val="both"/>
        <w:rPr/>
      </w:pPr>
      <w:r>
        <w:rPr/>
        <w:t>Далее необходимо охарактеризовать ситуацию проведения интервью: место и обстановку проведения, продолжительность, др. условия. Проводилось ли оно как структурированное или полуструктурированное интервью? Как интервьюер мотивировал испытуемого для участия в интервью? Какие меры были предприняты (если были), чтобы контролировать искренность респондента? Какие методы интервьюер использовал, чтобы разговорить респондента?</w:t>
      </w:r>
    </w:p>
    <w:p>
      <w:pPr>
        <w:pStyle w:val="Normal"/>
        <w:ind w:firstLine="709"/>
        <w:jc w:val="both"/>
        <w:rPr/>
      </w:pPr>
      <w:r>
        <w:rPr/>
        <w:t xml:space="preserve">Интервью записывается на диктофон. Расшифровка диктофонной записи приводится в приложении к отчету. </w:t>
      </w:r>
    </w:p>
    <w:p>
      <w:pPr>
        <w:pStyle w:val="Normal"/>
        <w:ind w:firstLine="709"/>
        <w:jc w:val="both"/>
        <w:rPr/>
      </w:pPr>
      <w:r>
        <w:rPr/>
        <w:t>Если в ходе интервью использовались какие-либо дополнительные методики воздействия, диагностики, вовлечения в разговор, их тоже следует описать в этом разделе, указав, для чего они применялись и каков предполагаемый результат.</w:t>
      </w:r>
    </w:p>
    <w:p>
      <w:pPr>
        <w:pStyle w:val="Normal"/>
        <w:ind w:firstLine="709"/>
        <w:jc w:val="both"/>
        <w:rPr/>
      </w:pPr>
      <w:r>
        <w:rPr/>
        <w:t xml:space="preserve">В конце раздела Методика помещается описание выборки испытуемых. В данной работе это один испытуемый, кто он? Необходимо указать, какого он пола, сколько лет, кем работает, степень знакомства с интервьюером, важные для предмета работы характерологические особенности респондента. Почему именно этот человек был выбран для исследования (если есть особые причины, например, особая невозмутимость в угрожающих ситуациях или наоборот, знание интервьюера о наличии у респондента актуальных страх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зультаты исследования</w:t>
      </w:r>
    </w:p>
    <w:p>
      <w:pPr>
        <w:pStyle w:val="Normal"/>
        <w:ind w:firstLine="709"/>
        <w:jc w:val="both"/>
        <w:rPr/>
      </w:pPr>
      <w:r>
        <w:rPr/>
        <w:t xml:space="preserve">Для начала опишите ход проведения интервью. Под «ходом интервью» имеется в виду то, как меняется поведение испытуемого в процессе интервью. Как работал испытуемый – отвечал на вопросы нехотя или с готовностью? Много говорил или мало? Работал охотно и выдавал много дополнительной информации в ответ на вопрос или уходил от темы, ничего не говоря по существу, запутывал суть дела, темнил? Интересовался ли целями интервью? Задавал ли какие-либо еще вопросы? И какие ответы на свои вопросы получал? Демонстрировал ли недоверие интервьюеру? С какого момента испытуемый начал давать много вербальной продукции («разговорился»)? Какие вопросы вызывали оживление, какие, наоборот делали респондента замкнутым? Было ли испытуемому комфортно во время интервью? В какие моменты, наоборот, он испытывал дискомфорт? В этом пункте можно рассматривать любые параметры поведения: активность, уровень эмоциональной экспрессии и т.д. Не забывайте указывать признаки, по которым вы отследили изменения в поведении испытуемого. </w:t>
      </w:r>
    </w:p>
    <w:p>
      <w:pPr>
        <w:pStyle w:val="Normal"/>
        <w:ind w:firstLine="709"/>
        <w:jc w:val="both"/>
        <w:rPr/>
      </w:pPr>
      <w:r>
        <w:rPr/>
        <w:t xml:space="preserve">Насколько удалось придерживаться намеченного плана интервью? Каким было соотношение запланированных и спонтанных вопросов? Какие отклонения возникали и почему? </w:t>
      </w:r>
    </w:p>
    <w:p>
      <w:pPr>
        <w:pStyle w:val="Normal"/>
        <w:ind w:firstLine="709"/>
        <w:jc w:val="both"/>
        <w:rPr/>
      </w:pPr>
      <w:r>
        <w:rPr/>
        <w:t>Результаты обработки содержания интервью удобно представить в форме таблицы (в таблице приведен пример работы с содержанием интервью, он только иллюстрирует возможные способы заполнения этой таблицы и не является обязательной ее частью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информ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рпретация информации автором с точки зрения целей и задач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разы в протоколе, подтверждающей интерпретацию ав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преодоления страха, состоящая в том, чтобы избегать контакта со страшным объек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неэффективная, т.к. страх до сих пор не преодолен</w:t>
            </w:r>
          </w:p>
          <w:p>
            <w:pPr>
              <w:pStyle w:val="Normal"/>
              <w:rPr/>
            </w:pPr>
            <w:r>
              <w:rPr/>
              <w:t>сам испытуемый указывает, что избегание угрозы не спасает от стра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18, 22, 23, 24,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уговаривания самого себя, что угрозы 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стратегия преодоления страха, т.к. не смотря на наличие не преодоленного страха, человек смог контактировать с пугающим объек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 27,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аблицу помещается только информация, существенная с точки зрения достижения цели и проверки гипотезы. Отдельно к таблице могут быть сделаны примечания, в которых автор работы может размещать любую информацию, которая кажется ему существенным результатом его психологической работы. Важно, что любые заключения и интерпретации автора, касающиеся ответов респондента, должны быть подкреплены ссылкой на запись интервью.</w:t>
      </w:r>
    </w:p>
    <w:p>
      <w:pPr>
        <w:pStyle w:val="Normal"/>
        <w:ind w:firstLine="709"/>
        <w:jc w:val="both"/>
        <w:rPr/>
      </w:pPr>
      <w:r>
        <w:rPr/>
        <w:t>Также в примечаниях помещаются номера всех фраз из протокола, вызвавших сомнения интервьюера. Комментарии могут касаться искренности испытуемого в ответах на те или иные вопросы (вопрос записывается слева, а комментарии – справа); серьезности отношения испытуемого к вопросу; могут касаться сомнений в оценке правильности понимания испытуемым вопроса или самим интервьюером ответа испытуемого, в правильности интерпретаций, сделанных интервьюером; двояких толкований ответов испытуемого. Комментарии могут касаться также уместности самих вопросов интервью по отношению к той ситуации, которую обсуждает испытуемый, могут содержать комментарии по поводу спонтанных вопросов, которые интервьюер счел нужным вставить в интервью в процессе его проведения и т.д. Свои вопросы и комментарии интервьюер записывает в средней колонке таблицы напротив комментируемого высказывания.</w:t>
      </w:r>
    </w:p>
    <w:p>
      <w:pPr>
        <w:pStyle w:val="Normal"/>
        <w:ind w:firstLine="709"/>
        <w:jc w:val="both"/>
        <w:rPr/>
      </w:pPr>
      <w:r>
        <w:rPr/>
        <w:t>Здесь же указываются результаты дополнительных методик (например, скрытого ранжирования), если они использовались в интерв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терпретация результатов</w:t>
      </w:r>
    </w:p>
    <w:p>
      <w:pPr>
        <w:pStyle w:val="Normal"/>
        <w:ind w:firstLine="709"/>
        <w:jc w:val="both"/>
        <w:rPr/>
      </w:pPr>
      <w:r>
        <w:rPr/>
        <w:t>Иногда разделы Результаты и Интерпретация результатов бывает удобно соединить. Это можно сделать, но тогда в конце этого раздела обязательно должны быть представлены выводы о том, какие основные результаты были получены в интервью, и ответы на вопросы, которые приведены абзацем ниже. Если интерпретация результатов выделена в отдельный раздел, он обязательно должен содержать ссылки на результаты и протокол интервью.</w:t>
      </w:r>
    </w:p>
    <w:p>
      <w:pPr>
        <w:pStyle w:val="Normal"/>
        <w:ind w:firstLine="709"/>
        <w:jc w:val="both"/>
        <w:rPr/>
      </w:pPr>
      <w:r>
        <w:rPr/>
        <w:t xml:space="preserve">Излагая полученные результаты, проанализируйте данные интервью и сделайте все необходимые диагностические выводы. </w:t>
      </w:r>
      <w:r>
        <w:rPr>
          <w:caps/>
        </w:rPr>
        <w:t>Все диагностические выводы по данным интервью должны быть обоснованы высказываниями испытуемого (</w:t>
      </w:r>
      <w:r>
        <w:rPr/>
        <w:t>точно так же, как в отчете по наблюдению</w:t>
      </w:r>
      <w:r>
        <w:rPr>
          <w:caps/>
        </w:rPr>
        <w:t>).</w:t>
      </w:r>
      <w:r>
        <w:rPr/>
        <w:t xml:space="preserve"> Условный пример: в ходе интервью выяснилось, что испытуемому трудно точно формулировать высказывания о своих переживаниях. </w:t>
      </w:r>
      <w:r>
        <w:rPr>
          <w:b/>
        </w:rPr>
        <w:t>Это видно по тому, что</w:t>
      </w:r>
      <w:r>
        <w:rPr/>
        <w:t xml:space="preserve"> испытуемый говорил медленно, часто не мог подобрать нужное слово, несколько раз подолгу задумывался над ответом, много раз переформулировал сказанное и несколько раз жаловался на то, что не может точно выразить свою мысль.</w:t>
      </w:r>
    </w:p>
    <w:p>
      <w:pPr>
        <w:pStyle w:val="Normal"/>
        <w:ind w:firstLine="709"/>
        <w:jc w:val="both"/>
        <w:rPr/>
      </w:pPr>
      <w:r>
        <w:rPr/>
        <w:t>Интерпретация результатов должна дать ответы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е решение получила проблема исследования, заявленная во введ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ыла ли достигнута цель работы, и какие содержательные выводы относительно цели можно сделать на основании полученных результа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твердилась или не подтвердилась гипотеза исследования? Какие данные из протоколов беседы и опросника свидетельствуют в пользу гипотезы, а какие против нее? Подтвердилась гипотеза полностью или частично? Если частично, то в каких аспектах гипотеза подтвердилась, а в каких – нет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преимущества и недостатки метода интервью Вы заметили, выполняя эту работу? В чем их причина?</w:t>
      </w:r>
    </w:p>
    <w:p>
      <w:pPr>
        <w:pStyle w:val="Normal"/>
        <w:ind w:firstLine="709"/>
        <w:jc w:val="both"/>
        <w:rPr/>
      </w:pPr>
      <w:r>
        <w:rPr/>
        <w:t>Эти вопросы необходимо подробно обсудить в разделе Интерпретации, они же должны быть кратко освещены в выводах. Выводы могут быть выделены в отдельный подраздел работы или представлять собой заключительный абзац (или несколько абзацев) в разделе Интерпретация результатов. Выводы могут отчасти повторять то, что уже было написано в разделе Интерпретации. Основная задача выводов – подвести краткий итог по всем результатам относительно достижения цели и проверки гипоте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анная расшифровка диктофонной записи интервью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3:00Z</dcterms:created>
  <dc:creator>пользователь</dc:creator>
  <dc:description/>
  <dc:language>en-US</dc:language>
  <cp:lastModifiedBy>пользователь</cp:lastModifiedBy>
  <dcterms:modified xsi:type="dcterms:W3CDTF">2009-04-18T16:33:00Z</dcterms:modified>
  <cp:revision>11</cp:revision>
  <dc:subject/>
  <dc:title>Отчет №2</dc:title>
</cp:coreProperties>
</file>