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zh-CN"/>
        </w:rPr>
      </w:pPr>
      <w:bookmarkStart w:id="0" w:name="dva"/>
      <w:r>
        <w:rPr/>
        <w:t xml:space="preserve">К.-Г. Юнг. Психологические типы </w:t>
      </w:r>
      <w:r>
        <w:rPr>
          <w:lang w:val="en-US" w:eastAsia="zh-CN"/>
        </w:rPr>
        <w:t>[</w:t>
      </w:r>
      <w:r>
        <w:rPr>
          <w:lang w:eastAsia="zh-CN"/>
        </w:rPr>
        <w:t>фрагмент</w:t>
      </w:r>
      <w:r>
        <w:rPr>
          <w:lang w:val="en-US" w:eastAsia="zh-CN"/>
        </w:rPr>
        <w:t>]</w:t>
      </w:r>
    </w:p>
    <w:p>
      <w:pPr>
        <w:pStyle w:val="Heading2"/>
        <w:rPr/>
      </w:pPr>
      <w:r>
        <w:fldChar w:fldCharType="begin"/>
      </w:r>
      <w:r>
        <w:rPr>
          <w:rStyle w:val="InternetLink"/>
          <w:sz w:val="24"/>
          <w:szCs w:val="24"/>
        </w:rPr>
        <w:instrText xml:space="preserve"> HYPERLINK "http://www.lomonosova.ru/publication/ung/ung7.html" \l "dva"</w:instrText>
      </w:r>
      <w:r>
        <w:rPr>
          <w:rStyle w:val="InternetLink"/>
          <w:sz w:val="24"/>
          <w:szCs w:val="24"/>
        </w:rPr>
        <w:fldChar w:fldCharType="separate"/>
      </w:r>
      <w:r>
        <w:rPr>
          <w:rStyle w:val="InternetLink"/>
          <w:sz w:val="24"/>
          <w:szCs w:val="24"/>
        </w:rPr>
        <w:t>http://www.lomonosova.ru/publication/ung/ung7.html#dva</w:t>
      </w:r>
      <w:r>
        <w:rPr>
          <w:rStyle w:val="InternetLink"/>
          <w:sz w:val="24"/>
          <w:szCs w:val="24"/>
        </w:rPr>
        <w:fldChar w:fldCharType="end"/>
      </w:r>
      <w:r>
        <w:rPr>
          <w:sz w:val="24"/>
          <w:szCs w:val="24"/>
        </w:rPr>
        <w:t xml:space="preserve"> </w:t>
      </w:r>
    </w:p>
    <w:p>
      <w:pPr>
        <w:pStyle w:val="Heading2"/>
        <w:rPr/>
      </w:pPr>
      <w:r>
        <w:rPr/>
        <w:t>2.Экстравертный тип</w:t>
      </w:r>
    </w:p>
    <w:p>
      <w:pPr>
        <w:pStyle w:val="Heading3"/>
        <w:rPr/>
      </w:pPr>
      <w:r>
        <w:rPr/>
        <w:t>а) Общая установка сознания</w:t>
      </w:r>
    </w:p>
    <w:p>
      <w:pPr>
        <w:pStyle w:val="Style13"/>
        <w:rPr/>
      </w:pPr>
      <w:r>
        <w:rPr/>
        <w:t xml:space="preserve">Известно, что каждый человек ориентируется по тем данным, которые ему передает внешний мир; однако мы видим, что это может происходить более или менее решающим образом. Тот факт, что на дворе холодно, одному дает повод тотчас же надеть пальто; другой же, имея намерение закаляться, находит это излишним; один приходит в восторг от нового тенора, потому что весь свет им восторгается; другой не приходит от него в восторг, и не потому, что тенор не нравится ему, но потому, что он придерживается мнения, что предмет всеобщего восторга отнюдь не заслуживает еще тем самым поклонения; один подчиняется данным обстоятельствам, потому что, как показывает опыт, ничего другого ведь и не остается; другой же убежден, что если даже тысячу раз было так, то тысячу первый случай будет новым, и т. д. Первый ориентируется по данным внешних факторов; а другой сохраняет свое особое воззрение, которое вдвигается между ним и объективно данным. И если ориентирование по объекту и по объективно данному преобладает настолько, что чаще всего самые важные решения и действия обусловливаются не субъективными воззрениями, а объективными обстоятельствами, то мы говорим об экстравертной установке. Если она оказывается привычной, то мы говорим об экстравертном типе. Если человек мыслит, чувствует и действует - одним словом, живет так, как это непосредственно соответствует объективным условиям и их требованиям как в хорошем, так и в дурном смысле, то он экстравертен. Он живет так, что объект в качестве детерминирующей величины, очевидно, играет в его сознании более важную роль, нежели его субъективное воззрение. Он имеет, конечно, и субъективные воззрения, но их детерминирующая сила меньше, чем сила внешних, объективных условий. Поэтому он совсем и не предвидит возможности натолкнуться внутри себя на какие-нибудь безусловные факторы, ибо он знает таковые только во внешнем мире. В эпиметеевском смысле его внутренний мир подчиняется внешним требованиям, конечно не без борьбы. Однако борьба всегда кончается в пользу объективных условий. Все его сознание смотрит во внешний мир, ибо важное и детерминирующее решение всегда приходит к нему извне. Но оно приходит к нему оттуда, потому что он его оттуда ждет. Эта основная установка является, так сказать, источником всех особенностей его психологии, поскольку они не покоятся или на примате какой-нибудь определенной психологической функции, или же на индивидуальных особенностях. Интерес и внимание сосредоточены на объективных происшествиях, и прежде всего на тех, которые имеют место в ближайшей среде. Интерес прикован не только к лицам, но и к вещам. Соответственно с этим и деятельность его следует влиянию лиц и вещей. Деятельность его прямо связана с объективными данными и детерминациями и, так сказать, исчерпывающе объясняется ими. </w:t>
      </w:r>
    </w:p>
    <w:p>
      <w:pPr>
        <w:pStyle w:val="Style13"/>
        <w:rPr/>
      </w:pPr>
      <w:r>
        <w:rPr/>
        <w:t xml:space="preserve">Она зависит от объективных обстоятельств настолько, что это можно бывает проследить. Поскольку она не является простой реакцией на раздражения окружающей среды, постольку она всегда все же бывает применима к реальным обстоятельствам и находит достаточный и подходящий простор в границах объективно данного. Она не имеет никаких сколько-нибудь серьезных тенденций выходить за эти пределы. То же самое относится и к интересу: объективные происшествия имеют почти неистощимую привлекательность, так что при нормальных условиях интерес никогда не требует чего-нибудь другого. </w:t>
      </w:r>
    </w:p>
    <w:p>
      <w:pPr>
        <w:pStyle w:val="Style13"/>
        <w:rPr/>
      </w:pPr>
      <w:r>
        <w:rPr/>
        <w:t xml:space="preserve">Моральные законы деятельности совпадают с соответствующими требованиями общества и соответственно с общепризнанным моральным воззрением. Будь общепризнанное воззрение иным - и субъективные линии морального поведения были бы иными, причем в общей картине психологического habitus'а ничего не изменилось бы. Но такая строгая обусловленность объективными факторами отнюдь не свидетельствует о полном или даже идеальном приспособлении к условиям жизни вообще, как это могло бы показаться. Экстравертному воззрению такое приноровление (adjustment) к объективно данному должно, правда, показаться полным приспособлением, ибо такому воззрению иной критерий и вообще недоступен. Однако с высшей точки зрения вовсе еще не сказано, что объективно данное при всех обстоятельствах является нормальным. В историческом или местном отношении объективные условия могут быть ненормальными. Индивид, приноровившийся к этим обстоятельствам, хотя и следует ненормальному стилю окружающей его среды, но находится вместе со всей своей средой в ненормальном положении перед лицом общезначащих законов жизни. Правда, единичная личность может при этом процветать, но лишь до тех пор, пока она вместе со всей своей средой не погибнет от прегрешения против общих законов жизни. На эту гибель единичная личность обречена с такою же непреложностью, с какою она была приноровлена к объективно данному. Она приноровилась, но не приспособилась, ибо приспособление требует большего, чем одно только беспрекословное следование за всеми условиями непосредственного окружения. (Я ссылаюсь на шпиттелеровского Эпиметея.) Приспособление требует соблюдения тех законов, которые более общи, чем местные и временно-исторические условия. Простое приноровление есть ограниченность нормального экстравертного типа. Своей нормальностью экстравертный тип обязан, с одной стороны, тому обстоятельству, что он приноровлен к данным условиям, живет сравнительно без трений и, естественно, не претендует ни на что, кроме выполнения объективно данных возможностей, так, например, он выбирает занятие, дающее надежные возможности для данного места и в данное время; или он делает и изготовляет то, в чем окружающая среда нуждается в данный момент и чего она ждет от него; или он воздерживается от всех новшеств, которые не вполне бесспорны или которые в чем-нибудь выходят за пределы ожиданий его среды. С другой стороны, его нормальность покоится и на том важном обстоятельстве, что экстравертный считается также с фактической стороной своих субъективных потребностей и нужд. Однако это составляет как раз его слабое место, ибо тенденция его типа до такой степени направлена на внешний мир, что даже самый чувственно достоверный субъективный факт, а именно состояние собственного тела, часто недостаточно принимается им во внимание, как недостаточно объективный и недостаточно «внешний», так что необходимое для физического благосостояния удовлетворение элементарных потребностей не осуществляется. От этого тело страдает, не говоря уже о душе. Однако экстраверт обыкновенно мало замечает это последнее обстоятельство, но тем более оно заметно для его интимного домашнего круга. Утрата равновесия становится для него ощутимой лишь тогда, когда начинают обнаруживаться ненормальные физические ощущения. Этого осязательного факта он не может не заметить. Естественно, что он воспринимает его как конкретный и «объективный», ибо для характеристики собственной ментальности у него ничего другого и не существует. У других же он тотчас усматривает «воображение». Слишком экстравертная установка может даже до такой степени перестать считаться с субъектом, что последний будет совершенно принесен в жертву так называемым объективным требованиям, как, например, в виде постоянного увеличения торгового дела, потому что ведь имеются заказы и открывающиеся возможности должны быть заполнены. </w:t>
      </w:r>
    </w:p>
    <w:p>
      <w:pPr>
        <w:pStyle w:val="Style13"/>
        <w:rPr/>
      </w:pPr>
      <w:r>
        <w:rPr/>
        <w:t xml:space="preserve">Опасность для экстраверта заключается в том, что он вовлекается в объекты и совершенно теряет в них себя самого. Возникающие вследствие этого функциональные (нервные) или действительно телесные расстройства имеют значение компенсаций, ибо они принуждают субъекта к недобровольному самоограничению. Если симптомы функциональны, то благодаря их своеобразной структуре они могут символически выражать психологическую ситуацию: так, например, у певца, слава которого быстро достигла опасной высоты, соблазняющей его на несоразмерную затрату энергии, вдруг, вследствие нервной задержки, не звучат высокие ноты. У человека, начавшего свою деятельность в самом скромном положении и очень быстро достигшего влиятельного, с широкими перспективами социального положения, психогенно появляются все симптомы горной болезни. Человек, собирающийся жениться на обожаемой и безмерно переоцененной женщине очень сомнительного характера, заболевает нервной судорогой глотки, принуждающей его ограничиваться двумя чашками молока в день, прием которых каждый раз требует трех часов. Таким образом, создается реальное препятствие, мешающее ему посещать свою невесту, и ему остается только заниматься питанием своего тела. Человек, который не оказывается больше на высоте требований торгового дела, созданного и расширенного его собственными заслугами и трудами до огромных размеров, становится жертвой приступов нервной жажды, которые доводят его до истерического алкоголизма. </w:t>
      </w:r>
    </w:p>
    <w:p>
      <w:pPr>
        <w:pStyle w:val="Style13"/>
        <w:rPr/>
      </w:pPr>
      <w:r>
        <w:rPr/>
        <w:t xml:space="preserve">Мне кажется, что самая частая форма невроза у экстравертного типа - истерия. Классические случаи истерии всегда отличаются преувеличенным отношением к лицам окружающей среды; другой характерной особенностью этой болезни является прямо-таки подражательная приноровленность к обстоятельствам. Основная черта истерического существа - это постоянная тенденция делать себя интересным и вызывать впечатление у окружающих. Следствием этого является вошедшая в поговорку внушаемость истеричных и их восприимчивость к влияниям, идущим от других. Несомненная экстраверсия проявляется также и в сообщительности истеричных, доходящей подчас до сообщения чисто фантастических содержаний, откуда и возник упрек в истерической лжи. Вначале истерический «характер» есть лишь преувеличение нормальной установки; но в дальнейшем он осложняется привходящими со стороны бессознательного реакциями, имеющими характер компенсаций, которые в противовес преувеличенной экстраверсии принуждают психическую энергию при помощи телесных расстройств к интроверсии. Благодаря реакции бессознательного создается другая категория симптомов, имеющих более интровертный характер. Сюда относится прежде всего болезненно повышенная деятельность фантазии. </w:t>
      </w:r>
    </w:p>
    <w:p>
      <w:pPr>
        <w:pStyle w:val="Style13"/>
        <w:rPr/>
      </w:pPr>
      <w:bookmarkStart w:id="1" w:name="dva"/>
      <w:r>
        <w:rPr/>
        <w:t xml:space="preserve">После этой общей характеристики экстравертной установки обратимся теперь к описанию тех изменений, которым подвергаются основные психологические функции благодаря экстравертной установке. </w:t>
      </w:r>
      <w:bookmarkEnd w:id="1"/>
      <w:r>
        <w:br w:type="page"/>
      </w:r>
    </w:p>
    <w:p>
      <w:pPr>
        <w:pStyle w:val="Heading2"/>
        <w:rPr/>
      </w:pPr>
      <w:bookmarkStart w:id="2" w:name="tri"/>
      <w:bookmarkEnd w:id="2"/>
      <w:r>
        <w:rPr/>
        <w:t>3. Интровертный тип</w:t>
      </w:r>
    </w:p>
    <w:p>
      <w:pPr>
        <w:pStyle w:val="Heading3"/>
        <w:rPr/>
      </w:pPr>
      <w:r>
        <w:rPr/>
        <w:t>а) Общая установка сознания</w:t>
      </w:r>
    </w:p>
    <w:p>
      <w:pPr>
        <w:pStyle w:val="Style13"/>
        <w:rPr/>
      </w:pPr>
      <w:r>
        <w:rPr/>
        <w:t xml:space="preserve">Как я уже изложил в отделе Введение этой главы, интровертный тип отличается от экстравертного тем, что он ориентируется преимущественно не на объект и не на объективно данном, как экстравертный, а на субъективных факторах. В упомянутом отделе я, между прочим, показал, что у интровертного между восприятием объекта и его собственным действием вдвигается субъективное мнение, которое мешает действию принять характер, соответствующий объективно данному. Это, конечно, специальный случай, который приведен только для примера и должен служить лишь для простого наглядного пояснения. Само собою разумеется, что здесь мы должны найти более общие формулировки. </w:t>
      </w:r>
    </w:p>
    <w:p>
      <w:pPr>
        <w:pStyle w:val="Style13"/>
        <w:rPr/>
      </w:pPr>
      <w:r>
        <w:rPr/>
        <w:t xml:space="preserve">Правда, интровертное сознание видит внешние условия и тем не менее выбирает в качестве решающей субъективную детерминанту. Этот тип руководствуется, стало быть, тем фактором восприятия и познания, который представляет собою субъективную предрасположенность, воспринимающую чувственное раздражение. Два лица видят, например, один и тот же объект, но они никогда не видят его так, чтобы оба воспринятые ими образа были абсолютно тождественны. Совершенно независимо от различной остроты органов чувств и личного подобия часто существуют еще глубоко проникающие различия в способе и в мере психической ассимиляции перцепированного образа. Тогда как экстравертный тип всегда преимущественно ссылается на то, что приходит к нему от объекта, интровертный опирается преимущественно на то, что привносит к констелляции от себя внешнее впечатление в субъекте. В отдельном случае апперцепции различие может быть, конечно, очень тонким, но во всей совокупности психологической экономии оно становится в высшей степени заметным, в особенности по тому эффекту, который оказывается на эго, в форме резервата личности. Скажу прямо с самого начала: я считаю принципиально вводящим в заблуждение и обесценивающим то мнение, которое вместе с Вейнингером характеризует эту установку как себялюбивую (philautisch), или автоэротическую, эгоцентрическую, или субъективистскую, или эгоистическую. Оно соответствует предубеждению экстравертной установки по отношению к природе интроверта. Никогда не следует забывать - а экстравертное воззрение забывает это слишком легко, - что всякое восприятие и познавание обусловлено не только объективно, но и субъективно. Мир существует не только сам по себе, но и так, как он мне является. Да, в сущности, у нас даже совсем нет критерия, который помог бы нам судить о таком мире, который был бы неассимилируем для субъекта. Упустить из виду субъективный фактор значило бы отрицать великое сомнение в возможности абсолютного познания. Это привело бы на путь того пустого и пошлого позитивизма, который обезобразил конец прошлого и начало нынешнего века, и вместе с тем к той интеллектуальной нескромности, которая предшествует грубости чувств и столь же тупоумной, сколь и претенциозной насильственности. Переоценивая способность к объективному познанию, мы вытесняем значение субъективного фактора, и даже прямо значение субъекта как такового. Но что такое субъект? Субъект есть человек, субъект - это мы. Это ненормально - забывать, что у познания есть субъект и что вообще нет познания, и поэтому нет для нас и мира, если кто-нибудь не говорит: «Я познаю», тем самым уже высказывая субъективную ограниченность всякого познания. </w:t>
      </w:r>
    </w:p>
    <w:p>
      <w:pPr>
        <w:pStyle w:val="Style13"/>
        <w:rPr/>
      </w:pPr>
      <w:r>
        <w:rPr/>
        <w:t xml:space="preserve">Это относится и ко всем психическим функциям: они имеют субъекта, который так же неизбежен, как и объект. Для нашей современной экстравертной оценки характерно, что слово «субъективно» в некоторых случаях звучит почти как порицание; а выражение «чисто субъективно» имеет всегда значение опасного оружия, предназначенного для удара по тому, кто не всецело убежден в безусловном превосходстве объекта. Поэтому нам необходимо выяснить, что разумеется в нашем исследовании под выражением «субъективно». Субъективным фактором я называю тот психологический акт или ту реакцию (Aktion oder Reaction), которые сливаются с воздействием объекта и дают тем самым начало новому психическому факту. И вот, поскольку субъективный фактор издревле и у всех народов земли остается в высокой мере тождественным с самим собою - ибо элементарные восприятия и познания являются, так сказать, повсюду и во все времена одними и теми же, - постольку он оказывается такой же укоренившейся реальностью, как и внешний объект. Не будь это так, совсем нельзя было бы говорить о какой-либо длительной и, по существу, остающейся равной себе действительности, а соглашение с традициями было бы невозможным делом. Поскольку, следовательно, и субъективный фактор есть нечто столь же неумолимо данное, как протяженность моря и радиус земли, постольку и субъективный фактор притязает на все значение мироопределяющей величины, которая никогда и нигде не может быть скинута со счета. Субъективный фактор есть второй мировой закон, и тот, кто основывается на нем, тот имеет столь же верную, длительную и значащую основу, как и тот, кто ссылается на объект. Но как объект и объективно данное отнюдь не остаются всегда неизменными, ибо они подвержены бренности, равно как и случайности, так и субъективный фактор подлежит изменчивости и индивидуальной случайности. Вместе с тем и ценность его оказывается лишь относительной. Дело в том, что чрезмерное развитие интровертной точки зрения в сознании ведет не к лучшему и более значительному использованию субъективного фактора, но к искусственному субъектированию сознания, которое уже нельзя не упрекнуть в том, что оно «чисто субъективно». Таким путем возникает некая противоположность тому сознательному освобождению сознания от субъективности, которое встречается в преувеличенно экстравертной установке, заслуживающей вейнингеровского определения «себяненавистнической» (misautisch). Так как интровертная установка опирается на всюду наличное, в высшей степени реальное и абсолютно неизбежное условие психологического приспособления, то такие выражения, как «себялюбиво» («philautisch»), «эгоцентрично» и т. п., являются неуместными и негодными, потому что они вызывают предубеждение, будто речь идет всегда только о нашем любезном эго. Ничто не может быть превратнее такого предположения. Однако с ним приходится часто встречаться при исследовании суждений экстравертного об интровертном. Конечно, я совсем не хотел бы приписать эту ошибку каждому отдельному экстравертному человеку, а скорее отнести ее на счет общераспространенного в наше время экстравертного воззрения, которое не ограничивается экстравертным типом, а имеет столько же представителей и в другом типе, выступающем таким образом вполне против себя же самого. К этому последнему и даже с полным основанием относится упрек в том, что он изменяет своему собственному роду, тогда как первый тип не подлежит по крайней мере этому упреку. </w:t>
      </w:r>
    </w:p>
    <w:p>
      <w:pPr>
        <w:pStyle w:val="Style13"/>
        <w:rPr/>
      </w:pPr>
      <w:r>
        <w:rPr/>
        <w:t xml:space="preserve">В нормальном случае интровертная установка следует той, в принципе наследственно данной, психологической структуре, которая является величиной, присущей субъекту от рождения. Однако ее отнюдь не следует просто отождествлять с эго субъекта, что имело бы место при вышеупомянутых определениях; она есть психологическая структура субъекта до всякого развития его эго. Подлинный, лежащий в основе субъект, а именно самость, гораздо шире по объему, нежели эго, ибо самость включает в себя и бессознательное, тогда как эго есть, в сущности, центральный пункт сознания. Если бы эго было тождественно с самостью, то было бы непонятно, каким образом мы в сновидениях можем иногда выступать в совершенно иных формах и значениях. Конечно, для интровертного является характерной особенностью то, что он, следуя столь же своей собственной склонности, сколько и общему предрассудку, смешивает свое эго со своей самостью и возводит эго в субъекта психологического процесса, чем он как раз и осуществляет вышеупомянутое болезненное субъективирование своего сознания, которое отчуждает его от объекта. </w:t>
      </w:r>
    </w:p>
    <w:p>
      <w:pPr>
        <w:pStyle w:val="Style13"/>
        <w:rPr/>
      </w:pPr>
      <w:r>
        <w:rPr/>
        <w:t xml:space="preserve">Психологическая структура есть то же самое, что Семон (Semon) назвал мнемой, а я коллективным бессознательным. Индивидуальная самость есть часть, или отрезок, или представитель некоей разновидности, которая имеется всюду, во всех живых существах, и притом в соответственных градациях, и которая оказывается опять-таки врожденной каждому существу. Врожденный способ действия (acting) издревле известен как инстинкт или влечение; способ психического постижения объекта я предложил назвать архетипом. Я могу предположить общеизвестным, что следует понимать под инстинктом. Иначе обстоит дело с архетипами. Под архетипом я разумею то же самое, что я уже раньше, примыкая к Якобу Буркхардту, называл «первичным» или «исконным образом» (primordial) и описал в главе XI этого труда. Я должен отослать читателя к этой главе и особенно к параграфу «образ». </w:t>
      </w:r>
    </w:p>
    <w:p>
      <w:pPr>
        <w:pStyle w:val="Style13"/>
        <w:rPr/>
      </w:pPr>
      <w:r>
        <w:rPr/>
        <w:t>Архетип есть символическая формула, которая начинает функционировать всюду там, где или еще не существует сознательных понятий, или же где таковые по внутренним или внешним основаниям вообще невозможны. Содержания коллективного бессознательного представлены в сознании как ярко выраженные склонности и понимание вещей. Обычно они воспринимаются индивидом как обусловленные объектом, что, в сущности ошибочно, ибо они имеют источником бессознательную структуру психики, а воздействие объекта их только вызывает. Эти субъективные склонности и понимание сильнее, чем влияние объекта; их психическая ценность выше, так что он становится над всеми впечатлениями. Как интроверту представляется непонятным, почему решающим всегда должен быть объект, так для экстраверта остается загадкой, почему субъективная точка зрения должна стоять выше объективной ситуации. В нем неизбежно возникает предположение, что интроверт есть или возмечтавший о себе эгоист, или доктринер-мечтатель. В новейшее время он пришел бы к гипотезе, что интроверт находится под влиянием бессознательного комплекса вины. Этому предрассудку интроверт несомненно идет навстречу тем, что его определенный и сильно обобщающий способ выражаться, по-видимому исключающий с самого начала всякое другое мнение, потворствует экстравертному предрассудку. Помимо этого, достаточно было бы одной решительности и непреклонности субъективного суждения, априори ставящего себя над всем объективно данным, чтобы вызвать впечатление сильного эгоцентризма. Против этого предрассудка у интровертного в большинстве случаев нет верного аргумента: дело в том, что он не знает о бессознательных, но вполне общезначимых предпосылках своего субъективного суждения или своих субъективных восприятий. Соответственно со стилем времени он ищет вне своего сознания, а не за своим сознанием. Если же он к тому же страдает легким неврозом, то это равносильно более или менее полному бессознательному тождеству эго с самостью, вследствие чего значение самости понижается до нуля, тогда как эго безмерно распухает. Тогда несомненная, мироопределяющая сила субъективного фактора втискивается в эго, что ведет к безмерному притязанию на власть и к прямо-таки неуклюжему эгоцентризму. Всякая психология, которая сводит сущность человека к бессознательному влечению к власти, имеет источником это начало. Многие безвкусицы у Ницше, например, обязаны своим существованием субъективизации сознания.</w:t>
      </w:r>
    </w:p>
    <w:p>
      <w:pPr>
        <w:pStyle w:val="Style13"/>
        <w:rPr/>
      </w:pPr>
      <w:r>
        <w:rPr/>
      </w:r>
      <w:bookmarkStart w:id="3" w:name="tri"/>
      <w:bookmarkStart w:id="4" w:name="tri"/>
      <w:bookmarkEnd w:id="4"/>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7:00Z</dcterms:created>
  <dc:creator>пользователь</dc:creator>
  <dc:description/>
  <cp:keywords/>
  <dc:language>en-US</dc:language>
  <cp:lastModifiedBy>Dmitry</cp:lastModifiedBy>
  <dcterms:modified xsi:type="dcterms:W3CDTF">2009-03-14T20:59:00Z</dcterms:modified>
  <cp:revision>2</cp:revision>
  <dc:subject/>
  <dc:title>К</dc:title>
</cp:coreProperties>
</file>