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Задание №2</w:t>
      </w:r>
    </w:p>
    <w:p>
      <w:pPr>
        <w:pStyle w:val="Normal"/>
        <w:spacing w:lineRule="auto" w:line="360"/>
        <w:jc w:val="both"/>
        <w:rPr/>
      </w:pPr>
      <w:r>
        <w:rPr/>
        <w:t>Для выполнения этого задания необходимо изменить процедуру исследования, которое Вы анализировали в прошлый раз. Вы можете вводить дополнительные переменные или менять операционализацию независимой и зависимой переменных, менять параметры выборки и другие условия так, как Вам нужно. Неизменными должны оставаться только цель и гипотеза исходного исследования.</w:t>
      </w:r>
    </w:p>
    <w:p>
      <w:pPr>
        <w:pStyle w:val="Normal"/>
        <w:spacing w:lineRule="auto" w:line="360"/>
        <w:jc w:val="both"/>
        <w:rPr/>
      </w:pPr>
      <w:r>
        <w:rPr/>
        <w:t>Вам не нужно переписывать все исследование каждый раз. Предполагается, что само исследование я знаю, благодаря первой работе. Нужно прописать только те изменения и относительно только тех элементов исследования, которые существенны для достижения цели, поставленной под пунктами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Измените описание исследования, которое Вы анализировали в задании 1, так, чтобы была нарушена внешняя валидность. Объясните, по каким признакам понятно, что нарушена именно внешняя валид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мените описание исследования, которое Вы анализировали в задании 1, так, чтобы была нарушена внутренняя валидность. Объясните, по каким признакам понятно, что нарушена именно внутренняя вали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мените описание исследования, которое Вы анализировали в задании 1, так, чтобы была нарушена конструктная валидность. Объясните, по каким признакам понятно, что нарушена именно конструктная вали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одифицируйте процедуру исследования, которое Вы анализировали в задании 1, так, чтобы для уравнивания испытуемых можно было использовать только блоковую рандомизацию. Объясните, почему в данном случае необходимо использовать именно блоковую рандомизацию, а не другой способ уравнивания выбо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одифицируйте процедуру исследования, которое Вы анализировали в задании 1, так, чтобы для уравнивания испытуемых необходимо было использовать только процедуру уравнивания. Объясните, почему в данном случае необходимо использовать именно процедуру уравнивания, а блоковая рандомизация, частичное или полное позиционное уравнивание не подходя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56:00Z</dcterms:created>
  <dc:creator>пользователь</dc:creator>
  <dc:description/>
  <dc:language>en-US</dc:language>
  <cp:lastModifiedBy>пользователь</cp:lastModifiedBy>
  <dcterms:modified xsi:type="dcterms:W3CDTF">2009-03-16T20:00:00Z</dcterms:modified>
  <cp:revision>1</cp:revision>
  <dc:subject/>
  <dc:title>Задание №2</dc:title>
</cp:coreProperties>
</file>