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адание №3</w:t>
      </w:r>
    </w:p>
    <w:p>
      <w:pPr>
        <w:pStyle w:val="Normal"/>
        <w:jc w:val="both"/>
        <w:rPr/>
      </w:pPr>
      <w:r>
        <w:rPr/>
        <w:t>Вы получили на занятии карточку с формулировкой задачи и всеми необходимыми данными. Ниже дан перечень заданий, которые необходимо выполнить с этими данными для того, чтобы набрать баллы. Внимательно читайте условия и задание. В заданиях 1, 3, 5 возможен только один правильный ответ, в остальных заданиях правильных ответов может быть несколь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улируйте корректно утверждение, отражающее зависимость изменения одной переменной от характера изменений другой перемен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формулируйте все возможные корректные выводы, которые можно сделать из результатов этого исслед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е степень изменчивости одной переменной, вызванную вкладом другой переменн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улируйте специфическое для данного исследования условие, которое создает проблему третьей переменной, и объясните, как именно это условие повлияет на объяснение результатов корреляционного иссле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ошибку исследователя, объясните, в чем она состоит, и исправьте 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3 балла) Преобразуйте схему исследования так, чтобы она позволяла преодолеть проблему направленности при интерпретации результатов исследования. Для этого </w:t>
      </w:r>
    </w:p>
    <w:p>
      <w:pPr>
        <w:pStyle w:val="Normal"/>
        <w:ind w:left="360" w:firstLine="348"/>
        <w:jc w:val="both"/>
        <w:rPr/>
      </w:pPr>
      <w:r>
        <w:rPr/>
        <w:t xml:space="preserve">(1) сформулируйте утверждение о направленности связи, </w:t>
      </w:r>
    </w:p>
    <w:p>
      <w:pPr>
        <w:pStyle w:val="Normal"/>
        <w:ind w:left="360" w:firstLine="348"/>
        <w:jc w:val="both"/>
        <w:rPr/>
      </w:pPr>
      <w:r>
        <w:rPr/>
        <w:t>(2) спланируйте этапы и процедуры, необходимые для проверки этого утверждения,</w:t>
      </w:r>
    </w:p>
    <w:p>
      <w:pPr>
        <w:pStyle w:val="Normal"/>
        <w:ind w:left="360" w:firstLine="348"/>
        <w:jc w:val="both"/>
        <w:rPr/>
      </w:pPr>
      <w:r>
        <w:rPr/>
        <w:t xml:space="preserve">(3) подберите (придумайте) значения коэффициентов корреляции, которые будут подкреплять утверждение о направленности связи, сделанное в пункте (1) с учетом величины корреляции, указанной в пункте 3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05:00Z</dcterms:created>
  <dc:creator>пользователь</dc:creator>
  <dc:description/>
  <dc:language>en-US</dc:language>
  <cp:lastModifiedBy>пользователь</cp:lastModifiedBy>
  <dcterms:modified xsi:type="dcterms:W3CDTF">2009-04-05T16:06:00Z</dcterms:modified>
  <cp:revision>1</cp:revision>
  <dc:subject/>
  <dc:title>Задание №3</dc:title>
</cp:coreProperties>
</file>