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2, семестр1. 2009-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писок вопросов по темам 6-11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уйте первый закон Йеркса-Додсон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второй закон Йеркса-Додс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 какими переменными устанавливает связь первый закон Йеркса-Додсона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 какими переменными устанавливает связь второй закон Йеркса-Додсона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перационализировалась в экспериментах Йеркса и Додсона интенсивность мотивации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 какими переменными устанавливалась связь в экспериментах Фримена на оптимум мотиваци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базовые психологические потребности по Деси и Райан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потребность в автономии в теории самтодетерминации Деси и Райан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потребность в компетентности в теории самтодетерминации Деси и Райан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три типа функциональной значимости событий выделяется в теории самтодетерминации Деси и Райан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отличались воздействия на контрольную и экспериментальную группы в экспериментах Деси с головоломкам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было независимой переменной в экспериментах Деси с головоломкам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было зависимыми переменными в экспериментах Деси с головоломкам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чём свидетельствуют результаты экспериментов Деси с головоломкам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, по Чиксентмихайи, состояние «потока»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служит подкреплением деятельности, когда человек находится в состоянии «потока» по Чиксентмихай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йте определение мотивации достижения (по Хекхаузену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две мотивационные системы лежат в основе мотивации достижения (с точки зрения Хекхаузена)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не менее четырёх условий, актуализировавших мотивацию достиежния в экспериментах МакКлеллан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три признака наличии «темы достижения» в рассказах испытуемых МакКлеллан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мотивационные тенденции выделяются в рамках мотивации достижени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какой формуле определяется «чистая надежда» в исследованиях мотивации достижения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ём состоит принцип редукции напряжения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не менее двух теорий мотивации, которые придерживаются принципа редукции напря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ём состоит принцип стремления к напряжению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не менее двух теорий мотивации, которые придерживаются принципа стремления к напряжени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зовите не менее трёх функций вол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три критерия вол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отличаются, по С.Л. Рубинштейну, простой и сложный волевые акты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стадии сложного волевого акта, по С.Л. Рубинштейн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Что такое детерминирующая тенденция по Н. Аху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могут вызываться детерминирующие тенденции помимо волевых процессов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ислите пять типов решимости по У. Джеймс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, по Джеймсу, сходны и чем отличаются первый и пятый типы решимости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зовите два модуса контроля за действием, выделенные Ю. Куле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проявляется, по Ю Кулю, ориентация на состояние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к проявляется, по Ю Кулю, ориентация на действи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как минимум три процесса, которые, по Ю. Кулю, способствуют реализации намер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ём состоит принцип единства интеллекта и аффект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три компонента эмоциональных явл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ислите три принципа выражения эмоций, сформулированных Дарвины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ём заключается, по Дарвину, «принцип полезных ассоциированных привычек»? Приведите пример Дарви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ём заключается, по Дарвину, «принцип антитезы»? Приведите пример Дарви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ём заключается, по Дарвину, «принцип прямого действия нервной системы »? Приведите пример Дарви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хотел выяснить Лэндис в своих экспериментах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соотносятся, по Лэндису, непроизвольные мимические реакции и мимическая имитация эмоци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три фактора, по мнению Я. Рейковского, влияют на мимическое выражение эмоции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Кто разработал </w:t>
      </w:r>
      <w:r>
        <w:rPr>
          <w:rFonts w:eastAsia="SimSun;宋体"/>
          <w:sz w:val="24"/>
          <w:szCs w:val="24"/>
          <w:lang w:val="en-US" w:eastAsia="zh-CN"/>
        </w:rPr>
        <w:t>FACS</w:t>
      </w:r>
      <w:r>
        <w:rPr>
          <w:rFonts w:eastAsia="SimSun;宋体"/>
          <w:sz w:val="24"/>
          <w:szCs w:val="24"/>
          <w:lang w:eastAsia="zh-CN"/>
        </w:rPr>
        <w:t xml:space="preserve"> и что это такое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ём отличие между физиологическим и кумулятивным аффектом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три фазы аффекта (по Сафуанову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«чувство» по А.Н. Леонтьеву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«страсть» по С.Л. Рубинштейну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три уровня в эмоциональной сфере, выделенные С.Л. Рубинштейн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С.Л. Рубинштейн определяет аффект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имеется в виду под «асимметрией валентностей» эмоци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два подзода к классификации эмоций по мода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зовите три «основные формы чувств» по В. Вундт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два метода предлагает использовать В. Вундт для изучения чувств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два измерения в круговой модели эмоций Дж. Расселл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четыре измерения, характеризующих настроения по В. Наулис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«базовые эмоции» в биологическом смысл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«базовые эмоции» в психологическом смысл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ислите (без пояснений) три основных положения теории базовых эмоций С. Томкин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«базовых аффектов» выделял С. Томкинс? Назовите какие-либо три из ни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автор называл свою теорию «психоэволюционной теорией эмоций»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автор называл свою теорию «теорией дифференциальных эмоций»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исуйте круговую модель эмоций Р. Плутч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базовые эмоции по Р. Плутчик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как минимум четыре критерия выделения базовых эмо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кросскультурная универсальность базовых эмоци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ислите шесть эмоций, которые использовал П. Экман в экспериментах на кросскультурное распознавание эмоци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Что утверждает нейрокультурная теория эмоций П. Экман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27:00Z</dcterms:created>
  <dc:creator>Dmitry</dc:creator>
  <dc:description/>
  <cp:keywords/>
  <dc:language>en-US</dc:language>
  <cp:lastModifiedBy>Dmitry</cp:lastModifiedBy>
  <dcterms:modified xsi:type="dcterms:W3CDTF">2009-12-06T22:27:00Z</dcterms:modified>
  <cp:revision>2</cp:revision>
  <dc:subject/>
  <dc:title>В чём состоит принцип редукции напряжения</dc:title>
</cp:coreProperties>
</file>