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Courier New" w:ascii="Courier New" w:hAnsi="Courier New"/>
          <w:b/>
          <w:i/>
          <w:caps/>
        </w:rPr>
        <w:t>«факторизация опросника К. Томаса»</w:t>
      </w:r>
    </w:p>
    <w:p>
      <w:pPr>
        <w:pStyle w:val="Normal"/>
        <w:jc w:val="both"/>
        <w:rPr/>
      </w:pPr>
      <w:r>
        <w:rPr/>
        <w:t>Метод факторного анализа применяется в данной работе для оценки качества опросника конфликтного поведения К. Тома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 w:ascii="Courier New" w:hAnsi="Courier New"/>
          <w:b/>
          <w:i/>
        </w:rPr>
        <w:t>Введение.</w:t>
      </w:r>
      <w:r>
        <w:rPr/>
        <w:t xml:space="preserve"> Дайте полную характеристику опросника К. Томаса: для чего он предназначен, какие стили конфликтного поведения должен диагностировать</w:t>
      </w:r>
      <w:r>
        <w:rPr>
          <w:rStyle w:val="FootnoteCharacters"/>
          <w:rStyle w:val="FootnoteAnchor"/>
        </w:rPr>
        <w:footnoteReference w:id="2"/>
      </w:r>
      <w:r>
        <w:rPr/>
        <w:t>, что выступает в качестве шкал опросника. Опишите, что представляет собой текст опросника, каковы инструкции по его заполнению, как обрабатываются данные и определяется характерный для испытуемого стиль поведения в конфликте.</w:t>
      </w:r>
    </w:p>
    <w:p>
      <w:pPr>
        <w:pStyle w:val="Normal"/>
        <w:ind w:firstLine="709"/>
        <w:jc w:val="both"/>
        <w:rPr/>
      </w:pPr>
      <w:r>
        <w:rPr/>
        <w:t xml:space="preserve">Поясните, почему возникают сомнения в валидности этой диагностической методики. Перечислите те недостатки, которые выясняются из анализа текста опросника. С какими из них можно справиться при помощи факторного анализа? Сформулируйте </w:t>
      </w:r>
      <w:r>
        <w:rPr>
          <w:b/>
        </w:rPr>
        <w:t>цели</w:t>
      </w:r>
      <w:r>
        <w:rPr/>
        <w:t xml:space="preserve"> работы.</w:t>
      </w:r>
    </w:p>
    <w:p>
      <w:pPr>
        <w:pStyle w:val="Normal"/>
        <w:ind w:firstLine="709"/>
        <w:jc w:val="both"/>
        <w:rPr/>
      </w:pPr>
      <w:r>
        <w:rPr/>
        <w:t xml:space="preserve">Кратко охарактеризуйте метод факторного анализа: в чем его суть, назначение, каковы исходные данные (матрица смешения) и конечные расчеты (факторные нагрузки), что они означают. </w:t>
      </w:r>
    </w:p>
    <w:p>
      <w:pPr>
        <w:pStyle w:val="Normal"/>
        <w:ind w:firstLine="709"/>
        <w:jc w:val="both"/>
        <w:rPr/>
      </w:pPr>
      <w:r>
        <w:rPr/>
        <w:t>Объясните, каким образом факторный анализ можно использовать для оценки качества данного опросника. Для этого опишите, какая факторная структура (т.е. какие факторы и факторные нагрузки высказываний) должна получиться, если валидность опросника высока. Наоборот, какие особенности факторной структуры – количество и содержательная интерпретация факторов, факторные нагрузки высказываний опросника – свидетельствовали бы о неудовлетворительном качестве опросника.</w:t>
      </w:r>
    </w:p>
    <w:p>
      <w:pPr>
        <w:pStyle w:val="Normal"/>
        <w:ind w:firstLine="709"/>
        <w:jc w:val="both"/>
        <w:rPr/>
      </w:pPr>
      <w:r>
        <w:rPr/>
        <w:t xml:space="preserve">Поскольку в работе используется проверочный факторный анализ, сформулируйте </w:t>
      </w:r>
      <w:r>
        <w:rPr>
          <w:b/>
        </w:rPr>
        <w:t>гипотезу</w:t>
      </w:r>
      <w:r>
        <w:rPr/>
        <w:t>(-ы). Они должны касаться факторной структуры (см. выше) и быть обоснованы потенциальными проблемами опросни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 w:ascii="Courier New" w:hAnsi="Courier New"/>
          <w:b/>
          <w:i/>
        </w:rPr>
        <w:t>Методика и процедуры.</w:t>
      </w:r>
      <w:r>
        <w:rPr/>
        <w:t xml:space="preserve"> Опишите, как были получены исходные данные для матрицы смешения. Что представляли собой ее столбики и строчки? По какому признаку оценивали высказывания опросника?</w:t>
      </w:r>
    </w:p>
    <w:p>
      <w:pPr>
        <w:pStyle w:val="Normal"/>
        <w:ind w:firstLine="709"/>
        <w:jc w:val="both"/>
        <w:rPr/>
      </w:pPr>
      <w:r>
        <w:rPr/>
        <w:t xml:space="preserve">Укажите параметры факторизации, использованные при расчетах, начиная с корреляционной матрицы: метод факторизации, заданное количество факторов, выбранный метод вращения (см. настройки </w:t>
      </w:r>
      <w:r>
        <w:rPr>
          <w:lang w:val="en-US"/>
        </w:rPr>
        <w:t>SPSS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Объясните, для чего перебирали несколько факторных решений – с 5-ю, 4-мя и 3-мя факторами, со всеми высказываниями опросника и с исключенными высказываниями. Какое факторное решение и почему нужно считать оптимальным для оценки валидности опросника?</w:t>
      </w:r>
    </w:p>
    <w:p>
      <w:pPr>
        <w:pStyle w:val="Normal"/>
        <w:ind w:firstLine="709"/>
        <w:jc w:val="both"/>
        <w:rPr/>
      </w:pPr>
      <w:r>
        <w:rPr/>
        <w:t>Далее опишите, как использовали полученные в расчетах данные, прежде всего, как анализировали факторные нагрузки высказываний из опросника. Для чего отмечали высокие факторные нагрузки по каждому фактору? Для чего выписывали высказывания с низкими факторными нагрузками по всем факторам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 w:ascii="Courier New" w:hAnsi="Courier New"/>
          <w:b/>
          <w:i/>
        </w:rPr>
        <w:t>Представление результатов.</w:t>
      </w:r>
      <w:r>
        <w:rPr/>
        <w:t xml:space="preserve"> Последовательно опишите каждое факторное решение по следующей схеме: какой процент дисперсии объясняют выделенные факторы, какие высказывания</w:t>
      </w:r>
      <w:r>
        <w:rPr>
          <w:rStyle w:val="FootnoteCharacters"/>
          <w:rStyle w:val="FootnoteAnchor"/>
        </w:rPr>
        <w:footnoteReference w:id="3"/>
      </w:r>
      <w:r>
        <w:rPr/>
        <w:t xml:space="preserve"> опросника входят в каждый фактор, какие высказывания имеют низкую факторную нагрузку по всем факторам. Укажите, к какому стилю конфликтного поведения были отнесены эти высказывания автором опросника, и подсчитайте их количество для каждого фактора. Для удобства сравнения разных факторных решений эти данные можно представить в виде таблиц.</w:t>
      </w:r>
    </w:p>
    <w:p>
      <w:pPr>
        <w:pStyle w:val="Normal"/>
        <w:ind w:firstLine="709"/>
        <w:jc w:val="both"/>
        <w:rPr/>
      </w:pPr>
      <w:r>
        <w:rPr/>
        <w:t>Сравните, одинаковы ли получившиеся факторы в разных факторных решениях, т.е. относятся ли к фактору №1, №2 и т.д. в разных вариантах решений одни и те же высказывания или нет, насколько сильно отличается один и тот же фактор в разных вариантах решений.</w:t>
      </w:r>
    </w:p>
    <w:p>
      <w:pPr>
        <w:pStyle w:val="Normal"/>
        <w:ind w:firstLine="709"/>
        <w:jc w:val="both"/>
        <w:rPr/>
      </w:pPr>
      <w:r>
        <w:rPr/>
        <w:t>Назовите, какое из рассмотренных факторных решений будет использоваться для оценки валидности опросника и приведите аргументы в пользу этого выбо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 w:ascii="Courier New" w:hAnsi="Courier New"/>
          <w:b/>
          <w:i/>
        </w:rPr>
        <w:t>Обсуждение результатов</w:t>
      </w:r>
      <w:r>
        <w:rPr>
          <w:rStyle w:val="FootnoteCharacters"/>
          <w:rStyle w:val="FootnoteAnchor"/>
          <w:rFonts w:cs="Courier New" w:ascii="Courier New" w:hAnsi="Courier New"/>
          <w:b/>
          <w:i/>
        </w:rPr>
        <w:footnoteReference w:id="4"/>
      </w:r>
      <w:r>
        <w:rPr/>
        <w:t xml:space="preserve"> обязательно должно содержать следующие пунк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ва содержательная интерпретация факторов в том решении, которое признано оптимальным, совпадает ли полученная факторная структура с теми шкалами, которые должны быть в опроснике по замыслу авто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>какие высказывания следует исключить из текста опросника и на каком основании (приведите данные). Проверьте, совпадают ли «кандидаты» на исключение в разных факторных решениях, что общего в тех высказываниях, которые следует исключить, к каким стилям конфликтного поведения они относя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 xml:space="preserve">какие стили конфликтного поведения адекватно отражены в высказываниях опросника, какие стили, наоборот, плохо диагностируются с помощью данной методики и </w:t>
      </w:r>
      <w:r>
        <w:rPr>
          <w:u w:val="single"/>
        </w:rPr>
        <w:t>почему</w:t>
      </w:r>
      <w:r>
        <w:rPr/>
        <w:t xml:space="preserve"> (для этого потребуется проанализировать в тексте опросника высказывания, относящиеся к этим стил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>на основании предыдущего обсуждения сформулируйте, какие проблемы есть в существующем варианте оцениваемой метод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>рекомендации по доработке опросника. Укажите основные направления, в которых нужно изменить текст опросника: что исключить, что добавить, приведите примеры новых высказываний, которыми требуется дополнить опросник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 w:ascii="Courier New" w:hAnsi="Courier New"/>
          <w:b/>
          <w:i/>
        </w:rPr>
        <w:t xml:space="preserve">Выводы </w:t>
      </w:r>
      <w:r>
        <w:rPr/>
        <w:t>должны подводить итог оценке качества обсуждаемой методики. Можно ли считать ее валидной и (очень коротко) почему? С какими задачами существующий вариант опросника справляется, а с какими – нет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 w:ascii="Courier New" w:hAnsi="Courier New"/>
          <w:b/>
          <w:i/>
        </w:rPr>
        <w:t>Список приложений</w:t>
      </w:r>
      <w:r>
        <w:rPr/>
        <w:t xml:space="preserve"> (в виде таблиц </w:t>
      </w:r>
      <w:r>
        <w:rPr>
          <w:lang w:val="en-US"/>
        </w:rPr>
        <w:t>SPSS</w:t>
      </w:r>
      <w:r>
        <w:rPr/>
        <w:t>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яемая дисперсия для всех факторных ре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орные нагрузки после вращения для всех факторных решений.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 не только перечислить стили поведения в конфликте, но и определить каждый из ни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достаточно указать номера высказываний, не приводя их целик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обсуждении результатов, если вы упоминаете конкретные высказывания из опросника, приводите их формулировки </w:t>
      </w:r>
      <w:r>
        <w:rPr>
          <w:u w:val="single"/>
        </w:rPr>
        <w:t>полностью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0"/>
        </w:tabs>
        <w:ind w:left="320" w:hanging="32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5:00Z</dcterms:created>
  <dc:creator>me</dc:creator>
  <dc:description/>
  <cp:keywords/>
  <dc:language>en-US</dc:language>
  <cp:lastModifiedBy>me</cp:lastModifiedBy>
  <dcterms:modified xsi:type="dcterms:W3CDTF">2009-11-12T14:20:00Z</dcterms:modified>
  <cp:revision>3</cp:revision>
  <dc:subject/>
  <dc:title>«ФАКТОРИЗАЦИЯ ОПРОСНИКА К</dc:title>
</cp:coreProperties>
</file>