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>Отчет №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auiue"/>
        <w:jc w:val="center"/>
        <w:rPr/>
      </w:pPr>
      <w:r>
        <w:rPr>
          <w:b/>
          <w:bCs/>
          <w:color w:val="000000"/>
        </w:rPr>
        <w:t xml:space="preserve">Измерение чувствительности к иллюзии Мюллера-Лайера методом минимальных изменений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firstLine="708"/>
        <w:jc w:val="both"/>
        <w:rPr/>
      </w:pPr>
      <w:r>
        <w:rPr/>
        <w:t xml:space="preserve">Задание проводится с целью освоения метода минимальных изменений (метод границ, едва заметных различий) на материале оценки чувствительности человека к иллюзии Мюллера-Лайера.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написанию отч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Раскройте общий замысел исследования, т.е. укажите, какой феномен восприятия изучается в данной работе, с помощью какого метода. В чем заключается иллюзия Мюллера-Лайера? Приведите ее возможные объяснения. Поясните, как с помощью измерения пороговых величин можно оценить чувствительность человека к иллюзии Мюллера-Лайера. Какой показатель отражает величину иллюзии? Объясните, почему именно он может служить мерой для оценки степени подверженности человека иллюзии.</w:t>
      </w:r>
    </w:p>
    <w:p>
      <w:pPr>
        <w:pStyle w:val="Normal"/>
        <w:ind w:firstLine="709"/>
        <w:jc w:val="both"/>
        <w:rPr/>
      </w:pPr>
      <w:r>
        <w:rPr/>
        <w:t>Охарактеризуйте метод, который применяется в работе, - метод минимальных изменений.  В чем состоит суть метода, каковы отличительные особенности по сравнению с другими классическими методами психофизики? (Дайте очень короткую характеристику, без подробностей измерительной процедуры – ее развернутое изложение будет в разделе «Методика»)</w:t>
      </w:r>
    </w:p>
    <w:p>
      <w:pPr>
        <w:pStyle w:val="Normal"/>
        <w:jc w:val="both"/>
        <w:rPr>
          <w:lang w:val="en-US"/>
        </w:rPr>
      </w:pPr>
      <w:r>
        <w:rPr/>
        <w:t xml:space="preserve">Сформулируйте </w:t>
      </w:r>
      <w:r>
        <w:rPr>
          <w:i/>
        </w:rPr>
        <w:t xml:space="preserve">цель </w:t>
      </w:r>
      <w:r>
        <w:rPr/>
        <w:t>и</w:t>
      </w:r>
      <w:r>
        <w:rPr>
          <w:i/>
        </w:rPr>
        <w:t xml:space="preserve"> гипотезы </w:t>
      </w:r>
      <w:r>
        <w:rPr/>
        <w:t>исследования. Гипотезы нужно обосновать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9"/>
        <w:jc w:val="both"/>
        <w:rPr/>
      </w:pPr>
      <w:r>
        <w:rPr/>
        <w:t>Раздел включает три блока: испытуемые, материал, процедура.</w:t>
      </w:r>
    </w:p>
    <w:p>
      <w:pPr>
        <w:pStyle w:val="Normal"/>
        <w:ind w:firstLine="709"/>
        <w:jc w:val="both"/>
        <w:rPr/>
      </w:pPr>
      <w:r>
        <w:rPr/>
        <w:t>В пункте «испытуемые» опишите себя как испытуемого (или своего испытуемого), указав возраст, пол, род занятий.</w:t>
      </w:r>
    </w:p>
    <w:p>
      <w:pPr>
        <w:pStyle w:val="Normal"/>
        <w:ind w:firstLine="709"/>
        <w:jc w:val="both"/>
        <w:rPr/>
      </w:pPr>
      <w:r>
        <w:rPr/>
        <w:t>В пункте «материал» опишите материал, на котором выполнено исследование. Работа проводится с помощью компьютерной программы «Метод минимальных изменений» со стандартным набором стимулов, поэтому здесь нужно описать, что представляет собой содержание данной программы.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предъявляется в качестве стимулов? Как они связаны с иллюзией Мюллера-Лайе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организовано предъявление стимулов (какой из них является эталонным, какой переменным; в каких участках экрана расположен тот и другой стимул; как изменяется переменный стимул; количество рядов и количество отдельных проб сравнений в ряду, общее количество сравн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как организованы настройки, которые вы задали в опыте (длина эталонного стимула, диапазон измерения переменного стимула, шаг); указывайте значения в 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как организованы временные характеристики опыта (время экспозиции каждого стимула – 1 сек., длительность межстимульного интервала – 2 сек);</w:t>
      </w:r>
    </w:p>
    <w:p>
      <w:pPr>
        <w:pStyle w:val="Normal"/>
        <w:ind w:firstLine="709"/>
        <w:jc w:val="both"/>
        <w:rPr/>
      </w:pPr>
      <w:r>
        <w:rPr/>
        <w:t>В пункте «процедура» дайте пошаговое описание процедуры опы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поясните, в чем заключалась задача испытуемого; каковы его действия в каждой отдельной пробе; опишите инструкцию, которую он получа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в какой форме испытуемый давал ответ, и как фиксировались его отве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укажите этапы проведения опыта (тренировочная серия, основная сер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с какой целью проводилась тренировочная серия? В чем она заключалась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какова общая продолжительность опы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Normal"/>
        <w:ind w:firstLine="708"/>
        <w:jc w:val="both"/>
        <w:rPr/>
      </w:pPr>
      <w:r>
        <w:rPr/>
        <w:t>Перечислите требования к рядам, отобранным вами для дальнейшей обработки. Укажите, сколько рядов попадает в обработку после проверки данных на соответствие этим критериям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раздел следует включить следующие результаты:</w:t>
      </w:r>
    </w:p>
    <w:p>
      <w:pPr>
        <w:pStyle w:val="Normal"/>
        <w:jc w:val="both"/>
        <w:rPr/>
      </w:pPr>
      <w:r>
        <w:rPr/>
        <w:t>1. Таблица со значениями верхнего и нижнего порога в каждом из рядов.</w:t>
      </w:r>
    </w:p>
    <w:p>
      <w:pPr>
        <w:pStyle w:val="Normal"/>
        <w:jc w:val="both"/>
        <w:rPr/>
      </w:pPr>
      <w:r>
        <w:rPr/>
        <w:t>2. Формулы и расчеты значений верхнего и нижнего порогов, интервала неопределенности, точки субъективного равенства, дифференциального порога, константной ошибки.</w:t>
      </w:r>
    </w:p>
    <w:p>
      <w:pPr>
        <w:pStyle w:val="Normal"/>
        <w:jc w:val="both"/>
        <w:rPr/>
      </w:pPr>
      <w:r>
        <w:rPr/>
        <w:t xml:space="preserve">3. График изменения величин верхних и нижних порогов во всех рядах. </w:t>
      </w:r>
    </w:p>
    <w:p>
      <w:pPr>
        <w:pStyle w:val="Normal"/>
        <w:jc w:val="both"/>
        <w:rPr/>
      </w:pPr>
      <w:r>
        <w:rPr/>
        <w:t>Прокомментируйте график динамики работы испытуемого, иначе говоря, опишите его словами. Подсказки: насколько постоянен интервал неопределенности в ходе опыта? Какова вариативность верхних и нижних границ интервала неопределенности (для этого вычислите значения стандартного отклонения для верхних и нижних порогов во всех рядах)? Какая граница интервала неопределенности – верхняя или нижняя – отличается большей устойчивостью? Какие периоды стабильности/нестабильности можно выделить на графике?</w:t>
      </w:r>
    </w:p>
    <w:p>
      <w:pPr>
        <w:pStyle w:val="Normal"/>
        <w:jc w:val="both"/>
        <w:rPr/>
      </w:pPr>
      <w:r>
        <w:rPr/>
        <w:t>4. Для проверки гипотезы о характере изменения чувствительности к иллюзии в течение опыта вычислите значения верхнего и нижнего порогов, интервала неопределенности, точки субъективного равенства, дифференциального порога, константной ошибки отдельно для первой и последней трети рядов (например, для первых десяти и последних десяти рядов из общего количества в 30 ря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расчеты, графики и таблицы должны сопровождаться описанием содержащихся в ни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суждение результатов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ясните, что означают вычисленные вами значения пороговых величин, причем не значения пороговых величин вообще, а конкретно для той задачи, которую решал испытуемый в данном опыте. Например, что означает, что </w:t>
      </w:r>
      <w:r>
        <w:rPr>
          <w:lang w:val="en-US"/>
        </w:rPr>
        <w:t>DL</w:t>
      </w:r>
      <w:r>
        <w:rPr/>
        <w:t xml:space="preserve"> = 2 мм применительно к сравнению длин отрезков в иллюзии Мюллера-Лайера? Таким образом нужно разобрать все основные пороговые величины (</w:t>
      </w:r>
      <w:r>
        <w:rPr>
          <w:lang w:val="en-US"/>
        </w:rPr>
        <w:t>IU</w:t>
      </w:r>
      <w:r>
        <w:rPr/>
        <w:t xml:space="preserve">, </w:t>
      </w:r>
      <w:r>
        <w:rPr>
          <w:lang w:val="en-US"/>
        </w:rPr>
        <w:t>DL</w:t>
      </w:r>
      <w:r>
        <w:rPr/>
        <w:t xml:space="preserve">, </w:t>
      </w:r>
      <w:r>
        <w:rPr>
          <w:lang w:val="en-US"/>
        </w:rPr>
        <w:t>PSE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Оцените величину иллюзии: насколько сильно искажались предъявляемые стимулы в восприятии испытуемого? Насколько сильно вы оказались подвержены действию иллюзии? Соответствуют ли полученные результаты вашим ожиданиям, верна ли гипотеза о степени подверженности иллюзии?</w:t>
      </w:r>
    </w:p>
    <w:p>
      <w:pPr>
        <w:pStyle w:val="Normal"/>
        <w:ind w:firstLine="709"/>
        <w:jc w:val="both"/>
        <w:rPr/>
      </w:pPr>
      <w:r>
        <w:rPr/>
        <w:t>Охарактеризуйте динамику работы испытуемого в ходе опыта. Отличалась ли она стабильностью? Есть ли какие-то закономерности в колебаниях интервала неопределенности на графике, или они выглядят совершенно случайными? Чем, с вашей точки зрения, это объясняется? Различаются ли значения пороговых величин на начальном и конечном этапах опыта? Можно ли проследить влияние тренировки или утомления? В чем это выражается? Сделайте заключение о результатах проверки гипотезы об изменении чувствительности. Согласуется ли это с данными субъективного отчет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9"/>
        <w:jc w:val="both"/>
        <w:rPr/>
      </w:pPr>
      <w:r>
        <w:rPr/>
        <w:t>Очень коротко подведите итог работы, ответив на вопрос, каковы ее основные результ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ходные данные (таблица данных, сохраненных программой </w:t>
      </w:r>
      <w:r>
        <w:rPr>
          <w:lang w:val="en-US"/>
        </w:rPr>
        <w:t>MMI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both"/>
        <w:rPr/>
      </w:pPr>
      <w:r>
        <w:rPr/>
        <w:t>Гусев А.Н., Измайлов Ч.А., Михалевская М.Б. Измерение в психологии. М., 2005.</w:t>
      </w:r>
    </w:p>
    <w:p>
      <w:pPr>
        <w:pStyle w:val="Normal"/>
        <w:jc w:val="both"/>
        <w:rPr/>
      </w:pPr>
      <w:r>
        <w:rPr/>
        <w:t>Часть 1 «Локализация точки на шкале (нольмерное шкалирование)», глава 1. С. 41-100.</w:t>
      </w:r>
    </w:p>
    <w:p>
      <w:pPr>
        <w:pStyle w:val="Iaui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"/>
        <w:ind w:left="284" w:firstLine="424"/>
        <w:jc w:val="both"/>
        <w:rPr>
          <w:color w:val="000000"/>
        </w:rPr>
      </w:pPr>
      <w:r>
        <w:rPr>
          <w:color w:val="000000"/>
        </w:rPr>
        <w:t>Шиффман Х. Ощущение и восприятие. Спб: Питер, 2003.</w:t>
      </w:r>
    </w:p>
    <w:p>
      <w:pPr>
        <w:pStyle w:val="Iauiue"/>
        <w:jc w:val="both"/>
        <w:rPr/>
      </w:pPr>
      <w:r>
        <w:rPr>
          <w:color w:val="000000"/>
        </w:rPr>
        <w:t xml:space="preserve">Глава 2 «Психофизика». С.55 - 60, 76 - 86. </w:t>
      </w:r>
    </w:p>
    <w:p>
      <w:pPr>
        <w:pStyle w:val="Default"/>
        <w:jc w:val="both"/>
        <w:rPr/>
      </w:pPr>
      <w:r>
        <w:rPr/>
        <w:t xml:space="preserve">Глава 10. Константность и иллюзии. С. 417 – 421. 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ледов Д.А. Математические методы психологического исследования. Анализ и интерпретация данных. СПб., 2004.</w:t>
      </w:r>
    </w:p>
    <w:p>
      <w:pPr>
        <w:pStyle w:val="Normal"/>
        <w:jc w:val="both"/>
        <w:rPr/>
      </w:pPr>
      <w:r>
        <w:rPr/>
        <w:t xml:space="preserve">Глава 4. Первичные описательные статистики С. 40 – 48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отбраковано более 30 % рядов, процедуру ММИ нужно пройти заново для того, чтобы требованиям для обработки соответствовали более 70 % ря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607998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8:00Z</dcterms:created>
  <dc:creator>пользователь</dc:creator>
  <dc:description/>
  <cp:keywords/>
  <dc:language>en-US</dc:language>
  <cp:lastModifiedBy>Admin</cp:lastModifiedBy>
  <dcterms:modified xsi:type="dcterms:W3CDTF">2009-11-06T14:00:00Z</dcterms:modified>
  <cp:revision>25</cp:revision>
  <dc:subject/>
  <dc:title>Отчет №1</dc:title>
</cp:coreProperties>
</file>