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  <w:t>Отчет № 4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</w:rPr>
        <w:t>«Измерение запоминания художественного и научного текстов</w:t>
      </w:r>
    </w:p>
    <w:p>
      <w:pPr>
        <w:pStyle w:val="Normal"/>
        <w:spacing w:before="0" w:after="2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с помощью модели ТОС)»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держание этого раздела должно охватывать в обязательном порядке следующие пункты (остальное – на ваше усмотрен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характеристика объекта исследования: какими особенностями обладают художественные и научные тексты? Чем они отличаются друг от друга? Назовите не менее 3 существенных отлич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  <w:i/>
          <w:i/>
        </w:rPr>
      </w:pPr>
      <w:r>
        <w:rPr/>
        <w:t>ваше мнение о сравнительной эффективности запоминания текстов научного и художественного типа. Считаете ли вы, что научные и художественные тексты запоминаются с различной успешностью? Объясните, почему вы так думаете (например, могут ли влиять на эффективность запоминания перечисленные различия между научным и художественным текстами? Если да, то каким образом; если нет, то почему? Одинаково ли организован сам процесс запоминания научного и художественного текста (опора на визуальные образы, схемы организации содержания текста и т.д.)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  <w:i/>
          <w:i/>
        </w:rPr>
      </w:pPr>
      <w:r>
        <w:rPr/>
        <w:t xml:space="preserve">Поскольку для проведения исследования заимствована модель теории обнаружения сигнала,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чень сжато передать суть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ить основные понятия ТОС, которые используются в отчете (сигнал, шум, чувствительность, критерий принятия решения, возможные типы ответов испытуемого (</w:t>
      </w:r>
      <w:r>
        <w:rPr>
          <w:lang w:val="en-US"/>
        </w:rPr>
        <w:t>FA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R</w:t>
      </w:r>
      <w:r>
        <w:rPr/>
        <w:t>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яснить, в чем заключается аналогия между моделью ТОС и той процедурой оценки запоминания, которая была использована в нашем исследовании (что в данной работе является аналогом сигнала? шума? попаданий и ложных тревог?).</w:t>
      </w:r>
    </w:p>
    <w:p>
      <w:pPr>
        <w:pStyle w:val="Normal"/>
        <w:jc w:val="both"/>
        <w:rPr/>
      </w:pPr>
      <w:r>
        <w:rPr/>
        <w:t xml:space="preserve">Исходя из обсуждения обозначенных вопросов, сформулируйте </w:t>
      </w:r>
      <w:r>
        <w:rPr>
          <w:rFonts w:cs="Courier New" w:ascii="Courier New" w:hAnsi="Courier New"/>
          <w:b/>
          <w:i/>
        </w:rPr>
        <w:t>цель</w:t>
      </w:r>
      <w:r>
        <w:rPr/>
        <w:t xml:space="preserve"> исследования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>Гипотеза</w:t>
      </w:r>
      <w:r>
        <w:rPr/>
        <w:t xml:space="preserve"> исследования касается сравнения уровня запоминания между научным и художественным текстом (если у вас имеются другие осмысленные и проверяемые гипотезы по поводу сравнения текстов между собой,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welcome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rFonts w:cs="Courier New" w:ascii="Courier New" w:hAnsi="Courier New"/>
          <w:b/>
          <w:i/>
        </w:rPr>
        <w:t>Методик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пункте «испытуемые» опишите себя как испытуемого (или своего испытуемого), указав возраст, пол, род занятий.</w:t>
      </w:r>
    </w:p>
    <w:p>
      <w:pPr>
        <w:pStyle w:val="Normal"/>
        <w:ind w:firstLine="709"/>
        <w:jc w:val="both"/>
        <w:rPr/>
      </w:pPr>
      <w:r>
        <w:rPr/>
        <w:t xml:space="preserve">В пункте «материал» опишите, какие тексты использовали в качестве экспериментального материала: из каких книг, каких авторов, какого объема, наличие/отсутствие сюжета, содержание, степень известности текста для испытуемого (научный текст – отрывок из труда Дж.Брунера «О готовности к восприятию», 257 слов; художественный текст – отрывок из романа В.Набокова «Дар», 280 слов). </w:t>
      </w:r>
    </w:p>
    <w:p>
      <w:pPr>
        <w:pStyle w:val="Normal"/>
        <w:ind w:firstLine="709"/>
        <w:jc w:val="both"/>
        <w:rPr/>
      </w:pPr>
      <w:r>
        <w:rPr/>
        <w:t>В пункте «процедура» подробно опишите процедуру получения эмпирических данных. Каким был порядок проведения исследования? Какие задания выполняли испытуемые, и какие инструкции они получали?</w:t>
      </w:r>
    </w:p>
    <w:p>
      <w:pPr>
        <w:pStyle w:val="Normal"/>
        <w:ind w:firstLine="709"/>
        <w:jc w:val="both"/>
        <w:rPr/>
      </w:pPr>
      <w:r>
        <w:rPr/>
        <w:t xml:space="preserve">Как оценивали эффективность запоминания? Почему чувствительность может использоваться как показатель уровня запоминания? Показателем чего является критерий принятия решения? Обобщите: как с помощью описанной методики можно проверить гипотезу. 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Результаты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В этом разделе представьте следующие дан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количество ложных тревог и попаданий по научному и художественному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вероятности ложных тревог и попаданий по научному и художественному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значения чувствительности и критерия принятия решения для научного и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вероятности ложных тревог и попаданий для слов-«дистракторов» (только для научного текста). Дистракторами здесь служат такие слова, которые синонимичны словам из текста и соответствуют стилю научного текста («наукообразны»). Дистракторы выделены курсивом в списке слов для научного текста.</w:t>
      </w:r>
    </w:p>
    <w:p>
      <w:pPr>
        <w:pStyle w:val="Normal"/>
        <w:ind w:firstLine="709"/>
        <w:jc w:val="both"/>
        <w:rPr/>
      </w:pPr>
      <w:r>
        <w:rPr/>
        <w:t>Для представления результатов используйте любые удобные для вас формы организации данных: таблицы/ графики/ диаграммы. НЕ забывайте комментировать значимые особенности перечисляемых данных, без этого представление результатов будет неполным (например, «показатель чувствительности для научного текста почти в 2 раза превышает значение чувствительности для художественного текста», «вероятность ложных тревог возрастает до 1 в случае слов-дистракторов, в то время как по тексту в целом она составляет всего 0,24»).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 w:ascii="Courier New" w:hAnsi="Courier New"/>
          <w:b/>
          <w:i/>
        </w:rPr>
        <w:t>Интерпретация результатов.</w:t>
      </w:r>
      <w:r>
        <w:rPr/>
        <w:t xml:space="preserve"> Обсудите следующие вопросы (в любом порядк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тверждена или опровергнута выдвинутая гипотеза? Приведите данные, на которых основан этот вы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анализируйте списки слов к текстам. Какой из них более труден для различения слов, встречавшихся и не встречавшихся в тексте? Почему? Как это должно сказываться на уровне запоминания? Соответствуют ли этому предположению полученные данны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кова вероятность ложных тревог для слов-дистракторов  в научном тексте? Как это сказывается на значении чувствительности по тексту в цел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поставьте полученные результаты с данными самоотчета о сложности и понятности текстов, о возможности их пересказа: совпадают ли они или противоречат друг другу? Исходя из сравнения, поясните, какой текст более удобен для узнавания встречавшихся в нем слов, а какой – для пересказа содержания, и почему вы думаете, что это 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ясните полученные результаты сравнения уровня запоминания для двух текстов, т.е. за счет чего чувствительность при запоминании одного текста выше, чем у другого (или наоборот, почему чувствительность при запоминании обоих текстов одинакова). Для этого проанализируйте соотношение вероятности попаданий и ложных тревог в обоих текстах. Также используйте для объяснения выводы, сделанные в пунктах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ираясь на значения а) критериев принятия решения и б) вероятностей попаданий и ложных тревог, восстановите стратегию, которой пользовался испытуемый, распознавая слова из списков (т.е. как он принимал решение, что ему ответить – «да» или «нет» и насколько жестким был критерий принятия решения). Для какого текста испытуемый использовал более жесткую стратегию принятия решения? Почему? 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писок приложений</w:t>
      </w:r>
    </w:p>
    <w:p>
      <w:pPr>
        <w:pStyle w:val="Normal"/>
        <w:spacing w:before="120" w:after="0"/>
        <w:jc w:val="both"/>
        <w:rPr/>
      </w:pPr>
      <w:r>
        <w:rPr/>
        <w:t>1) Протокол опыта, заполненный испытуемым - можно листочки из тетради, протокол в электронном виде не приветствуется (обязательно, без протокола отчет не принимается).</w:t>
      </w:r>
    </w:p>
    <w:p>
      <w:pPr>
        <w:pStyle w:val="Normal"/>
        <w:jc w:val="both"/>
        <w:rPr>
          <w:lang w:val="en-US"/>
        </w:rPr>
      </w:pPr>
      <w:r>
        <w:rPr/>
        <w:t>2) Расчеты показателей чувствительности и критерия принятия решения – со всеми промежуточными шагами, формулами и подстановками (можно поместить это в приложение, можно – в основной текст отчет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</w:rPr>
        <w:t>Литератур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Гусев А.Н., Измайлов Ч.А., Михалевская М.Б. Измерение в психологии. М., 2005.</w:t>
      </w:r>
    </w:p>
    <w:p>
      <w:pPr>
        <w:pStyle w:val="Normal"/>
        <w:jc w:val="both"/>
        <w:rPr>
          <w:lang w:val="en-US"/>
        </w:rPr>
      </w:pPr>
      <w:r>
        <w:rPr/>
        <w:t xml:space="preserve">Часть 1 «Локализация точки на шкале (нольмерное шкалирование)», глава 2. С. </w:t>
      </w:r>
      <w:r>
        <w:rPr>
          <w:lang w:val="en-US"/>
        </w:rPr>
        <w:t>100</w:t>
      </w:r>
      <w:r>
        <w:rPr/>
        <w:t>-1</w:t>
      </w:r>
      <w:r>
        <w:rPr>
          <w:lang w:val="en-US"/>
        </w:rPr>
        <w:t>58</w:t>
      </w:r>
      <w:r>
        <w:rPr/>
        <w:t>.</w:t>
      </w:r>
    </w:p>
    <w:p>
      <w:pPr>
        <w:pStyle w:val="Normal"/>
        <w:jc w:val="both"/>
        <w:rPr/>
      </w:pPr>
      <w:r>
        <w:rPr/>
        <w:t>Наследов Д.А. Математические методы психологического исследования. Анализ и интерпретация данных. СПб.,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39:00Z</dcterms:created>
  <dc:creator>me</dc:creator>
  <dc:description/>
  <cp:keywords/>
  <dc:language>en-US</dc:language>
  <cp:lastModifiedBy>Admin</cp:lastModifiedBy>
  <dcterms:modified xsi:type="dcterms:W3CDTF">2009-11-30T20:29:00Z</dcterms:modified>
  <cp:revision>48</cp:revision>
  <dc:subject/>
  <dc:title>Отчет № 2</dc:title>
</cp:coreProperties>
</file>