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&lt;…&gt; Для более глубокого изучения готовности к восприятию полезно рассмотреть ее с точки зрения доступности категорий, используемых в процессе кодирования или идентификации событий окружающей среды. Доступность – это эвристическое понятие, которое можно определить через некоторую совокупность измерений. Представим себе человека, который перцептивно готов к оценке некоторого предмета, например, яблока. Как он достиг этого состояния, мы рассмотрим ниже. Будем измерять доступность категории «яблоко» путем изменения интенсивности раздражителя определенного вида, которая необходима для возникновения перцептивной реакции в форме высказывания «это – яблоко» или в какой-то иной стандартизированной форме. Минимальный раздражитель, необходимый для такой категоризации, можно установить, предложив испытуемому пользоваться лишь ответами «да» и «нет» при равной вероятности появления яблока и не-яблока; при желании можно пользоваться и определением максимальной готовности. Чем больше доступность категории, тем а) меньше входной сигнал, необходимый для осуществления классификации в терминах этой категории, б) шире диапазон характеристик входного сигнала, удовлетворяющих, по мнению испытуемого, данной категории, и в) выше вероятность других категорий, столь же хорошо или даже еще лучше соответствующих входному сигналу. Или, проще говоря: яблоко будет узнаваться быстрее и легче; большее число различных предметов будет правильно (или неправильно) идентифицироваться как яблоко; и, наконец, как следствие этого, правильное, то есть наиболее подходящее, отождествление этих раздражителей с другими объектами будет замаскировано. Вот что понимается под доступностью категории. Разумеется, категории, к которым относятся воспринимаемые объекты, не изолированы друг от друга. Человек имеет представление о яблоке, однако оно в результате прошлого опыта может быть включенным в целую сеть категорий. Примером могут служить высказывания типа «яблоки – фрукты» или включение объекта в более общие классификационные схемы. &lt;</w:t>
      </w:r>
      <w:r>
        <w:rPr>
          <w:lang w:val="en-US"/>
        </w:rPr>
        <w:t>…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. Брунер «О готовности к восприят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…&gt; К дому приводили все тропинки, - но, вопреки геометрии, ближайшим путем казалась не прямая аллея, стройная и холёная, с чуткой тенью (как слепая, поднимавшейся навстречу, чтобы ощупать тебе лицо) и со взрывом изумрудного солнца в самом конце, а любая из соседних, извилистых и невыполотых. Он шел к еще невидимому дому по любимой из них, мимо скамьи, на которой по установившейся традиции сиживали родители накануне очередного отбытия отца в путешествие: отец – расставив колени, вертя в руках очки или гвоздику, опустив голову, с канотье, сдвинутым на затылок, и с молчаливой, чуть насмешливой улыбкой около прищуренных глаз и в мягких углах губ, где-то у самых корней бородки; а мать – говорящая ему что-то, сбоку, снизу, из-под большой дрожащей белой шляпы, или кончиком зонтика выдавливающая хрустящие ямки в безответном песке. Он шел мимо валуна со взлезшими на него рябинками (одна обернулась, чтобы подать руку меньшой), мимо заросшей травой площадки, бывшей в дедовские времена прудком, мимо низеньких ёлок, зимой становившихся совершенно круглыми под бременем снега: снег падал прямо и тихо, мог падать так три дня, пять месяцев, девять лет, - и вот уже, впереди, в усеянном белыми мушками просвете, наметилось приближающееся мутное, желтое пятно, которое, вдруг попав в фокус, дрогнув и уплотнившись, превратилось в вагон трамвая, и мокрый снег полетел косо, залепляя левую грань стеклянного столба остановки, но асфальт оставался чёрен и гол, точно по природе своей неспособен был принять ничего белого, и среди плывущих в глазах, сначала даже непонятных надписей над аптекарскими, писчебумажными и колониальными лавками только одна-единственная еще могла казаться написанной по-русски: Какао, - между тем как кругом все только что воображённое с такой картинной ясностью &lt;…&gt; бледнело, разъедалось, рассыпалось, и, если оглянуться, то – как в сказке исчезают ступени лестницы за спиной поднимающегося по ней – все проваливалось и пропадало &lt;…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. Набоков  «Дар»</w:t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4:00Z</dcterms:created>
  <dc:creator>me</dc:creator>
  <dc:description/>
  <cp:keywords/>
  <dc:language>en-US</dc:language>
  <cp:lastModifiedBy>Admin</cp:lastModifiedBy>
  <dcterms:modified xsi:type="dcterms:W3CDTF">2009-11-30T19:54:00Z</dcterms:modified>
  <cp:revision>2</cp:revision>
  <dc:subject/>
  <dc:title>Для более глубокого изучения готовности к восприятию полезно рассмотреть ее с точки зрения доступности категорий, используемых в процессе кодирования или идентификации событий окружающей среды</dc:title>
</cp:coreProperties>
</file>