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&lt;…&gt; Для более глубокого изучения готовности к восприятию полезно рассмотреть ее с точки зрения доступности категорий, используемых в процессе кодирования или идентификации событий окружающей среды. Доступность – это эвристическое понятие, которое можно определить через некоторую совокупность измерений. Представим себе человека, который перцептивно готов к оценке некоторого предмета, например, яблока. Как он достиг этого состояния, мы рассмотрим ниже. Будем измерять доступность категории «яблоко» путем изменения интенсивности раздражителя определенного вида, которая необходима для возникновения перцептивной реакции в форме высказывания «это – яблоко» или в какой-то иной стандартизированной форме. Минимальный раздражитель, необходимый для такой категоризации, можно установить, предложив испытуемому пользоваться лишь ответами «да» и «нет» при равной вероятности появления яблока и не-яблока; при желании можно пользоваться и определением максимальной готовности. Чем больше доступность категории, тем а) меньше входной сигнал, необходимый для осуществления классификации в терминах этой категории, б) шире диапазон характеристик входного сигнала, удовлетворяющих, по мнению испытуемого, данной категории, и в) выше вероятность других категорий, столь же хорошо или даже еще лучше соответствующих входному сигналу. Или, проще говоря: яблоко будет узнаваться быстрее и легче; большее число различных предметов будет правильно (или неправильно) идентифицироваться как яблоко; и, наконец, как следствие этого, правильное, то есть наиболее подходящее, отождествление этих раздражителей с другими объектами будет замаскировано. Вот что понимается под доступностью категории. Разумеется, категории, к которым относятся воспринимаемые объекты, не изолированы друг от друга. Человек имеет представление о яблоке, однако оно в результате прошлого опыта может быть включенным в целую сеть категорий. Примером могут служить высказывания типа «яблоки – фрукты» или включение объекта в более общие классификационные схемы. &lt;</w:t>
      </w:r>
      <w:r>
        <w:rPr>
          <w:lang w:val="en-US"/>
        </w:rPr>
        <w:t>…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. Брунер «О готовности к восприят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…&gt; К дому приводили все тропинки, - но, вопреки геометрии, ближайшим путем казалась не прямая аллея, стройная и холёная, с чуткой тенью (как слепая, поднимавшейся навстречу, чтобы ощупать тебе лицо) и со взрывом изумрудного солнца в самом конце, а любая из соседних, извилистых и невыполотых. Он шел к еще невидимому дому по любимой из них, мимо скамьи, на которой по установившейся традиции сиживали родители накануне очередного отбытия отца в путешествие: отец – расставив колени, вертя в руках очки или гвоздику, опустив голову, с канотье, сдвинутым на затылок, и с молчаливой, чуть насмешливой улыбкой около прищуренных глаз и в мягких углах губ, где-то у самых корней бородки; а мать – говорящая ему что-то, сбоку, снизу, из-под большой дрожащей белой шляпы, или кончиком зонтика выдавливающая хрустящие ямки в безответном песке. Он шел мимо валуна со взлезшими на него рябинками (одна обернулась, чтобы подать руку меньшой), мимо заросшей травой площадки, бывшей в дедовские времена прудком, мимо низеньких ёлок, зимой становившихся совершенно круглыми под бременем снега: снег падал прямо и тихо, мог падать так три дня, пять месяцев, девять лет, - и вот уже, впереди, в усеянном белыми мушками просвете, наметилось приближающееся мутное, желтое пятно, которое, вдруг попав в фокус, дрогнув и уплотнившись, превратилось в вагон трамвая, и мокрый снег полетел косо, залепляя левую грань стеклянного столба остановки, но асфальт оставался чёрен и гол, точно по природе своей неспособен был принять ничего белого, и среди плывущих в глазах, сначала даже непонятных надписей над аптекарскими, писчебумажными и колониальными лавками только одна-единственная еще могла казаться написанной по-русски: Какао, - между тем как кругом все только что воображённое с такой картинной ясностью &lt;…&gt; бледнело, разъедалось, рассыпалось, и, если оглянуться, то – как в сказке исчезают ступени лестницы за спиной поднимающегося по ней – все проваливалось и пропадало &lt;…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. Набоков  «Дар»</w:t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/>
      </w:pPr>
      <w:r>
        <w:rPr/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  <w:t>Слова к научному тексту</w:t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  <w:t>Курсивом выделены слова-дистракторы, подчеркнуты слова-сигналы.</w:t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оздател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ове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челове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ервый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уме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перцеп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друг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вол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состоя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латоче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понят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Выготский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гитар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иде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субъек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пор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нкурен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онима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равд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раздражител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ряд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индивид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линик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диапазон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тупи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образ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стимул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груш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укл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нструк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лицо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момен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автомобил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отче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игарет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мыло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объек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узыр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робочк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ведущий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жела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ангел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личност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нос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выраже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апперцеп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ряд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минимальный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ящи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реак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нкурен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эмо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леба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предме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следств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мотив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трудно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мире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маскировк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индивид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оппонен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оступо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отождествле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одъем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максимальный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действ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конфлик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ве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челове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тран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совокупност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ребено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субъек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рефлекс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i/>
          <w:i/>
        </w:rPr>
      </w:pPr>
      <w:r>
        <w:rPr>
          <w:i/>
        </w:rPr>
        <w:t>механизм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лестниц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классифика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мер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пектакль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гром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услов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термин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орудие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лекарство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илуэт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стен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воздух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приказ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штрафник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очки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зажигалк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экзамен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мотива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>
          <w:u w:val="single"/>
        </w:rPr>
      </w:pPr>
      <w:r>
        <w:rPr>
          <w:u w:val="single"/>
        </w:rPr>
        <w:t>точка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инструкция</w:t>
      </w:r>
    </w:p>
    <w:p>
      <w:pPr>
        <w:pStyle w:val="Normal"/>
        <w:numPr>
          <w:ilvl w:val="0"/>
          <w:numId w:val="1"/>
        </w:numPr>
        <w:ind w:left="0" w:right="-256" w:firstLine="360"/>
        <w:jc w:val="both"/>
        <w:rPr/>
      </w:pPr>
      <w:r>
        <w:rPr/>
        <w:t>от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амплит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арау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мину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звез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еча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лоша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любов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иф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удь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худож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мех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оним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з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инстру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филосо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наме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i/>
          <w:i/>
        </w:rPr>
      </w:pPr>
      <w:r>
        <w:rPr>
          <w:i/>
        </w:rPr>
        <w:t>об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исти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на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час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ирг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от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ереме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отв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ц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масте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изме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вероя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ч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оль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оряд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i/>
          <w:i/>
        </w:rPr>
      </w:pPr>
      <w:r>
        <w:rPr>
          <w:i/>
        </w:rPr>
        <w:t>предъ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услов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испытуем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жиз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ы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измен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згля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ростодуш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улем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i/>
          <w:i/>
        </w:rPr>
      </w:pPr>
      <w:r>
        <w:rPr>
          <w:i/>
        </w:rPr>
        <w:t>ситу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н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прави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нит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елосип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я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i/>
          <w:i/>
        </w:rPr>
      </w:pPr>
      <w:r>
        <w:rPr>
          <w:i/>
        </w:rPr>
        <w:t>интерпре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ладел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возникнов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ебе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у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вер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инто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поня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голубят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зага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иро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  <w:t>Слова к художественному тексту</w:t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6" w:hanging="0"/>
        <w:jc w:val="both"/>
        <w:rPr>
          <w:b/>
          <w:b/>
        </w:rPr>
      </w:pPr>
      <w:r>
        <w:rPr>
          <w:b/>
        </w:rPr>
        <w:t>Подчеркнуты слова-сигна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ых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лм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ханье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уг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сонн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ежинк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ят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о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тан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л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л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он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девя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м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з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у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н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сфаль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ак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й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жд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яр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душ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в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е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м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в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жд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к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не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ня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ч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е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шад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р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л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лиц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ж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лощад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оф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тради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исад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ят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ьб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туп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рем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ез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в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ж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каз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ш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осип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естк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кончик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ваг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точк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есок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гра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ду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об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оку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леметч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нотвор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пам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пектак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т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лю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метаф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тих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филосо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у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электри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лиц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конч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амп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гло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при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ет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Днепрогэ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з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о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ог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худож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ись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ирг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ишл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од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лед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дежу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огат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ям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мес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жло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е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иф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пе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ж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рабо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меся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баб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мин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ц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д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ара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сем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озду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кам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х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>
          <w:u w:val="single"/>
        </w:rPr>
      </w:pPr>
      <w:r>
        <w:rPr>
          <w:u w:val="single"/>
        </w:rPr>
        <w:t>геоме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56" w:firstLine="360"/>
        <w:jc w:val="both"/>
        <w:rPr/>
      </w:pPr>
      <w:r>
        <w:rPr/>
        <w:t>воплощение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0" w:top="1134" w:footer="709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4:00Z</dcterms:created>
  <dc:creator>me</dc:creator>
  <dc:description/>
  <cp:keywords/>
  <dc:language>en-US</dc:language>
  <cp:lastModifiedBy>Olga</cp:lastModifiedBy>
  <dcterms:modified xsi:type="dcterms:W3CDTF">2009-12-06T21:31:00Z</dcterms:modified>
  <cp:revision>3</cp:revision>
  <dc:subject/>
  <dc:title>Для более глубокого изучения готовности к восприятию полезно рассмотреть ее с точки зрения доступности категорий, используемых в процессе кодирования или идентификации событий окружающей среды</dc:title>
</cp:coreProperties>
</file>