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Требования к зачёту по курсу «Современная психология эмоци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получения зачёта необходимо сделать реферат какой-либо статьи по психологии эмоций, опубликованной в зарубежном научном журнале по психологии за период с 1990 по 2009 год. В статье должно быть представлено эмпирическое исследование. Рекомендуемый язык – английский, хотя по согласованию с преподавателем можно выбрать и статью на другом языке. </w:t>
      </w:r>
    </w:p>
    <w:p>
      <w:pPr>
        <w:pStyle w:val="Normal"/>
        <w:ind w:firstLine="360"/>
        <w:jc w:val="both"/>
        <w:rPr/>
      </w:pPr>
      <w:r>
        <w:rPr/>
        <w:t xml:space="preserve">Для поиска статей можно использовать любые источники, в частности, с компьютеров РГГУ можно использовать </w:t>
      </w:r>
      <w:r>
        <w:rPr>
          <w:lang w:val="en-US"/>
        </w:rPr>
        <w:t>EBSCO.</w:t>
      </w:r>
      <w:r>
        <w:rPr/>
        <w:t xml:space="preserve"> Окончательный выбор статьи должен быть согласован с преподавателем. </w:t>
      </w:r>
    </w:p>
    <w:p>
      <w:pPr>
        <w:pStyle w:val="Normal"/>
        <w:ind w:firstLine="360"/>
        <w:jc w:val="both"/>
        <w:rPr/>
      </w:pPr>
      <w:r>
        <w:rPr/>
        <w:t>Объём реферата – в пределах 3 страницы. В нём должна быть представлена следующая информация: какой проблеме посвящено исследование и почему она важна, гипотезы, краткое изложение методики с указанием испытуемых, процедуры и т.п., краткое изложение результатов и их обсуждение с точки зрения целей исследования. Приветствуется собственный критический анализ иссле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09:00Z</dcterms:created>
  <dc:creator>Dmitry</dc:creator>
  <dc:description/>
  <cp:keywords/>
  <dc:language>en-US</dc:language>
  <cp:lastModifiedBy>Dmitry</cp:lastModifiedBy>
  <dcterms:modified xsi:type="dcterms:W3CDTF">2009-12-01T18:11:00Z</dcterms:modified>
  <cp:revision>3</cp:revision>
  <dc:subject/>
  <dc:title>Требования к зачёту по курсу «Современная психология эмоций»</dc:title>
</cp:coreProperties>
</file>