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 xml:space="preserve">Вопросы к пересдаче экзамена по Общей психологии за </w:t>
      </w:r>
      <w:r>
        <w:rPr>
          <w:rFonts w:eastAsia="SimSun;宋体"/>
          <w:b/>
          <w:bCs/>
          <w:sz w:val="30"/>
          <w:szCs w:val="30"/>
          <w:lang w:val="en-US" w:eastAsia="zh-CN"/>
        </w:rPr>
        <w:t xml:space="preserve">II </w:t>
      </w:r>
      <w:r>
        <w:rPr>
          <w:rFonts w:eastAsia="SimSun;宋体"/>
          <w:b/>
          <w:bCs/>
          <w:sz w:val="30"/>
          <w:szCs w:val="30"/>
          <w:lang w:eastAsia="zh-CN"/>
        </w:rPr>
        <w:t>семестр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чно-заочное отделение, октябрь 2009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</w:t>
        <w:softHyphen/>
        <w:t>ня</w:t>
        <w:softHyphen/>
        <w:t>тие выс</w:t>
        <w:softHyphen/>
        <w:t>ших пси</w:t>
        <w:softHyphen/>
        <w:t>хи</w:t>
        <w:softHyphen/>
        <w:t>че</w:t>
        <w:softHyphen/>
        <w:t>ских функ</w:t>
        <w:softHyphen/>
        <w:t>ций (Л.С. Выготский). Их строе</w:t>
        <w:softHyphen/>
        <w:t>ние, 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, за</w:t>
        <w:softHyphen/>
        <w:t>ко</w:t>
        <w:softHyphen/>
        <w:t>ны становления. Понятие интериоризации. Параллелограмм 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Три объема понятия личность. Индивид и личность. Соотношение врожденного и приобретенного в индивиде и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Понятие темперамента. Физиологические основы темперамента и его психологическое описание. Темперамент и индивидуальный стиль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Характер и его формирование. Соотношение темперамента и характера. Понятия психопатии и акцентуации характера. Основные виды психопатий и акцен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Анализа психотелесных соответствий (Э. Кречмер, У. Шелд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Понятие способностей. Способности и задатки. Явление одаренности. Общие и специальные способности. Развитие способ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Интеллект как способность. Общее представление о структуре интеллекта. Проблема диагностики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Креативность как общая способность. Диагностика креативности. Интеллект и креа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, ре</w:t>
        <w:softHyphen/>
        <w:t>гу</w:t>
        <w:softHyphen/>
        <w:t>ля</w:t>
        <w:softHyphen/>
        <w:t>ция и уров</w:t>
        <w:softHyphen/>
        <w:t>ни по</w:t>
        <w:softHyphen/>
        <w:t>строе</w:t>
        <w:softHyphen/>
        <w:t>ния дви</w:t>
        <w:softHyphen/>
        <w:t>же</w:t>
        <w:softHyphen/>
        <w:t>ний (Бер</w:t>
        <w:softHyphen/>
        <w:t>н</w:t>
        <w:softHyphen/>
        <w:t>штейн). Понятие сенсорных коррекций. Принцип рефлекторного коль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Понятие мотива. Пирамида потребностей А. Маслоу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28:00Z</dcterms:created>
  <dc:creator>Dmitry</dc:creator>
  <dc:description/>
  <cp:keywords/>
  <dc:language>en-US</dc:language>
  <cp:lastModifiedBy>Dmitry</cp:lastModifiedBy>
  <dcterms:modified xsi:type="dcterms:W3CDTF">2009-10-07T20:28:00Z</dcterms:modified>
  <cp:revision>2</cp:revision>
  <dc:subject/>
  <dc:title>1</dc:title>
</cp:coreProperties>
</file>