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22"/>
        </w:rPr>
        <w:t xml:space="preserve">ВОПРОСЫ К ЭКЗАМЕНУ ПО ОБЩЕЙ ПСИХОЛОГИИ ЗА 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 СЕМЕСТ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Предмет и задачи классической психологии сознания. Структура, свойства и элементы сознания по В. Вундту. Измерение объема сознания и объема в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Развитие представлений о сознании: метафора «волны сознания» и компликационный эксперимент Э. Титченера. Поток сознания и его характеристики по У. Джем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Понятие рефлексии (Дж. Локк) и метод интроспекции. Сущность, возможности и ограничения метода. Критика метода интроспекции представителями бихевиоризма и гештальт-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Объективный метод в психологии. Предмет и задачи психологии с точки зрения бихевиоризма (Дж. Уотсон). Основные положения бихевио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Исследования научения в бихевиоризме. Виды обусловливания. Классическое обусловливание. Эксперименты Э. Торндайка. Оперантное научение (Б. Скинн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Неклассические исследования научения. Контингентность стимулов (эксперименты Р. Рескорлы); выученная беспомощность (М. Селигман); эффект Гарси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Необихевиоризм. Поведение как молярный феномен (Э. Толмен). Понятие промежуточной переменной. Экспериментальные исследования промежуточных перем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Целостные формы сознания как предмет психологии. Критика принципа элементаризма с позиций гештальт-психологии. Основные принципы гештальт-психологии. Гештальт-феном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Законы перцептивной организации с точки зрения гештальт-психологии. Закон прегнантности. Факторы зрительной группировки. Феномен фигуры и фона. Двойственные изоб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Принцип гештальта в исследованиях памяти (Г. Биренбаум, Б. Зейгарник) и решения задач антропоидами (В. Кел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Понятие бессознательного (З. Фрейд) и его проявления в психической жизни. Механизмы образования невротических симптомов. Сновидения. Психопатология обыденно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Методы изучения бессознательного. Метод свободных ассоциаций. Толкование сновидений. Психоанализ как терапевтический мет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Понятие коллективного бессознательного (К.Г. Юнг). Индивидуальная психология А. Адлера: базовые стремления личности, процессы компенсации, индивидуальный жизненный сти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Феноменология и классификация бессознательных процессов (Ю.Б. Гиппенрейт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Основные положения учения о высших психических функциях. Натуральная и высшая психика. Строение и свойства ВП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Экспериментальное изучение ВПФ. Исследование высших форм запоминания в эксперименте А.Н. Леонтьева. Параллелограмм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Теория деятельности А.Н. Леонтьева. Определение и макроструктура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Предпосылки возникновения когнитивной психологии. «Когнитивная революция». Основные метафоры когнитивной психологии: человек как канал переработки информации и компьютерная метафора. Предмет и задачи когнитивной психологии: консенсус 70-х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Познавательные процессы как переработка информации. Когнитивные модели. Трехкомпонентная модель памяти Р. Аткинсона и Р. Шиффр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Развитие когнитивной психологии после 70-х гг. Гипотеза модулярности Дж. Фодора и факты, подтверждающие ее. Критерии модулярности когнитивных механизмов. Методы нейропсихологического исследования когнитивны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Эволюционное значение психики. Наследственное и поведенческое приспособление к среде (А.Н. Северцов). Критерии психического (П.Я. Гальперин, А.Н. Леонтье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Стадии развития психики в филогенезе. Особенности психического отражения на каждой из стадий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Инстинкт и научение. Понятие и структура инстинкта. Виды научения. Соотношение инстинкта и на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Психофизическая проблема в психологии и варианты ее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Проблема активности в психологии. Экспериментальные исследования, подтверждающие активный характер психически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Принцип активности в физиологии: теория построения движений Н.А. Бернштейна. Принцип сенсорных коррекций и рефлекторное кольцо. Уровни построения движений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51:00Z</dcterms:created>
  <dc:creator>me</dc:creator>
  <dc:description/>
  <cp:keywords/>
  <dc:language>en-US</dc:language>
  <cp:lastModifiedBy>me</cp:lastModifiedBy>
  <dcterms:modified xsi:type="dcterms:W3CDTF">2010-01-12T11:28:00Z</dcterms:modified>
  <cp:revision>4</cp:revision>
  <dc:subject/>
  <dc:title>1</dc:title>
</cp:coreProperties>
</file>