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Из книги: Экспериментальная психология. Практикум / под ред. Т. В. Корниловой, С. Д. Смирнова. - М.: Аспект Пресс, 2002]</w:t>
      </w:r>
    </w:p>
    <w:p>
      <w:pPr>
        <w:pStyle w:val="Normal"/>
        <w:ind w:firstLine="709"/>
        <w:jc w:val="center"/>
        <w:rPr>
          <w:b/>
          <w:b/>
        </w:rPr>
      </w:pPr>
      <w:r>
        <w:rPr>
          <w:b/>
        </w:rPr>
        <w:t>§ 20</w:t>
      </w:r>
    </w:p>
    <w:p>
      <w:pPr>
        <w:pStyle w:val="Normal"/>
        <w:ind w:firstLine="709"/>
        <w:jc w:val="center"/>
        <w:rPr>
          <w:b/>
          <w:b/>
        </w:rPr>
      </w:pPr>
      <w:r>
        <w:rPr>
          <w:b/>
        </w:rPr>
        <w:t>Задание 2. «Поведенческий портрет» по данным наблюдения</w:t>
      </w:r>
    </w:p>
    <w:p>
      <w:pPr>
        <w:pStyle w:val="Normal"/>
        <w:ind w:firstLine="709"/>
        <w:jc w:val="both"/>
        <w:rPr>
          <w:b/>
          <w:b/>
        </w:rPr>
      </w:pPr>
      <w:r>
        <w:rPr>
          <w:b/>
        </w:rPr>
      </w:r>
    </w:p>
    <w:p>
      <w:pPr>
        <w:pStyle w:val="Normal"/>
        <w:ind w:firstLine="709"/>
        <w:jc w:val="center"/>
        <w:rPr>
          <w:b/>
          <w:b/>
        </w:rPr>
      </w:pPr>
      <w:r>
        <w:rPr>
          <w:b/>
        </w:rPr>
        <w:t>Тема задания</w:t>
      </w:r>
    </w:p>
    <w:p>
      <w:pPr>
        <w:pStyle w:val="Normal"/>
        <w:ind w:firstLine="709"/>
        <w:jc w:val="both"/>
        <w:rPr/>
      </w:pPr>
      <w:r>
        <w:rPr/>
        <w:t>Опираясь на данные продолжительного скрытого включенного полевого наблюдения, необходимо составить «поведенческий портрет» взрослого человека с целью последующей идентификации его с наблюдаемым. В «портрете» должны быть выделены черты поведения человека – черты главные, наиболее характерные, индивидуальные и второстепенные, малохарактерные, общие; их соотношение должно быть правильно отражено в целостном поведении человека, без мозаичности и схематизации.</w:t>
      </w:r>
    </w:p>
    <w:p>
      <w:pPr>
        <w:pStyle w:val="Normal"/>
        <w:ind w:firstLine="709"/>
        <w:jc w:val="both"/>
        <w:rPr/>
      </w:pPr>
      <w:r>
        <w:rPr/>
      </w:r>
    </w:p>
    <w:p>
      <w:pPr>
        <w:pStyle w:val="Normal"/>
        <w:ind w:firstLine="709"/>
        <w:jc w:val="center"/>
        <w:rPr>
          <w:b/>
          <w:b/>
        </w:rPr>
      </w:pPr>
      <w:r>
        <w:rPr>
          <w:b/>
        </w:rPr>
        <w:t>Введение</w:t>
      </w:r>
    </w:p>
    <w:p>
      <w:pPr>
        <w:pStyle w:val="Normal"/>
        <w:ind w:firstLine="709"/>
        <w:jc w:val="both"/>
        <w:rPr/>
      </w:pPr>
      <w:r>
        <w:rPr>
          <w:b/>
        </w:rPr>
        <w:t xml:space="preserve">Основные линии наблюдения и параметры «поведенческого портрета». </w:t>
      </w:r>
      <w:r>
        <w:rPr/>
        <w:t>Как уже отмечалось, предметом наблюдения в этом задании является поведение взрослого человека в естественных жизненных условиях. Однако данных наблюдения только за поведением оказывается недостаточно для психологического анализа поведения и понимания смысла последнего (Басов, 1975). Ведь поведение человека невозможно отделить от контекста той ситуации, в которой оно разворачивается. А это означает, что в рамках полевого наблюдения само наблюдение осуществляется одновременно по двум направлениям: как за поведением человека, так и за ситуацией, в которой последнее имеет место. Чем опытнее наблюдатель, тем полнее он может охватить те обстоятельства, при которых происходило наблюдавшееся им поведение, тем более достоверны и надежны полученные им результаты.</w:t>
      </w:r>
    </w:p>
    <w:p>
      <w:pPr>
        <w:pStyle w:val="Normal"/>
        <w:ind w:firstLine="709"/>
        <w:jc w:val="both"/>
        <w:rPr/>
      </w:pPr>
      <w:r>
        <w:rPr/>
        <w:t xml:space="preserve">Сложность предмета наблюдения, задачи охвата с помощью полевого наблюдения различных аспектов поведения взрослого человека в его многообразных формах заставляют отказаться от заранее установленной четкой системы категорий и единиц наблюдения, свойственной систематизированному наблюдению. Она может оказаться недостаточно гибкой для адекватного описания наблюдаемого индивидуального поведения человека. </w:t>
      </w:r>
      <w:r>
        <w:rPr>
          <w:i/>
        </w:rPr>
        <w:t>Нестандартизованное</w:t>
      </w:r>
      <w:r>
        <w:rPr/>
        <w:t xml:space="preserve"> наблюдение, при котором исследователь руководствуется лишь самым общим планом наблюдения и не ограничен в выборе единиц наблюдения и языка описания, представляется более пригодным в данном случае.</w:t>
      </w:r>
    </w:p>
    <w:p>
      <w:pPr>
        <w:pStyle w:val="Normal"/>
        <w:ind w:firstLine="709"/>
        <w:jc w:val="both"/>
        <w:rPr/>
      </w:pPr>
      <w:r>
        <w:rPr/>
        <w:t xml:space="preserve">В качестве такого </w:t>
      </w:r>
      <w:r>
        <w:rPr>
          <w:i/>
        </w:rPr>
        <w:t>плана</w:t>
      </w:r>
      <w:r>
        <w:rPr/>
        <w:t xml:space="preserve"> нестандартизованного наблюдения предлагаются </w:t>
      </w:r>
      <w:r>
        <w:rPr>
          <w:i/>
        </w:rPr>
        <w:t>основные параметры «поведенческого портрета»:</w:t>
      </w:r>
    </w:p>
    <w:p>
      <w:pPr>
        <w:pStyle w:val="Normal"/>
        <w:ind w:firstLine="709"/>
        <w:jc w:val="both"/>
        <w:rPr/>
      </w:pPr>
      <w:r>
        <w:rPr/>
        <w:tab/>
        <w:t>-- Отдельные особенности внешнего вида, имеющие значение для характеристики наблюдаемого человека (стиль одежды и прически испытуемого, насколько он стремится в своем внешнем облике «быть таким, как все» или выделяться, привлекать к себе внимание; равнодушен к своему виду или придает ему особое значение). Какие элементы поведения это подтверждают, в каких ситуациях?</w:t>
      </w:r>
    </w:p>
    <w:p>
      <w:pPr>
        <w:pStyle w:val="Normal"/>
        <w:ind w:firstLine="709"/>
        <w:jc w:val="both"/>
        <w:rPr/>
      </w:pPr>
      <w:r>
        <w:rPr/>
        <w:tab/>
        <w:t>-- Пантомимика (осанка, особенности походки, жестикуляции, общая скованность или, наоборот, свобода движений испытуемого, характерные индивидуальные позы).</w:t>
      </w:r>
    </w:p>
    <w:p>
      <w:pPr>
        <w:pStyle w:val="Normal"/>
        <w:ind w:firstLine="709"/>
        <w:jc w:val="both"/>
        <w:rPr/>
      </w:pPr>
      <w:r>
        <w:rPr/>
        <w:tab/>
        <w:t>-- Мимика (общее выражение лица, сдержанность, выразительность мимики, в каких ситуациях мимика бывает особенно оживленной, в каких – скованной).</w:t>
      </w:r>
    </w:p>
    <w:p>
      <w:pPr>
        <w:pStyle w:val="Normal"/>
        <w:ind w:firstLine="709"/>
        <w:jc w:val="both"/>
        <w:rPr/>
      </w:pPr>
      <w:r>
        <w:rPr/>
        <w:tab/>
        <w:t>-- Речевое поведение (молчаливость, разговорчивость, многословие, лаконизм; стилистические особенности, содержание и культура речи; интонационное богатство, включение в речь пауз, темп речи).</w:t>
      </w:r>
    </w:p>
    <w:p>
      <w:pPr>
        <w:pStyle w:val="Normal"/>
        <w:ind w:firstLine="709"/>
        <w:jc w:val="both"/>
        <w:rPr/>
      </w:pPr>
      <w:r>
        <w:rPr/>
        <w:tab/>
        <w:t>-- Поведение по отношению к другим людям – положение в коллективе и отношение к этому, способ установления контакта, характер общение (деловое, личностное, ситуативное, сотрудничество, эгоцентризм), стиль общения (авторитарное, с ориентацией на собеседника, с ориентацией на себя), позиция в общении (активная, пассивная, созерцательная, агрессивная, стремление к доминантности); наличие противоречий в поведении – демонстрация различных, противоположных по смыслу способов поведения в однотипных ситуациях (в каких?).</w:t>
      </w:r>
    </w:p>
    <w:p>
      <w:pPr>
        <w:pStyle w:val="Normal"/>
        <w:ind w:firstLine="709"/>
        <w:jc w:val="both"/>
        <w:rPr/>
      </w:pPr>
      <w:r>
        <w:rPr/>
        <w:tab/>
        <w:t>-- Поведенческие проявления отношения к самому себе (к своей внешности, недостаткам, преимуществам, возможностям, к своим личным вещам).</w:t>
      </w:r>
    </w:p>
    <w:p>
      <w:pPr>
        <w:pStyle w:val="Normal"/>
        <w:ind w:firstLine="709"/>
        <w:jc w:val="both"/>
        <w:rPr/>
      </w:pPr>
      <w:r>
        <w:rPr/>
        <w:tab/>
        <w:t>-- Поведение в основной деятельности (учеба).</w:t>
      </w:r>
    </w:p>
    <w:p>
      <w:pPr>
        <w:pStyle w:val="Normal"/>
        <w:ind w:firstLine="709"/>
        <w:jc w:val="both"/>
        <w:rPr/>
      </w:pPr>
      <w:r>
        <w:rPr/>
        <w:tab/>
        <w:t>-- Примеры характерных индивидуальных вербальных штампов, а также высказываний, характеризующих кругозор, интересы, жизненный опыт.</w:t>
      </w:r>
    </w:p>
    <w:p>
      <w:pPr>
        <w:pStyle w:val="Normal"/>
        <w:ind w:firstLine="709"/>
        <w:jc w:val="both"/>
        <w:rPr/>
      </w:pPr>
      <w:r>
        <w:rPr/>
      </w:r>
    </w:p>
    <w:p>
      <w:pPr>
        <w:pStyle w:val="Normal"/>
        <w:ind w:firstLine="709"/>
        <w:jc w:val="both"/>
        <w:rPr/>
      </w:pPr>
      <w:r>
        <w:rPr/>
        <w:t xml:space="preserve">Таким образом, решение задачи, поставленной в данном задании, предполагает использование </w:t>
      </w:r>
      <w:r>
        <w:rPr>
          <w:i/>
        </w:rPr>
        <w:t>нестандартизованного</w:t>
      </w:r>
      <w:r>
        <w:rPr/>
        <w:t xml:space="preserve"> по форме </w:t>
      </w:r>
      <w:r>
        <w:rPr>
          <w:i/>
        </w:rPr>
        <w:t>скрытого включенного полевого наблюдения</w:t>
      </w:r>
      <w:r>
        <w:rPr/>
        <w:t>. Приведем в качестве иллюстрации пример «поведенческого портрета», включающего параметры, аналогичные изложенным.</w:t>
      </w:r>
    </w:p>
    <w:p>
      <w:pPr>
        <w:pStyle w:val="Normal"/>
        <w:ind w:firstLine="709"/>
        <w:jc w:val="both"/>
        <w:rPr/>
      </w:pPr>
      <w:r>
        <w:rPr/>
        <w:t>«Витя К. Отличается от других учеников класса крайней ленью и несамостоятельностью во всех своих суждениях, мнениях и отношениях. В любом разговоре, в споре, особенно в спорах и конфликтах, он по многу раз меняет свое мнение, принимает то одну, то другую сторону, и убедить его в чем угодно очень нетрудно (…). За всеми шатаниями и внешней изменчивостью у Вити четко проходит одна линия, одно желание: быть среди сильных, принадлежать к той группе, с которой считаются, завоевать уважение и внимание сильных. Поэтому в любом споре Витю никогда не интересует существо дела. Он всегда принимает сторону сильнейшего, а если в ходе спора или конфликта начинает побеждать другой, Витя переходит на его сторону, если соотношение сил опять изменится, он может еще раз переметнуться. То же самое происходит и в драках: он всегда на сторонесильного против слабого. По этой же причине Витя старается быть возле учителей, взрослых, старается обратить на себя внимание, не остановится и перед тем, чтобы соврать о себе что-либо возвышающее его.</w:t>
      </w:r>
    </w:p>
    <w:p>
      <w:pPr>
        <w:pStyle w:val="Normal"/>
        <w:ind w:firstLine="709"/>
        <w:jc w:val="both"/>
        <w:rPr/>
      </w:pPr>
      <w:r>
        <w:rPr/>
        <w:t>Однажды в классе была очень трудная контрольная по арифметике, почти никто не решил ее, а Витя, который специально сел сзади Володи П., списал у Володи все от первой до последней строчки. На перемене все очень огорченно обсуждали задачи, Витя же ходил именинником и, совершенно не стесняясь, ликуя, хвалился, что он все решил, что задачи были ерунда, что все дело в том, что «надо соображать». Он подошел со своей радостью и к учительнице арифметики. На вопрос, сам ли он решил, без всякого смущения ответил, что сам. Когда ему сказали, что видели, как он списывал у Володи, Витя не обиделся, но очень горячо стал доказывать, что он решил все сам, знал, как решать, а заглядывал к Володе, чтобы только посмотреть, правильно ли Володя (!) решает, ну и заодно, чтобы проверить себя.</w:t>
      </w:r>
    </w:p>
    <w:p>
      <w:pPr>
        <w:pStyle w:val="Normal"/>
        <w:ind w:firstLine="709"/>
        <w:jc w:val="both"/>
        <w:rPr/>
      </w:pPr>
      <w:r>
        <w:rPr/>
        <w:t xml:space="preserve">… </w:t>
      </w:r>
      <w:r>
        <w:rPr/>
        <w:t>И в школе и дома Витя рассказывает, как его все боятся, какой он непобедимый. В действительности же Витя ведет себя иногда даже заискивающе, особенно в группе Валерия Б., где он больше всего стремится показать себя, всегда подхихикивает и старается что-то вставить о своих победах. Но когда Юра К. организовал ребят против Валерия и его компании  и когда мальчики прорабатывали Валерия, Витя тоже выступил против него очень запальчиво и резко, а на следующий день опять заискивал перед ним.</w:t>
      </w:r>
    </w:p>
    <w:p>
      <w:pPr>
        <w:pStyle w:val="Normal"/>
        <w:ind w:firstLine="709"/>
        <w:jc w:val="both"/>
        <w:rPr/>
      </w:pPr>
      <w:r>
        <w:rPr/>
        <w:t xml:space="preserve">… </w:t>
      </w:r>
      <w:r>
        <w:rPr/>
        <w:t>Ребята на него не надеются и ничего ему не поручают, но сам он постоянно проявляется какую-то активность, всегда при ком-то действует и хотя больше говорит, чем делает, но все-таки что-то делает. Пристраивается, как правило, к тому, кто делает наиболее видную работу, заметную, и при этом сам обязательно старается быть на виду. Нередко Витя приписывает себе чужую работу. Например, Юра К. ходил в совет дружины и к вожатой, а потом к директору улаживать вопрос о переписке с кубинскими пионерами и о посылке им книг. Витя ходил с ним, ждал его возле кабинета директора, а когда все было улажено, прибежал в класс раньше Юры и сказал: «Все в порядке, мы все сделали». – «Кто?» - «Ну, я… и Юрка, он тоже ходил со мной»» (Божович, Благонадежина, 1972, с. 233).</w:t>
      </w:r>
    </w:p>
    <w:p>
      <w:pPr>
        <w:pStyle w:val="Normal"/>
        <w:ind w:firstLine="709"/>
        <w:jc w:val="both"/>
        <w:rPr/>
      </w:pPr>
      <w:r>
        <w:rPr/>
      </w:r>
    </w:p>
    <w:p>
      <w:pPr>
        <w:pStyle w:val="Normal"/>
        <w:ind w:firstLine="709"/>
        <w:jc w:val="both"/>
        <w:rPr/>
      </w:pPr>
      <w:r>
        <w:rPr>
          <w:b/>
        </w:rPr>
        <w:t>Фиксация данных наблюдения.</w:t>
      </w:r>
      <w:r>
        <w:rPr/>
        <w:t xml:space="preserve"> При длительном по времени и нестандартизованном по форме полевом наблюдении традиционным способом фиксации данных является </w:t>
      </w:r>
      <w:r>
        <w:rPr>
          <w:i/>
        </w:rPr>
        <w:t>дневник наблюдений</w:t>
      </w:r>
      <w:r>
        <w:rPr/>
        <w:t>.</w:t>
      </w:r>
    </w:p>
    <w:p>
      <w:pPr>
        <w:pStyle w:val="Normal"/>
        <w:ind w:firstLine="709"/>
        <w:jc w:val="both"/>
        <w:rPr/>
      </w:pPr>
      <w:r>
        <w:rPr/>
        <w:t>Дневник наблюдений представляет собой специальные записи наблюдателем фактов из жизни наблюдаемого лица, отвечающие ряду особых требований. Всякое наблюдаемое явление должно быть зафиксировано в нем по возможности в том виде, в каком оно существовало как нечто реальное. Записи наблюдений должны выполнять функцию фиксирующего средства, сохранять «ту точность и полноту наблюдений, без которых невозможно обоснованное функциональное истолкование» (Болтунов, 1926, с. 142). В противном случае они превращаются в записи впечатлений и разнообразных суждений самого наблюдателя по поводу каких-то увиденных им, но не отраженных в дневнике явлений. Такое нередко встречается в дневниках, существующих в психологической литературе. Приведем пример из «Дневника матери» Н. И. Галкиной и  М. П. Стахорской.</w:t>
      </w:r>
    </w:p>
    <w:p>
      <w:pPr>
        <w:pStyle w:val="Normal"/>
        <w:ind w:firstLine="709"/>
        <w:jc w:val="both"/>
        <w:rPr/>
      </w:pPr>
      <w:r>
        <w:rPr/>
        <w:t>«10 мая. Вначале Максик не обращал внимания на то, что запрещено. Делал, что хотел. Меня это очень волновало. Я не смогла понять, в чем причина. Но постепенно все вошло в норму».</w:t>
      </w:r>
    </w:p>
    <w:p>
      <w:pPr>
        <w:pStyle w:val="Normal"/>
        <w:ind w:firstLine="709"/>
        <w:jc w:val="both"/>
        <w:rPr/>
      </w:pPr>
      <w:r>
        <w:rPr/>
        <w:t>Приведенная запись не дает ни одного факта в его реальном виде, а является лишь рассуждениями по поводу фактов.</w:t>
      </w:r>
    </w:p>
    <w:p>
      <w:pPr>
        <w:pStyle w:val="Normal"/>
        <w:ind w:firstLine="709"/>
        <w:jc w:val="both"/>
        <w:rPr/>
      </w:pPr>
      <w:r>
        <w:rPr/>
        <w:t>С точки зрения А. П. Болтунова, опытного наблюдателя можно уподобить «художнику, отбрасывающему при изображении явлений из доступных восприятию признаков все несущественное и фиксирующему с особенной отчетливостью все, имеющее первостепенное значение для понимания смысла этих явлений. Только при этом условии гарантировано правильное понимание описываемого наблюдателем факта поведения» (1926, с. 142).</w:t>
      </w:r>
    </w:p>
    <w:p>
      <w:pPr>
        <w:pStyle w:val="Normal"/>
        <w:ind w:firstLine="709"/>
        <w:jc w:val="both"/>
        <w:rPr/>
      </w:pPr>
      <w:r>
        <w:rPr/>
        <w:t>На основе изучения большого числа записей М. Я. Басов предложил различать три главных способа словесной фиксации поведения: истолковательную запись, обобщающе-описательную запись и фотографическую запись. Использование всех трех типов записи позволяет собрать в дневнике наблюдений достаточно подробный материал.</w:t>
      </w:r>
    </w:p>
    <w:p>
      <w:pPr>
        <w:pStyle w:val="Normal"/>
        <w:ind w:firstLine="709"/>
        <w:jc w:val="both"/>
        <w:rPr/>
      </w:pPr>
      <w:r>
        <w:rPr/>
        <w:t xml:space="preserve">В ситуации </w:t>
      </w:r>
      <w:r>
        <w:rPr>
          <w:i/>
        </w:rPr>
        <w:t>скрытого включенного наблюдения</w:t>
      </w:r>
      <w:r>
        <w:rPr/>
        <w:t xml:space="preserve"> регистрацию данных наблюдения обычно приходится вести постфактум, поскольку наблюдатель не должен раскрывать себя. Поэтому нередко наблюдатель вынужден осуществлять переработку материала наблюдений, суммируя и обобщая однородные данные либо в самый момент наблюдения, либо спустя некоторое время, и, следовательно, может использовать в дневнике главным образом обобщающе-описательные и истолковательные записи. Таким образом, в условиях скрытого включенного наблюдения </w:t>
      </w:r>
      <w:r>
        <w:rPr>
          <w:i/>
        </w:rPr>
        <w:t>дневник пишется чаще всего по памяти</w:t>
      </w:r>
      <w:r>
        <w:rPr/>
        <w:t xml:space="preserve">. Однако при этом некоторые факты, оставившие в силу своей яркости или каких-то других причин очень ясные следы, воспроизводятся наблюдателем относительно фотографично, без обработки, «как таковые и единственные» (Басов, 1975, с. 129). </w:t>
      </w:r>
    </w:p>
    <w:p>
      <w:pPr>
        <w:pStyle w:val="Normal"/>
        <w:ind w:firstLine="709"/>
        <w:jc w:val="both"/>
        <w:rPr/>
      </w:pPr>
      <w:r>
        <w:rPr/>
        <w:t>В отдельных случаях представляется возможным фиксировать данные наблюдения в дневнике непосредственно во время наблюдения, используя при этом фотографическую форму записи. Подобные записи являются весьма ценными, поскольку выступают в качестве поперечных срезов непрерывного процесса поведения. Таким образом, следует стремиться к тому, чтобы использовать в дневнике комбинированный тип записей (как по памяти, так и непосредственно во время наблюдения процесса поведения). Записи по памяти рекомендуется производить в той же обстановке, в которой ранее осуществлялось описываемое поведение; ее детали и особенности помогут зафиксировать факты более углубленно и обстоятельно.</w:t>
      </w:r>
    </w:p>
    <w:p>
      <w:pPr>
        <w:pStyle w:val="Normal"/>
        <w:ind w:firstLine="709"/>
        <w:jc w:val="both"/>
        <w:rPr/>
      </w:pPr>
      <w:r>
        <w:rPr/>
        <w:t xml:space="preserve">В дневнике наблюдений должна находить отражение та </w:t>
      </w:r>
      <w:r>
        <w:rPr>
          <w:i/>
        </w:rPr>
        <w:t>ситуация</w:t>
      </w:r>
      <w:r>
        <w:rPr/>
        <w:t xml:space="preserve"> («фон», контекст), в которой происходило наблюдаемое поведение. Каждая запись в нем содержит как бы некоторое введение, которое стало предметом ее фиксации. Например, запись посвящена поведению испытуемого во время учебного занятия. Введение к ней может содержать указание на то, где, в каком ряду сидит испытуемый, является ли для него это место постоянным или случайным, сидит ли он в отдалении от соседей или в общем ряду с ними, являются ли эти соседи постоянными или случайными людьми и т. д. Таким образом, в подобном введении описывается по возможности широко вся обстановка, состояние окружающих, характер занятий, даются обобщенные указания на социальные роли участников и т. д.</w:t>
      </w:r>
    </w:p>
    <w:p>
      <w:pPr>
        <w:pStyle w:val="Normal"/>
        <w:ind w:firstLine="709"/>
        <w:jc w:val="both"/>
        <w:rPr/>
      </w:pPr>
      <w:r>
        <w:rPr/>
        <w:t>Наряду с таким введением к записи может оказаться полезным и специальное заключение к ней. В нем можно остановиться на описании изменений, которые произошли в ситуации за период наблюдения, или тех особенностей «фона», которые кажутся наблюдателю наиболее важными в связи с наблюдавшимся поведением. (Например, во время наблюдения появляется человек, мнения и оценки которого очень значимы для испытуемого, и, следовательно, его присутствие в данной ситуации может определенным образом повлиять на поведение испытуемого. Подобному факту необходимо уделить внимание в заключении к соответствующей записи в дневнике.) В процессе наблюдения следует стремиться к расширению наблюдения за «фоном», на котором разворачивается поведение, но так, чтобы наблюдение за последним не терпело никакого ущерба.</w:t>
      </w:r>
    </w:p>
    <w:p>
      <w:pPr>
        <w:pStyle w:val="Normal"/>
        <w:ind w:firstLine="709"/>
        <w:jc w:val="both"/>
        <w:rPr/>
      </w:pPr>
      <w:r>
        <w:rPr/>
        <w:t>Анализируя структуру процесса наблюдения, А. П. Болтунов выделял следующие компоненты, составляющие акт наблюдения:</w:t>
      </w:r>
    </w:p>
    <w:p>
      <w:pPr>
        <w:pStyle w:val="Normal"/>
        <w:numPr>
          <w:ilvl w:val="0"/>
          <w:numId w:val="1"/>
        </w:numPr>
        <w:ind w:left="720" w:firstLine="709"/>
        <w:jc w:val="both"/>
        <w:rPr/>
      </w:pPr>
      <w:r>
        <w:rPr/>
        <w:t>внимание, обращенное на тот или иной аспект;</w:t>
      </w:r>
    </w:p>
    <w:p>
      <w:pPr>
        <w:pStyle w:val="Normal"/>
        <w:numPr>
          <w:ilvl w:val="0"/>
          <w:numId w:val="1"/>
        </w:numPr>
        <w:ind w:left="720" w:firstLine="709"/>
        <w:jc w:val="both"/>
        <w:rPr/>
      </w:pPr>
      <w:r>
        <w:rPr/>
        <w:t>анализ и синтез при наблюдении;</w:t>
      </w:r>
    </w:p>
    <w:p>
      <w:pPr>
        <w:pStyle w:val="Normal"/>
        <w:numPr>
          <w:ilvl w:val="0"/>
          <w:numId w:val="1"/>
        </w:numPr>
        <w:ind w:left="720" w:firstLine="709"/>
        <w:jc w:val="both"/>
        <w:rPr/>
      </w:pPr>
      <w:r>
        <w:rPr/>
        <w:t>опора на знания или предположения;</w:t>
      </w:r>
    </w:p>
    <w:p>
      <w:pPr>
        <w:pStyle w:val="Normal"/>
        <w:numPr>
          <w:ilvl w:val="0"/>
          <w:numId w:val="1"/>
        </w:numPr>
        <w:ind w:left="720" w:firstLine="709"/>
        <w:jc w:val="both"/>
        <w:rPr/>
      </w:pPr>
      <w:r>
        <w:rPr/>
        <w:t>суждение.</w:t>
      </w:r>
    </w:p>
    <w:p>
      <w:pPr>
        <w:pStyle w:val="Normal"/>
        <w:ind w:firstLine="709"/>
        <w:jc w:val="both"/>
        <w:rPr/>
      </w:pPr>
      <w:r>
        <w:rPr/>
        <w:t>Выделение всех этих элементов делает особенно отчетливым неизбежное наличие личного момента в наблюдении, который играет в последнем большую роль. Понимание этого очень важно для дальнейшей обработки наблюдений, психологического анализа поведения, поскольку никто «… не может так же близко подойти к наблюдаемой личности, как сам наблюдатель» (Басов, 1975, с. 141). Сохраняя полную объективность при фиксации данных, наблюдатель может и должен высказывать свое отношение к описываемым явлениям и свое понимание их смысла. При этом догадки подобного рода должны вытекать из фактов наблюдения, а не предшествовать им; более того, такие догадки вполне целесообразны, так как иногда одно меткое слово заменяет поток длинных описаний (А. П. Болтунов). Предположения и суждения наблюдателя могут касаться разнообразных предметов: объяснять данные поведения, сопоставлять их с другими аналогичными фактами, затрагивать методические вопросы и т. д. При этом важно, чтобы подобные записи оценок, мнений, замечаний наблюдателя в дневнике всегда были четко отделены от записей данных наблюдения.</w:t>
      </w:r>
    </w:p>
    <w:p>
      <w:pPr>
        <w:pStyle w:val="Normal"/>
        <w:ind w:firstLine="709"/>
        <w:jc w:val="both"/>
        <w:rPr/>
      </w:pPr>
      <w:r>
        <w:rPr/>
        <w:t xml:space="preserve">С формальной стороны </w:t>
      </w:r>
      <w:r>
        <w:rPr>
          <w:i/>
        </w:rPr>
        <w:t>дневник наблюдений</w:t>
      </w:r>
      <w:r>
        <w:rPr/>
        <w:t xml:space="preserve"> представляет собой отдельную тетрадь, в которой фиксируются данные наблюдения. На первой странице записываются имя наблюдаемого человека, его пол, возраст, имя и фамилия наблюдателя. Каждая запись в дневнике предваряется указанием даты, времени и продолжительности наблюдения, упоминается также день недели. Страницы, на которых ведутся данные записи наблюдения, имеют широкие поля для последующих замечаний наблюдателя и предварительного анализа наблюдавшихся фактов. Кроме фактов наблюдения и суждений наблюдателя по их поводу в дневнике не должно содержаться никаких других записей. Наблюдатель обязан правильно применять терминологию, язык должен быть строгим, деловым, точным и метким.</w:t>
      </w:r>
    </w:p>
    <w:p>
      <w:pPr>
        <w:pStyle w:val="Normal"/>
        <w:ind w:firstLine="709"/>
        <w:jc w:val="both"/>
        <w:rPr/>
      </w:pPr>
      <w:r>
        <w:rPr/>
      </w:r>
    </w:p>
    <w:p>
      <w:pPr>
        <w:pStyle w:val="Normal"/>
        <w:ind w:firstLine="709"/>
        <w:jc w:val="center"/>
        <w:rPr>
          <w:b/>
          <w:b/>
        </w:rPr>
      </w:pPr>
      <w:r>
        <w:rPr>
          <w:b/>
        </w:rPr>
        <w:t>Методика</w:t>
      </w:r>
    </w:p>
    <w:p>
      <w:pPr>
        <w:pStyle w:val="Normal"/>
        <w:ind w:firstLine="709"/>
        <w:jc w:val="both"/>
        <w:rPr/>
      </w:pPr>
      <w:r>
        <w:rPr/>
        <w:t xml:space="preserve">Задание выполняется в течение </w:t>
      </w:r>
      <w:r>
        <w:rPr>
          <w:i/>
        </w:rPr>
        <w:t>двух занятий</w:t>
      </w:r>
      <w:r>
        <w:rPr/>
        <w:t xml:space="preserve"> с интервалом в две недели, в течение которого проводятся необходимые наблюдения.</w:t>
      </w:r>
    </w:p>
    <w:p>
      <w:pPr>
        <w:pStyle w:val="Normal"/>
        <w:ind w:firstLine="709"/>
        <w:jc w:val="both"/>
        <w:rPr/>
      </w:pPr>
      <w:r>
        <w:rPr/>
        <w:t xml:space="preserve">1. </w:t>
      </w:r>
      <w:r>
        <w:rPr>
          <w:i/>
        </w:rPr>
        <w:t>На первом занятии</w:t>
      </w:r>
      <w:r>
        <w:rPr/>
        <w:t xml:space="preserve"> студенты знакомятся с содержанием поставленной перед ними задачи – составить «поведенческий портрет» человека (своего товарища по группе), т. е. дать настолько точное и подробное описание его поведения, чтобы можно было однозначно идентифицировать «портрет» с тем, кто является объектом наблюдения. Следует подчеркнуть, что в «портрете» должны быть полностью исключены какие-либо упоминания характерных, отличительных черт внешности наблюдаемого человека, типа «слегка косит левым глазом» или «чаще всего одета в розовую кофточку».</w:t>
      </w:r>
    </w:p>
    <w:p>
      <w:pPr>
        <w:pStyle w:val="Normal"/>
        <w:ind w:firstLine="709"/>
        <w:jc w:val="both"/>
        <w:rPr/>
      </w:pPr>
      <w:r>
        <w:rPr/>
        <w:t>В задании предлагается использовать схему перекрестного наблюдения, при котором за одним испытуемым наблюдают сразу несколько человек, а сам испытуемый в свою очередь выступает в роли наблюдателя по отношению к кому-то другому. Для этого каждый студент получает карточку с фамилией того человека, поведение которого он должен описать. Необходимым требованием к студентам является сохранение тайны относительно того, кто за кем наблюдает. Таким образом, каждому наблюдателю становится известен только собственный объект наблюдения, к тому же он не знает, за кем наблюдают другие и является ли он сам объектом наблюдения.</w:t>
      </w:r>
    </w:p>
    <w:p>
      <w:pPr>
        <w:pStyle w:val="Normal"/>
        <w:ind w:firstLine="709"/>
        <w:jc w:val="both"/>
        <w:rPr/>
      </w:pPr>
      <w:r>
        <w:rPr/>
        <w:t>На первом занятии студенты должны составить первые «поведенческие портреты» своих наблюдаемых, основой которых является весь предыдущий опыт общения с наблюдаемым и данные, накопленные в результате обыденных, житейских наблюдений за его поведением. Указания к этому описанию:</w:t>
      </w:r>
    </w:p>
    <w:p>
      <w:pPr>
        <w:pStyle w:val="Normal"/>
        <w:ind w:firstLine="709"/>
        <w:jc w:val="both"/>
        <w:rPr/>
      </w:pPr>
      <w:r>
        <w:rPr/>
        <w:t>а) составляется в произвольной форме, возможны употребления сравнений, литературных оборотов и т. п.;</w:t>
      </w:r>
    </w:p>
    <w:p>
      <w:pPr>
        <w:pStyle w:val="Normal"/>
        <w:ind w:firstLine="709"/>
        <w:jc w:val="both"/>
        <w:rPr/>
      </w:pPr>
      <w:r>
        <w:rPr/>
        <w:t>б) должно касаться как можно большего числа сторон и черт поведения;</w:t>
      </w:r>
    </w:p>
    <w:p>
      <w:pPr>
        <w:pStyle w:val="Normal"/>
        <w:ind w:firstLine="709"/>
        <w:jc w:val="both"/>
        <w:rPr/>
      </w:pPr>
      <w:r>
        <w:rPr/>
        <w:t>в) может касаться любых особенностей поведения испытуемого, начиная с характерных жестов и мимики и кончая наиболее общими характеристиками поведения (такими, как, например, способы решения сложных задач и т. п.);</w:t>
      </w:r>
    </w:p>
    <w:p>
      <w:pPr>
        <w:pStyle w:val="Normal"/>
        <w:ind w:firstLine="709"/>
        <w:jc w:val="both"/>
        <w:rPr/>
      </w:pPr>
      <w:r>
        <w:rPr/>
        <w:t>г) не должно содержать в себе указаний на специфические черты внешности наблюдаемого, по которым он легко узнается и безошибочно идентифицируется; а также суждений и оценок наблюдателя относительно личности наблюдаемого человека.</w:t>
      </w:r>
    </w:p>
    <w:p>
      <w:pPr>
        <w:pStyle w:val="Normal"/>
        <w:ind w:firstLine="709"/>
        <w:jc w:val="both"/>
        <w:rPr/>
      </w:pPr>
      <w:r>
        <w:rPr/>
      </w:r>
    </w:p>
    <w:p>
      <w:pPr>
        <w:pStyle w:val="Normal"/>
        <w:ind w:firstLine="709"/>
        <w:jc w:val="both"/>
        <w:rPr/>
      </w:pPr>
      <w:r>
        <w:rPr/>
        <w:t>Учитывая то обстоятельство, что «поведенческие портреты» будут зачитываться и обсуждаться на занятиях, следует отказаться в описаниях от попыток «проникнуть во внутренний мир», которые могут не только обидеть наблюдаемых, но и ухудшить психологический климат в группе.</w:t>
      </w:r>
    </w:p>
    <w:p>
      <w:pPr>
        <w:pStyle w:val="Normal"/>
        <w:ind w:firstLine="709"/>
        <w:jc w:val="both"/>
        <w:rPr/>
      </w:pPr>
      <w:r>
        <w:rPr/>
      </w:r>
    </w:p>
    <w:p>
      <w:pPr>
        <w:pStyle w:val="Normal"/>
        <w:ind w:firstLine="709"/>
        <w:jc w:val="both"/>
        <w:rPr/>
      </w:pPr>
      <w:r>
        <w:rPr/>
        <w:t xml:space="preserve">2. В течение двух недель </w:t>
      </w:r>
      <w:r>
        <w:rPr>
          <w:i/>
        </w:rPr>
        <w:t>до второго занятия</w:t>
      </w:r>
      <w:r>
        <w:rPr/>
        <w:t xml:space="preserve"> студенты наблюдают за своими испытуемыми, стараясь зафиксировать как можно больше информации для составления «портрета». Наблюдение должно по возможности охватить поведение испытуемого в разнообразных ситуациях, осветить его с разных сторон. Наблюдать следует открыто, тактично, старясь, чтобы испытуемый не замечал факта наблюдения, чтобы наблюдение не искажало его естественного поведения, а его влияние на ситуацию наблюдения было минимальным. Результаты наблюдения фиксируются в дневнике наблюдений, который ведется в соответствии с предъявляемыми к таким дневникам требованиями. Ко второму занятию студенты должны представить дневник наблюдений и написанный на основе систематических, относительно длительных наблюдений второй «портрет» испытуемого.</w:t>
      </w:r>
    </w:p>
    <w:p>
      <w:pPr>
        <w:pStyle w:val="Normal"/>
        <w:ind w:firstLine="709"/>
        <w:jc w:val="both"/>
        <w:rPr/>
      </w:pPr>
      <w:r>
        <w:rPr/>
        <w:t xml:space="preserve">3. </w:t>
      </w:r>
      <w:r>
        <w:rPr>
          <w:i/>
        </w:rPr>
        <w:t>На втором занятии</w:t>
      </w:r>
      <w:r>
        <w:rPr/>
        <w:t xml:space="preserve"> происходит проверка дневников наблюдений и анализ составленных описаний поведения. При сравнении данных, полученных различными наблюдателями, обнаруживаются разные подходы к объекту наблюдения, неизбежные при нестандартизованном типе наблюдения. Качественный анализ согласия наблюдателей позволяет рассмотреть причины расхождения между ними, выявить значимость объективных условий наблюдения (продолжительности, частоты, различия ситуаций).</w:t>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10:00Z</dcterms:created>
  <dc:creator>Toshiba</dc:creator>
  <dc:description/>
  <cp:keywords/>
  <dc:language>en-US</dc:language>
  <cp:lastModifiedBy>Toshiba</cp:lastModifiedBy>
  <dcterms:modified xsi:type="dcterms:W3CDTF">2009-10-06T20:34:00Z</dcterms:modified>
  <cp:revision>17</cp:revision>
  <dc:subject/>
  <dc:title/>
</cp:coreProperties>
</file>