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before="0" w:after="280"/>
        <w:jc w:val="center"/>
        <w:rPr>
          <w:b/>
          <w:b/>
        </w:rPr>
      </w:pPr>
      <w:r>
        <w:rPr>
          <w:b/>
        </w:rPr>
        <w:t>Методические рекомендации по написанию отчета № 1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Исследование особенностей покупательского поведения мужчин и женщин с помощью метода наблюдения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начала в двух словах опишите общий замысел работы, назовите предмет исследования, сформулируйте проблему исследования (например,  как соотношение житейских стереотипов и реального поведения). Всегда ли распространенные «штампы» житейской психологии соответствуют объективным психологическим закономерностям? И наоборот, всегда ли стереотипы не соответствуют реальности? Приведите примеры житейских представлений о различиях в покупательском поведении мужчин и женщин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 xml:space="preserve">Цель и задачи  </w:t>
      </w:r>
      <w:r>
        <w:rPr/>
        <w:t>работы сформулируйте самостоятельно.</w:t>
      </w:r>
    </w:p>
    <w:p>
      <w:pPr>
        <w:pStyle w:val="Normal"/>
        <w:ind w:firstLine="709"/>
        <w:jc w:val="both"/>
        <w:rPr/>
      </w:pPr>
      <w:r>
        <w:rPr/>
        <w:t xml:space="preserve">Сформулируйте </w:t>
      </w:r>
      <w:r>
        <w:rPr>
          <w:i/>
        </w:rPr>
        <w:t>гипотезы</w:t>
      </w:r>
      <w:r>
        <w:rPr/>
        <w:t xml:space="preserve"> исследования. Одна из них касается времени на совершение покупки, вторая – действий по выбору вариантов в покупательском поведении (тщательность выбора покупки). </w:t>
      </w:r>
    </w:p>
    <w:p>
      <w:pPr>
        <w:pStyle w:val="Normal"/>
        <w:ind w:firstLine="709"/>
        <w:jc w:val="both"/>
        <w:rPr/>
      </w:pPr>
      <w:r>
        <w:rPr/>
        <w:t>С помощью какого метода будет достигаться цель исследования? Дайте характеристику проведенного наблюдения (по основным критериям классификации видов наблюдения: полевое/лабораторное, открытое/скрытое? и т. д.). Почему наблюдение должно быть устроено в данном случае именно таким образом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ытуемые</w:t>
      </w:r>
    </w:p>
    <w:p>
      <w:pPr>
        <w:pStyle w:val="Normal"/>
        <w:ind w:firstLine="709"/>
        <w:jc w:val="both"/>
        <w:rPr/>
      </w:pPr>
      <w:r>
        <w:rPr/>
        <w:t>Опишите, какие требования предъявлялись к формированию выборки (гендерный состав, возрастная категория испытуемых); как эти требования были реализованы при проведении наблюдения.</w:t>
      </w:r>
    </w:p>
    <w:p>
      <w:pPr>
        <w:pStyle w:val="Normal"/>
        <w:ind w:firstLine="709"/>
        <w:jc w:val="both"/>
        <w:rPr/>
      </w:pPr>
      <w:r>
        <w:rPr/>
        <w:t xml:space="preserve">Охарактеризуйте </w:t>
      </w:r>
      <w:r>
        <w:rPr>
          <w:b/>
        </w:rPr>
        <w:t>общую</w:t>
      </w:r>
      <w:r>
        <w:rPr/>
        <w:t xml:space="preserve"> полученную выборку (количество испытуемых, сколько мужчин, сколько женщ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атериал</w:t>
      </w:r>
    </w:p>
    <w:p>
      <w:pPr>
        <w:pStyle w:val="Normal"/>
        <w:ind w:firstLine="709"/>
        <w:jc w:val="both"/>
        <w:rPr/>
      </w:pPr>
      <w:r>
        <w:rPr/>
        <w:t>Опишите, какие ключевые показатели поведения были отобраны и почему; объясните, как разрабатывался протокол наблюдения, по каким принципам подбирали единицы для наблюдения, что должны были характеризовать выбранные единицы наблюдения.</w:t>
      </w:r>
    </w:p>
    <w:p>
      <w:pPr>
        <w:pStyle w:val="Normal"/>
        <w:ind w:firstLine="709"/>
        <w:jc w:val="both"/>
        <w:rPr/>
      </w:pPr>
      <w:r>
        <w:rPr/>
        <w:t>Для чего проводили пилотажное наблюдение; как оно было организовано; как проводили окончательный отбор категорий наблюдения.</w:t>
      </w:r>
    </w:p>
    <w:p>
      <w:pPr>
        <w:pStyle w:val="Normal"/>
        <w:ind w:firstLine="709"/>
        <w:jc w:val="both"/>
        <w:rPr/>
      </w:pPr>
      <w:r>
        <w:rPr/>
        <w:t>Опишите, что представлял собой готовый протокол наблю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цедура</w:t>
      </w:r>
    </w:p>
    <w:p>
      <w:pPr>
        <w:pStyle w:val="Normal"/>
        <w:ind w:firstLine="709"/>
        <w:jc w:val="both"/>
        <w:rPr/>
      </w:pPr>
      <w:r>
        <w:rPr/>
        <w:t>Опишите, что представляла собой сессия наблюдения; сколько она продолжалась; что считали началом и окончанием сессии. Перечислите те требования, которые предъявлялись к ситуации наблюдения, чтобы она была информативной, и поясните их. (Некоторые примеры обсуждавшихся на занятиях требований: чтобы покупка не была «мужской» или «женской», чтобы ассортимент был достаточно широким и т. д.; в каких отделах каких магазинов в результате проводилось наблюдение). Какие покупатели были «подходящими» и «неподходящими» для наблюдения (по каким критериям они отбирались)?</w:t>
      </w:r>
    </w:p>
    <w:p>
      <w:pPr>
        <w:pStyle w:val="Normal"/>
        <w:ind w:firstLine="709"/>
        <w:jc w:val="both"/>
        <w:rPr/>
      </w:pPr>
      <w:r>
        <w:rPr/>
        <w:t>Опишите процедуру наблюдения, от начала до конца наблюдения. С чего начинается и чем заканчивается наблюдение? Расскажите про действия наблюдателя: как он себя ведет, какие данные и как он фиксирует, что попадает в раздел «комментар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Результаты</w:t>
      </w:r>
      <w:r>
        <w:rPr>
          <w:i/>
        </w:rPr>
        <w:t>*</w:t>
      </w:r>
    </w:p>
    <w:p>
      <w:pPr>
        <w:pStyle w:val="Normal"/>
        <w:ind w:firstLine="709"/>
        <w:jc w:val="both"/>
        <w:rPr/>
      </w:pPr>
      <w:r>
        <w:rPr/>
        <w:t xml:space="preserve">Укажите количество случаев, за которыми пронаблюдали </w:t>
      </w:r>
      <w:r>
        <w:rPr>
          <w:b/>
        </w:rPr>
        <w:t>вы лично</w:t>
      </w:r>
      <w:r>
        <w:rPr/>
        <w:t>, пол объектов наблюдения, продолжительность наблюдения в каждом из случае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ишите, каким образом были посчитаны данные для проверки гипотезы 1 (что именно и как подсчитывалось). Представьте эти данные в виде таблиц.</w:t>
      </w:r>
    </w:p>
    <w:p>
      <w:pPr>
        <w:pStyle w:val="Normal"/>
        <w:spacing w:before="0" w:after="120"/>
        <w:jc w:val="both"/>
        <w:rPr/>
      </w:pPr>
      <w:r>
        <w:rPr>
          <w:i/>
          <w:u w:val="single"/>
        </w:rPr>
        <w:t>Таблица 1</w:t>
      </w:r>
      <w:r>
        <w:rPr>
          <w:i/>
        </w:rPr>
        <w:t xml:space="preserve"> «Среднее время, затраченное на совершение покупки мужчинами и женщинами» (поместите ее в тексте отче</w:t>
      </w:r>
      <w:r>
        <w:rPr/>
        <w:t>та)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750"/>
        <w:gridCol w:w="164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(ср. арифм., сек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ро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 этой таблице нужно прокомментировать: отличается ли среднее время у мужчин и женщин; каков разброс данных в мужской и женской выборке (разброс в данном случае – разность между максимальным и минимальным временем, потраченным на покупку, отдельно по двум выборкам); отличается ли минимальное и максимальное время совершения покупки у мужчин и женщин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алее укажите, при помощи какого критерия сравнивались средние по времени для мужчин и женщин? Укажите эмпирическое значение этого критерия и его статистическую значимость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Опишите, каким образом были посчитаны данные для проверки гипотезы 2 (каким образом были обработаны изначальные данные, чтобы получились значения, приведенные в таблице). В таблице 2 укажите суммарные частоты встречаемости каждой из категорий в мужской и женской частях выбор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ишите в тексте отчета, при помощи какого метода были сравнены средние частоты встречаемости каждой категории для мужчин и женщин.</w:t>
      </w:r>
    </w:p>
    <w:p>
      <w:pPr>
        <w:pStyle w:val="Normal"/>
        <w:spacing w:before="0" w:after="120"/>
        <w:jc w:val="both"/>
        <w:rPr/>
      </w:pPr>
      <w:r>
        <w:rPr>
          <w:i/>
          <w:u w:val="single"/>
        </w:rPr>
        <w:t>Таблица 2</w:t>
      </w:r>
      <w:r>
        <w:rPr>
          <w:i/>
        </w:rPr>
        <w:t xml:space="preserve"> «Суммарная частота категорий покупательского поведения» (поместите ее в тексте отче</w:t>
      </w:r>
      <w:r>
        <w:rPr/>
        <w:t>т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69"/>
        <w:gridCol w:w="1748"/>
        <w:gridCol w:w="1749"/>
        <w:gridCol w:w="1573"/>
        <w:gridCol w:w="15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рная частота встречаемости у мужч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рная частота встречаемости у женщ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пирическое значение крите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стическая значимость крите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Постройте по таблице 2 гистограмму для сравнения частот встречаемости разных категорий у мужчин и женщин (поместите ее в приложение). По Таблице 2 и гистограмме следует прокоммент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firstLine="709"/>
        <w:jc w:val="both"/>
        <w:rPr/>
      </w:pPr>
      <w:r>
        <w:rPr/>
        <w:t>какие категории являются самыми частотными в мужской, а какие в женской выборке? какие менее частотны? какие встречаются редк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firstLine="709"/>
        <w:jc w:val="both"/>
        <w:rPr/>
      </w:pPr>
      <w:r>
        <w:rPr/>
        <w:t>частота каких категорий у мужчин и женщин различается значи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firstLine="709"/>
        <w:jc w:val="both"/>
        <w:rPr/>
      </w:pPr>
      <w:r>
        <w:rPr/>
        <w:t>частота каких категорий, наоборот, значимо не различается у мужчин и женщин, что это за категор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бсуждение результатов</w:t>
      </w:r>
      <w:r>
        <w:rPr>
          <w:rStyle w:val="FootnoteAnchor"/>
          <w:i/>
        </w:rPr>
        <w:footnoteReference w:customMarkFollows="1" w:id="2"/>
        <w:t>*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рьте первую гипотезу. Существенна ли разница во времени, затраченном на совершение покупки мужчинами и женщинами? Существенна ли разница в разбросе между выборками? Есть ли аргументы против выдвинутой гипотезы? Можно ли считать ее подтвержденной?</w:t>
      </w:r>
    </w:p>
    <w:p>
      <w:pPr>
        <w:pStyle w:val="Normal"/>
        <w:ind w:firstLine="709"/>
        <w:jc w:val="both"/>
        <w:rPr/>
      </w:pPr>
      <w:r>
        <w:rPr/>
        <w:t>Для проверки второй гипотезы. Обсудите гендерные различия в покупательском поведении по полученным данным. Можно ли сказать, что в покупательском поведении мужчин и женщин обнаружены различия? Какие результаты указывают на это? Как можно обобщить отличия женского покупательского поведения от мужского покупательского поведения? Что это за категории, объединяет ли эти категории что-то общее (например, все эти категории характеризуют пересмотр выбора или  т. п.). По полученным данным опишите типичное «женское» и «мужское» покупательское поведение.</w:t>
      </w:r>
    </w:p>
    <w:p>
      <w:pPr>
        <w:pStyle w:val="Normal"/>
        <w:ind w:firstLine="709"/>
        <w:jc w:val="both"/>
        <w:rPr/>
      </w:pPr>
      <w:r>
        <w:rPr/>
        <w:t xml:space="preserve">Есть ли черты сходства в поведении женщины-покупателя и мужчины-покупателя? Чего они касаются, как их можно обобщить? </w:t>
      </w:r>
    </w:p>
    <w:p>
      <w:pPr>
        <w:pStyle w:val="Normal"/>
        <w:ind w:firstLine="709"/>
        <w:jc w:val="both"/>
        <w:rPr/>
      </w:pPr>
      <w:r>
        <w:rPr/>
        <w:t>Оцените, чего больше – сходства или различий – в покупательском поведении мужчин и женщин. Можно ли говорить о «женском» или «мужском» типе совершения покупки?</w:t>
      </w:r>
    </w:p>
    <w:p>
      <w:pPr>
        <w:pStyle w:val="Normal"/>
        <w:ind w:firstLine="709"/>
        <w:jc w:val="both"/>
        <w:rPr/>
      </w:pPr>
      <w:r>
        <w:rPr/>
        <w:t>Можно ли сказать, что полученные результаты подтверждают вторую гипотезу? Что на это указывает?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ключение обсудите, правомерно ли делать вывод о наличии/отсутствии гендерных различий в покупательском поведении, учитывая размер выборки, достоверность полученных данных и особенностей ситуаций, в которых проводилось наблюдение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ие основные факты были установлены по результатам проведенного наблюдения и последующего анализа результатов (какие в работе были выдвинуты гипотезы и подтвердились ли они)? (коротко, 1-2 предлож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/>
        <w:t>(в отчете должны содержаться все без исключения приложе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полненные протоколы проведенных </w:t>
      </w:r>
      <w:r>
        <w:rPr>
          <w:b/>
        </w:rPr>
        <w:t>лично вами</w:t>
      </w:r>
      <w:r>
        <w:rPr/>
        <w:t xml:space="preserve"> наблюдений (как минимум 4 протоко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ходная таблица результатов наблюдения (содержит пол наблюдаемого, время, проведенное в отделе, частоту по каждой категор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истограмма «Сравнение действий в покупательском поведении мужчин и женщин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PS</w:t>
      </w:r>
      <w:r>
        <w:rPr>
          <w:b/>
        </w:rPr>
        <w:t>. Обратите внимание на то, что отчеты не будут приняты, если в них не включены данные наблюдения, полученные Вами личн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 не ограничены тем, что перечислено в тексте методички: если вы заметили какие-то интересные результаты, то добавляйте их обсуждение в соответствующие разде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5:00Z</dcterms:created>
  <dc:creator>Toshiba</dc:creator>
  <dc:description/>
  <cp:keywords/>
  <dc:language>en-US</dc:language>
  <cp:lastModifiedBy>Toshiba</cp:lastModifiedBy>
  <cp:lastPrinted>2009-11-03T11:28:00Z</cp:lastPrinted>
  <dcterms:modified xsi:type="dcterms:W3CDTF">2009-11-23T22:58:00Z</dcterms:modified>
  <cp:revision>14</cp:revision>
  <dc:subject/>
  <dc:title>ОТЧЕТ № 2</dc:title>
</cp:coreProperties>
</file>