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тодические рекомендации для написания отчета № 2</w:t>
      </w:r>
    </w:p>
    <w:p>
      <w:pPr>
        <w:pStyle w:val="Normal"/>
        <w:jc w:val="center"/>
        <w:rPr/>
      </w:pPr>
      <w:r>
        <w:rPr>
          <w:b/>
          <w:i/>
        </w:rPr>
        <w:t>Динамика состояния испытуемого при решении монотонной невыполнимой задач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ведение</w:t>
      </w:r>
    </w:p>
    <w:p>
      <w:pPr>
        <w:pStyle w:val="Normal"/>
        <w:ind w:firstLine="709"/>
        <w:jc w:val="both"/>
        <w:rPr/>
      </w:pPr>
      <w:r>
        <w:rPr/>
        <w:t>Дайте характеристику феноменов, о которых идет речь в отчете – психического насыщения и гнева как реакции на фрустрацию. Расскажите, каковы условия их возникновения и по каким поведенческим  критериям можно судить об их наличии. Для ответа на эти вопросы привлекайте результаты исследований Т. Дембо и А. Карстен.</w:t>
      </w:r>
    </w:p>
    <w:p>
      <w:pPr>
        <w:pStyle w:val="Normal"/>
        <w:ind w:firstLine="709"/>
        <w:jc w:val="both"/>
        <w:rPr/>
      </w:pPr>
      <w:r>
        <w:rPr/>
        <w:t>Коротко (</w:t>
      </w:r>
      <w:r>
        <w:rPr>
          <w:i/>
        </w:rPr>
        <w:t>не больше 1-2 предложений</w:t>
      </w:r>
      <w:r>
        <w:rPr/>
        <w:t xml:space="preserve">) опишите, в чем заключается суть проведенного нами опыта и наблюдений. Сформулируйте </w:t>
      </w:r>
      <w:r>
        <w:rPr>
          <w:b/>
          <w:i/>
        </w:rPr>
        <w:t>цель</w:t>
      </w:r>
      <w:r>
        <w:rPr/>
        <w:t xml:space="preserve"> и </w:t>
      </w:r>
      <w:r>
        <w:rPr>
          <w:b/>
          <w:i/>
        </w:rPr>
        <w:t>задачи</w:t>
      </w:r>
      <w:r>
        <w:rPr/>
        <w:t xml:space="preserve"> работы.</w:t>
      </w:r>
    </w:p>
    <w:p>
      <w:pPr>
        <w:pStyle w:val="Normal"/>
        <w:ind w:firstLine="709"/>
        <w:jc w:val="both"/>
        <w:rPr/>
      </w:pPr>
      <w:r>
        <w:rPr/>
        <w:t xml:space="preserve">В качестве </w:t>
      </w:r>
      <w:r>
        <w:rPr>
          <w:b/>
          <w:i/>
        </w:rPr>
        <w:t>гипотезы</w:t>
      </w:r>
      <w:r>
        <w:rPr/>
        <w:t xml:space="preserve"> используйте суждение о том, к какому из феноменов (насыщению или фрустрации) оказалось ближе состояние испытуемого в результате опыта. Если вы считаете, что не наблюдался ни один из феноменов или оба, это также может быть гипотез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Методика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Испытуемые</w:t>
      </w:r>
    </w:p>
    <w:p>
      <w:pPr>
        <w:pStyle w:val="Normal"/>
        <w:ind w:firstLine="709"/>
        <w:jc w:val="both"/>
        <w:rPr/>
      </w:pPr>
      <w:r>
        <w:rPr/>
        <w:t>Опишите, кто выступал в качестве испытуемого (пол, возраст, особенности, которые вам кажутся важными с точки зрения проведенного исследова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Материалы и процедура</w:t>
      </w:r>
    </w:p>
    <w:p>
      <w:pPr>
        <w:pStyle w:val="Normal"/>
        <w:ind w:firstLine="709"/>
        <w:jc w:val="both"/>
        <w:rPr/>
      </w:pPr>
      <w:r>
        <w:rPr/>
        <w:t>Опишите использованное в опыте экспериментальное задание. Чем оно было похоже, чем отличалось от заданий, использовавшихся в опытах Дембо и Карстен? Какие особенности задания способствовали состоянию фрустрации, какие возникновению насыщения? Подробно расскажите о процедуре проведения опыта: какую инструкцию давали испытуемому, как  вел себя и что должен был делать экспериментатор, чем отличалась процедура от классических опытов, в чем заключались особенности проведенного эксперимента. Сколько примерно длился эксперимент. Как фиксировали результаты наблюдения? Как затем составляли протокол? Что фиксировалось в протоколе?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Результаты и их обсуждение</w:t>
      </w:r>
    </w:p>
    <w:p>
      <w:pPr>
        <w:pStyle w:val="Normal"/>
        <w:ind w:firstLine="709"/>
        <w:jc w:val="both"/>
        <w:rPr/>
      </w:pPr>
      <w:r>
        <w:rPr/>
        <w:t>Проанализируйте составленный на занятии протокол опыта: вам необходимо обобщить имеющиеся наблюдения так, чтобы была отражена динамика поведения и состояния испытуемого по ходу опыта. Анализ протокола должен быть проведен по следующим ключевым пунктам (</w:t>
      </w:r>
      <w:r>
        <w:rPr>
          <w:i/>
        </w:rPr>
        <w:t>обратите внимание, что, представляя данные наблюдения, вы должны ориентироваться на хронологический порядок опыта, а не на порядок пунктов, представленных ниже</w:t>
      </w:r>
      <w:r>
        <w:rPr/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240"/>
        <w:jc w:val="both"/>
        <w:rPr/>
      </w:pPr>
      <w:r>
        <w:rPr/>
        <w:t>Происходят ли по ходу опыта какие-либо качественные изменения в поведении испытуемого? Какие это измене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240"/>
        <w:jc w:val="both"/>
        <w:rPr/>
      </w:pPr>
      <w:r>
        <w:rPr/>
        <w:t>Как изменяются такие параметры поведения, как продуктивность выполнения экспериментального задания, уровень эмоциональной экспрессии, активность испытуемого? Изменяется ли способ выполнения зада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240"/>
        <w:jc w:val="both"/>
        <w:rPr/>
      </w:pPr>
      <w:r>
        <w:rPr/>
        <w:t>Изменяются ли реакции испытуемого на удачные и не удачные пробы по ходу всего опыт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240"/>
        <w:jc w:val="both"/>
        <w:rPr/>
      </w:pPr>
      <w:r>
        <w:rPr/>
        <w:t>Как испытуемый реагирует на изменение инструкции в задании?</w:t>
      </w:r>
    </w:p>
    <w:p>
      <w:pPr>
        <w:pStyle w:val="Normal"/>
        <w:jc w:val="both"/>
        <w:rPr/>
      </w:pPr>
      <w:r>
        <w:rPr/>
        <w:t>Аргументируйте написанное, используя примеры из прото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бсуждая полученные результаты, </w:t>
      </w:r>
      <w:r>
        <w:rPr>
          <w:u w:val="single"/>
        </w:rPr>
        <w:t>развернуто</w:t>
      </w:r>
      <w:r>
        <w:rPr/>
        <w:t xml:space="preserve"> и </w:t>
      </w:r>
      <w:r>
        <w:rPr>
          <w:u w:val="single"/>
        </w:rPr>
        <w:t>аргументированно</w:t>
      </w:r>
      <w:r>
        <w:rPr/>
        <w:t xml:space="preserve"> ответьте на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240"/>
        <w:jc w:val="both"/>
        <w:rPr/>
      </w:pPr>
      <w:r>
        <w:rPr/>
        <w:t>Наблюдали ли вы какие-либо признаки фрустрации в эксперименте? Какие это были признаки (приведите примеры из протокола)? Был ли испытуемый фрустрирован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240"/>
        <w:jc w:val="both"/>
        <w:rPr/>
      </w:pPr>
      <w:r>
        <w:rPr/>
        <w:t>Наблюдали ли вы какие-либо признаки психического насыщения? Какие это были признаки (приведите примеры из протокола)? Можно ли считать, что у испытуемого наступило насыщение выполняемым действие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240"/>
        <w:jc w:val="both"/>
        <w:rPr/>
      </w:pPr>
      <w:r>
        <w:rPr/>
        <w:t>Можно ли говорить, что состояние испытуемого в опыте приближалось к фрустрации или насыщению, демонстрировал ли испытуемый эти состояния? Если да, то к какому состоянию испытуемый был ближе? Если нет, то опишите, с чем это могло быть связано. Опишите, подтвердилась ли выдвинутая вами во введении гипотеза (да/нет, полностью/частично)? Что об этом говорит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>
          <w:b/>
          <w:i/>
        </w:rPr>
        <w:t>Приложения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240"/>
        <w:jc w:val="both"/>
        <w:rPr/>
      </w:pPr>
      <w:r>
        <w:rPr/>
        <w:t>составленный вами протокол наблюдения за поведением испытуемого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01:00Z</dcterms:created>
  <dc:creator>Toshiba</dc:creator>
  <dc:description/>
  <cp:keywords/>
  <dc:language>en-US</dc:language>
  <cp:lastModifiedBy>Toshiba</cp:lastModifiedBy>
  <cp:lastPrinted>2009-11-30T13:23:00Z</cp:lastPrinted>
  <dcterms:modified xsi:type="dcterms:W3CDTF">2009-12-08T01:54:00Z</dcterms:modified>
  <cp:revision>14</cp:revision>
  <dc:subject/>
  <dc:title/>
</cp:coreProperties>
</file>