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е рекомендации для написания отче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автоматических процессов переработки информации на контролируемые. Эффект Ст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Отчеты не будут приняты, если среди обработанных результатов не будет двух испытуемых, которые были исследованы лично 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</w:t>
      </w:r>
      <w:r>
        <w:rPr>
          <w:b/>
        </w:rPr>
        <w:t xml:space="preserve">введении </w:t>
      </w:r>
      <w:r>
        <w:rPr/>
        <w:t xml:space="preserve">опишите особенности автоматических и контролируемых процессов. Как автоматические процессы могут облегчать выполнение различных задач? Могут ли автоматические процессы стать помехой для выполнения задач? Вы можете кратко описать исследование, проведенное Струпом в 1935 г. Какие результаты (в общем виде) были получены. Какова общая суть задачи Струпа. Сформулируйте проблему исследования как влияние автоматических процессов на переработку информации. Сформулируйте </w:t>
      </w:r>
      <w:r>
        <w:rPr>
          <w:b/>
        </w:rPr>
        <w:t>цель и гипотезу</w:t>
      </w:r>
      <w:r>
        <w:rPr/>
        <w:t xml:space="preserve">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</w:t>
      </w:r>
      <w:r>
        <w:rPr>
          <w:b/>
        </w:rPr>
        <w:t xml:space="preserve"> методика</w:t>
      </w:r>
      <w:r>
        <w:rPr/>
        <w:t xml:space="preserve"> охарактеризуйте следующее:</w:t>
      </w:r>
    </w:p>
    <w:p>
      <w:pPr>
        <w:pStyle w:val="Normal"/>
        <w:jc w:val="both"/>
        <w:rPr/>
      </w:pPr>
      <w:r>
        <w:rPr/>
        <w:t xml:space="preserve">-- </w:t>
      </w:r>
      <w:r>
        <w:rPr>
          <w:b/>
        </w:rPr>
        <w:t>Испытуемые</w:t>
      </w:r>
      <w:r>
        <w:rPr/>
        <w:t>. Опишите, кто выступал в качестве испытуемых. Сколько было человек, какого возраста (среднее и стандартное отклонение), какого пола (сколько мужчин и сколько женщин).</w:t>
      </w:r>
    </w:p>
    <w:p>
      <w:pPr>
        <w:pStyle w:val="Normal"/>
        <w:jc w:val="both"/>
        <w:rPr/>
      </w:pPr>
      <w:r>
        <w:rPr>
          <w:b/>
        </w:rPr>
        <w:t>-- Материал</w:t>
      </w:r>
      <w:r>
        <w:rPr/>
        <w:t>. Опишите стимульный материал. Какова особенность стимульного материала, как в стимулах сочетались интерферирующее и целевое значение. Как были устроены предъявляемые испытуемому списки (сколько стимулов содержал каждый список, какие это были стимулы). Почему они были устроены так. Сколько было списков и почему именно столько. Какое устройство использовалось для фиксации времени работы испытуемого.</w:t>
      </w:r>
    </w:p>
    <w:p>
      <w:pPr>
        <w:pStyle w:val="Normal"/>
        <w:jc w:val="both"/>
        <w:rPr/>
      </w:pPr>
      <w:r>
        <w:rPr/>
        <w:t xml:space="preserve">-- </w:t>
      </w:r>
      <w:r>
        <w:rPr>
          <w:b/>
        </w:rPr>
        <w:t>Процедура</w:t>
      </w:r>
    </w:p>
    <w:p>
      <w:pPr>
        <w:pStyle w:val="Normal"/>
        <w:jc w:val="both"/>
        <w:rPr/>
      </w:pPr>
      <w:r>
        <w:rPr/>
        <w:t>-- Пошагово опишите процедуру исследования. Давалась ли тренировочная серия, в чем она заключалась и зачем предъявлялась. Как проходила работа испытуемого и экспериментатора. Какова была инструкция испытуемому. Каким образом демонстрировался стимульный материал. Какие были варианты последовательностей списков, почему они были такими, что контролировалось при помощи разных последовательностей.</w:t>
      </w:r>
    </w:p>
    <w:p>
      <w:pPr>
        <w:pStyle w:val="Normal"/>
        <w:jc w:val="both"/>
        <w:rPr/>
      </w:pPr>
      <w:r>
        <w:rPr/>
        <w:t>-- Опишите, какие показатели измерял экспериментатор. Каким образом происходила фиксация показателей. Опишите протокол.</w:t>
      </w:r>
    </w:p>
    <w:p>
      <w:pPr>
        <w:pStyle w:val="Normal"/>
        <w:jc w:val="both"/>
        <w:rPr/>
      </w:pPr>
      <w:r>
        <w:rPr/>
        <w:t>-- Сформулируйте экспериментальную гипотезу.</w:t>
      </w:r>
    </w:p>
    <w:p>
      <w:pPr>
        <w:pStyle w:val="Normal"/>
        <w:jc w:val="both"/>
        <w:rPr/>
      </w:pPr>
      <w:r>
        <w:rPr/>
        <w:t>-- Опишите какой экспериментальный план был использован (вунтирсубъектный или межсубъектный), почему. Что выступало в качестве зависимых и независимых переменных, что могло оказаться побочными переменными и как они контролир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разделе </w:t>
      </w: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>-- Опишите, как преобразовывались изначально зафиксированные показатели, какие расчеты были проделаны. Какие показатели в результате подлежали сравнению.</w:t>
      </w:r>
    </w:p>
    <w:p>
      <w:pPr>
        <w:pStyle w:val="Normal"/>
        <w:jc w:val="both"/>
        <w:rPr/>
      </w:pPr>
      <w:r>
        <w:rPr/>
        <w:t>-- Приведите в таблице среднее время и стандартное отклонение для называния цвета 200 стимулов в каждом из условий. (У таблицы должен быть заголовок, каждая колонка должна быть подписана так, чтобы было понятно, что в ней представлено.)</w:t>
      </w:r>
    </w:p>
    <w:p>
      <w:pPr>
        <w:pStyle w:val="Normal"/>
        <w:jc w:val="both"/>
        <w:rPr/>
      </w:pPr>
      <w:r>
        <w:rPr/>
        <w:t>-- Опишите, какой критерий был использован для сравнения времени для двух условий и почему. Укажите значение критерия и его статистическую значимость.</w:t>
      </w:r>
    </w:p>
    <w:p>
      <w:pPr>
        <w:pStyle w:val="Normal"/>
        <w:jc w:val="both"/>
        <w:rPr/>
      </w:pPr>
      <w:r>
        <w:rPr/>
        <w:t>-- Приведите общее количество ошибок, совершенных в каждом из условий (максимум и минимум, среднее арифметическое, стандартное отклонение). В каком из условий ошибок больше. Являются ли различия в количестве ошибок (если они обнаружены) дополнительным подтверждением гипоте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b/>
        </w:rPr>
        <w:t>Обсуждение результатов</w:t>
      </w:r>
      <w:r>
        <w:rPr/>
        <w:t xml:space="preserve"> еще раз кратко опишите результаты. Сделайте вывод о том, подтвердилась или нет гипотеза исследования. Что, исходя из этого, можно сказать об автоматических процессах переработки. Удалось ли продемонстрировать влияние автоматических процессов на контролируемые? В чем состоит это влияние? Как это видно в результатах эксперимента? Могли ли повлиять на результаты побочные переменные, если да, то какие и как. Опишите возникшие сложности и способы избежать их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Выводах</w:t>
      </w:r>
      <w:r>
        <w:rPr/>
        <w:t xml:space="preserve"> кратко сформулируйте основной результат работы (1-2 пред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</w:t>
      </w:r>
      <w:r>
        <w:rPr/>
        <w:t xml:space="preserve"> необходимо разместить таблицу с данными по всем испытуемым (пол, возраст, порядок предъявления стимулов, время для каждого из списков и количество ошибок для каждого из списков). В таблице должны быть выделены </w:t>
      </w:r>
      <w:r>
        <w:rPr>
          <w:b/>
        </w:rPr>
        <w:t>жирным</w:t>
      </w:r>
      <w:r>
        <w:rPr/>
        <w:t xml:space="preserve"> данные для двух испытуемых, с которыми работали лично вы (что было домашним заданием).</w:t>
      </w:r>
    </w:p>
    <w:p>
      <w:pPr>
        <w:pStyle w:val="Normal"/>
        <w:jc w:val="both"/>
        <w:rPr/>
      </w:pPr>
      <w:r>
        <w:rPr/>
        <w:t>(У таблицы должен быть заголовок, колонки должны быть подписаны так, чтобы было понятно, какие показатели в них расположен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b/>
        </w:rPr>
        <w:t>Об эффекте Струпа и автоматической переработке информации</w:t>
      </w:r>
      <w:r>
        <w:rPr/>
        <w:t>:</w:t>
      </w:r>
    </w:p>
    <w:p>
      <w:pPr>
        <w:pStyle w:val="Normal"/>
        <w:jc w:val="both"/>
        <w:rPr/>
      </w:pPr>
      <w:r>
        <w:rPr/>
        <w:t>1. Общая психология. В 7 т.  / под ред. Б. С. Братуся. – Т. 4. Внимание / М. В. Фаликман, М., 2006. Стр.164-171.</w:t>
      </w:r>
    </w:p>
    <w:p>
      <w:pPr>
        <w:pStyle w:val="Normal"/>
        <w:jc w:val="both"/>
        <w:rPr/>
      </w:pPr>
      <w:r>
        <w:rPr>
          <w:lang w:val="en-US"/>
        </w:rPr>
        <w:t xml:space="preserve">2. Stroop J. R. (1935) Studies of interference in serial verbal reactions // Journal of Experimental Psychology. - 18. 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clas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rk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oop</w:t>
        </w:r>
        <w:r>
          <w:rPr>
            <w:rStyle w:val="InternetLink"/>
          </w:rPr>
          <w:t>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3. Гудвин Дж. Исследование в психологии. Спб, 2004. стр. 248-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утрисубъектных экспериментальных планах</w:t>
      </w:r>
      <w:r>
        <w:rPr/>
        <w:t>:</w:t>
      </w:r>
    </w:p>
    <w:p>
      <w:pPr>
        <w:pStyle w:val="Normal"/>
        <w:jc w:val="both"/>
        <w:rPr/>
      </w:pPr>
      <w:r>
        <w:rPr/>
        <w:t>-- Гудвин Дж. Исследование в психологии. Спб, 2004. Глава 6-7. Раздел «Внутрисубъектные пла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татистических преобразований:</w:t>
      </w:r>
    </w:p>
    <w:p>
      <w:pPr>
        <w:pStyle w:val="Normal"/>
        <w:jc w:val="both"/>
        <w:rPr/>
      </w:pPr>
      <w:r>
        <w:rPr/>
        <w:t>-- Наследов А. Д. Математические методы психологического исследования, Спб, 2004. стр. 40-48 (меры центральной тенденции и изменчивости); 59-63 (проверка нормальности распределения); 167-171 (</w:t>
      </w:r>
      <w:r>
        <w:rPr>
          <w:lang w:val="en-US"/>
        </w:rPr>
        <w:t>T</w:t>
      </w:r>
      <w:r>
        <w:rPr/>
        <w:t>-критерий Стьюдента для зависимых выборок); 176-179 (</w:t>
      </w:r>
      <w:r>
        <w:rPr>
          <w:lang w:val="en-US"/>
        </w:rPr>
        <w:t>T</w:t>
      </w:r>
      <w:r>
        <w:rPr/>
        <w:t>-критерий Вилкоксона для зависимых выборок)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classics.yorku.ca/Stroo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9:00Z</dcterms:created>
  <dc:creator>Toshiba</dc:creator>
  <dc:description/>
  <cp:keywords/>
  <dc:language>en-US</dc:language>
  <cp:lastModifiedBy>Toshiba</cp:lastModifiedBy>
  <dcterms:modified xsi:type="dcterms:W3CDTF">2009-10-28T22:56:00Z</dcterms:modified>
  <cp:revision>20</cp:revision>
  <dc:subject/>
  <dc:title/>
</cp:coreProperties>
</file>