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№ 2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ние распределения внимания на продуктивность деятельности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 </w:t>
      </w:r>
      <w:r>
        <w:rPr>
          <w:b/>
          <w:sz w:val="26"/>
          <w:szCs w:val="26"/>
        </w:rPr>
        <w:t>Введении</w:t>
      </w:r>
      <w:r>
        <w:rPr>
          <w:sz w:val="26"/>
          <w:szCs w:val="26"/>
        </w:rPr>
        <w:t xml:space="preserve">  сформулируйте проблему данного исследования. Для этого поясните, что такое распределение внимания; какой аспект выполняемых деятельностей, как правило, исследуется? Какие факторы  могут влиять на продуктивность выполнения двух деятельностей одновременно? Приведите описанные в литературе экспериментальные данные (см. тексты Найссера и Вудвордса). </w:t>
      </w:r>
    </w:p>
    <w:p>
      <w:pPr>
        <w:pStyle w:val="Normal"/>
        <w:spacing w:before="0" w:after="280"/>
        <w:ind w:firstLine="624"/>
        <w:jc w:val="both"/>
        <w:rPr/>
      </w:pPr>
      <w:r>
        <w:rPr>
          <w:sz w:val="26"/>
          <w:szCs w:val="26"/>
        </w:rPr>
        <w:t>Цель исследования сформулируйте самостоятельно.</w:t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ind w:left="0" w:firstLine="546"/>
        <w:jc w:val="both"/>
        <w:rPr/>
      </w:pPr>
      <w:r>
        <w:rPr>
          <w:sz w:val="26"/>
          <w:szCs w:val="26"/>
        </w:rPr>
        <w:t>Опишите выборку: число испытуемых, их пол (в %-м соотношении) и возраст (</w:t>
      </w:r>
      <w:r>
        <w:rPr>
          <w:iCs/>
          <w:sz w:val="26"/>
          <w:szCs w:val="26"/>
        </w:rPr>
        <w:t>укажите среднее и стандартное отклонение по группе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ind w:left="0" w:firstLine="546"/>
        <w:jc w:val="both"/>
        <w:rPr/>
      </w:pPr>
      <w:r>
        <w:rPr>
          <w:sz w:val="26"/>
          <w:szCs w:val="26"/>
        </w:rPr>
        <w:t xml:space="preserve">Опишите экспериментальный материал: каковы его особенности, его содержание, объем. 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sz w:val="26"/>
          <w:szCs w:val="26"/>
        </w:rPr>
        <w:tab/>
        <w:t>Укажите,  что  представляет собой отдельная серия, сколько было серий; временные интервалы (между сериями и внутри серии). Почему материал организован именно таким образом? Опишите, что представляет собой бланк для ответа испыту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ind w:left="0" w:firstLine="546"/>
        <w:jc w:val="both"/>
        <w:rPr/>
      </w:pPr>
      <w:r>
        <w:rPr>
          <w:sz w:val="26"/>
          <w:szCs w:val="26"/>
        </w:rPr>
        <w:t>В процедуре опишите основные этапы исследования: укажите инструкции испытуемым;  опишите, каким образом предъявлялись экспериментальные задания, и что делал испытуемый; укажите особенности процедуры для каждого из двух условий эксперимента.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sz w:val="26"/>
          <w:szCs w:val="26"/>
        </w:rPr>
        <w:t xml:space="preserve">Если при проведении опыта были отклонения от заданной процедуры, их нужно указать.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Охарактеризуйте использованный </w:t>
      </w:r>
      <w:r>
        <w:rPr>
          <w:i/>
          <w:sz w:val="26"/>
          <w:szCs w:val="26"/>
        </w:rPr>
        <w:t>экспериментальный план.</w:t>
      </w:r>
      <w:r>
        <w:rPr>
          <w:sz w:val="26"/>
          <w:szCs w:val="26"/>
        </w:rPr>
        <w:t xml:space="preserve"> В это описание должны (в любом порядке, согласно логике изложения) входить такие обязательные пун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>
          <w:sz w:val="26"/>
          <w:szCs w:val="26"/>
        </w:rPr>
        <w:t xml:space="preserve">укажите независимые и зависимые переменные, сколько уровней имеет независимая переменная и какие. Рассмотрите, какие были экспериментальные условия и, главное, зачем нужно каждое из них (ответ на вопрос «что мы узнаем, введя такое экспериментальное условие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>
          <w:sz w:val="26"/>
          <w:szCs w:val="26"/>
        </w:rPr>
      </w:pPr>
      <w:r>
        <w:rPr>
          <w:sz w:val="26"/>
          <w:szCs w:val="26"/>
        </w:rPr>
        <w:t>как измеряются в эксперименте зависимая переменная и независимая переменная, как контролируется экспериментатором независимая перем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>
          <w:sz w:val="26"/>
          <w:szCs w:val="26"/>
        </w:rPr>
      </w:pPr>
      <w:r>
        <w:rPr>
          <w:sz w:val="26"/>
          <w:szCs w:val="26"/>
        </w:rPr>
        <w:t>экспериментальная гипоте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>
          <w:sz w:val="26"/>
          <w:szCs w:val="26"/>
        </w:rPr>
        <w:t>какая схема сравнения экспериментальных результатов (межгрупповая или интраиндивидуальная) была использована. Обоснуйте выбор схемы экспери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контроль побочных переменных в проведенном эксперименте: какие побочные переменные традиционно возникают при такой схеме эксперимента? Какие именно переменные являются побочными в данном эксперименте, и каким образом они контролировали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жите, с помощью какого критерия проводится статистическая обработка данных и объясните, почему используется именно этот критер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статистические гипотезы (основную и альтернативную).</w:t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>
          <w:sz w:val="26"/>
          <w:szCs w:val="26"/>
        </w:rPr>
        <w:t xml:space="preserve">Для обработки результатов эксперимента сначала нужно вычислить продуктивность выполнения основной деятельности (по формуле). Затем нужно найти среднее значение продуктивности по каждому из условий эксперимента, а затем сравнить эти средние значения по t-критерию Стьюдента для зависимых выборок. 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В этом раздел следует включить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с показателями продуктивности основной деятельности каждого испытуемого в каждом из условий экспери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firstLine="624"/>
        <w:jc w:val="both"/>
        <w:rPr/>
      </w:pPr>
      <w:r>
        <w:rPr>
          <w:sz w:val="26"/>
          <w:szCs w:val="26"/>
        </w:rPr>
        <w:t xml:space="preserve">Таблицы, содержащие данные статистической обработки по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–критерию Стьюдента (значение критерия, уровень значимости). Оцените значимость различий, сделайте выводы о принятии либо отвержении нулевой статистической гипоте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Графики зависимости продуктивности деятельности от увеличения количества проб эксперимента – отдельно для каждого из условий эксперимента.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>
          <w:sz w:val="26"/>
          <w:szCs w:val="26"/>
        </w:rPr>
        <w:t xml:space="preserve">Опишите все результаты.  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>Обсуждение результатов</w:t>
      </w:r>
      <w:r>
        <w:rPr>
          <w:sz w:val="26"/>
          <w:szCs w:val="26"/>
        </w:rPr>
        <w:t xml:space="preserve"> должно содержать ответы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1014" w:leader="none"/>
        </w:tabs>
        <w:ind w:left="0" w:firstLine="624"/>
        <w:jc w:val="both"/>
        <w:rPr/>
      </w:pPr>
      <w:r>
        <w:rPr>
          <w:sz w:val="26"/>
          <w:szCs w:val="26"/>
        </w:rPr>
        <w:t>Какое заключение о подтверждении / неподтверждении экспериментальной гипотезы следует сделать, исходя из статистической обработки результа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1014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Оцените внутреннюю валидность эксперимента. Был ли успешным контроль побочных переменных? Какая из двух схем построения последовательности предъявления условий эксперимента оказалась более эффективной с точки зрения контроля фактора времени? (см. графики)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sz w:val="26"/>
          <w:szCs w:val="26"/>
        </w:rPr>
        <w:tab/>
        <w:t>Сохраняются ли непроконтролированные угрозы валидности (сюда относятся и неучтенные побочные переменные и недостаточный контроль независимой переменной, как, например, в случаях с нарушением инструкции испытуемым)? Можно ли доверять результатам статистической проверки, учитывая оценку валидности исслед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1014" w:leader="none"/>
        </w:tabs>
        <w:ind w:left="0" w:firstLine="624"/>
        <w:jc w:val="both"/>
        <w:rPr/>
      </w:pPr>
      <w:r>
        <w:rPr>
          <w:sz w:val="26"/>
          <w:szCs w:val="26"/>
        </w:rPr>
        <w:t>Совпадают ли полученные в нашем исследовании результаты с результатами экспериментальных исследований, приведенных в литературе? Можно ли считать их опровергнут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1014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Обсудите внешнюю валидность эксперимента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1. Подтвердилась или нет экспериментальная гипотеза исследования?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2.  Можно ли доверять результатам проведенного исследования, почему? (</w:t>
      </w:r>
      <w:r>
        <w:rPr>
          <w:sz w:val="26"/>
          <w:szCs w:val="26"/>
          <w:u w:val="single"/>
        </w:rPr>
        <w:t>очень</w:t>
      </w:r>
      <w:r>
        <w:rPr>
          <w:sz w:val="26"/>
          <w:szCs w:val="26"/>
        </w:rPr>
        <w:t xml:space="preserve"> коротко)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следования распределения внимания:</w:t>
      </w:r>
    </w:p>
    <w:p>
      <w:pPr>
        <w:pStyle w:val="Normal"/>
        <w:ind w:firstLine="62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1. Общая психология в 7 т. / Под ред. Б.С. Братуся. - </w:t>
      </w:r>
      <w:r>
        <w:rPr>
          <w:sz w:val="26"/>
          <w:szCs w:val="26"/>
          <w:u w:val="single"/>
        </w:rPr>
        <w:t>Т. 4: Внимание / М.В. Фаликман</w:t>
      </w:r>
      <w:r>
        <w:rPr>
          <w:sz w:val="26"/>
          <w:szCs w:val="26"/>
        </w:rPr>
        <w:t>. М., 2006.  С. 344 - 360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2. Вудвортс Р. Выполнение двух действий одновременно // Психология внимания / Под редакцией Ю.Б. Гиппенрейтер, В.Я. Романова. М., 2001. С. 131 - 137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3. Найссер У. Двойное внимание как приобретенный навык // Психология внимания / Под редакцией Ю.Б. Гиппенрейтер, В.Я. Романова. М., 2001. С. 656 – 669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тод эксперимента: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>
          <w:sz w:val="26"/>
          <w:szCs w:val="26"/>
        </w:rPr>
        <w:t xml:space="preserve">Гудвин Дж. Исследование в психологии: методы и планирование. Спб., 2004. С. 183 – 199 («Валидность»), 214-242 («Внутрисубъектные планы»). 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Корнилова Т.В. Экспериментальная психология. М., 2005. С. 142-144 («Установление экспериментального эффекта при интраиндивидуальных планах»); с. 208 – 213 («Интраиндивидуальные схемы»)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  <w:u w:val="single"/>
          <w:vertAlign w:val="superscript"/>
        </w:rPr>
      </w:pPr>
      <w:r>
        <w:rPr>
          <w:sz w:val="26"/>
          <w:szCs w:val="26"/>
          <w:u w:val="single"/>
        </w:rPr>
        <w:t xml:space="preserve">Статистическая обработка результатов 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Глава 11. Параметрические методы сравнения двух выборок (С. 167 - 171).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624"/>
        <w:jc w:val="both"/>
        <w:rPr/>
      </w:pPr>
      <w:r>
        <w:rPr>
          <w:sz w:val="26"/>
          <w:szCs w:val="26"/>
        </w:rPr>
        <w:t xml:space="preserve">Заполненный бланк корректурной таблицы Бурдона (свой или своего испытуемого)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5"/>
        </w:tabs>
        <w:ind w:left="538" w:hanging="226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41:00Z</dcterms:created>
  <dc:creator>V</dc:creator>
  <dc:description/>
  <cp:keywords/>
  <dc:language>en-US</dc:language>
  <cp:lastModifiedBy>Admin</cp:lastModifiedBy>
  <dcterms:modified xsi:type="dcterms:W3CDTF">2009-12-13T04:05:00Z</dcterms:modified>
  <cp:revision>80</cp:revision>
  <dc:subject/>
  <dc:title>Отчет № 1</dc:title>
</cp:coreProperties>
</file>