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-темы к контрольной работе по общей психологии №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оение рефлекторного коль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вневая организация движений. Особенности организации движения на каждом из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ономерности и этапы формирования двигательных нав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улировка психофизической проблемы и основные варианты е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физическая и психофизиологическая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истемное строение ВП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я потребности, мотива,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теоретические подходы к объяснению причин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иды и возможные классификации мо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эмоциональных явлений и  возможные критерии их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ункции эмо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воли в психологии. Признаки волев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6:00Z</dcterms:created>
  <dc:creator>Владимир</dc:creator>
  <dc:description/>
  <cp:keywords/>
  <dc:language>en-US</dc:language>
  <cp:lastModifiedBy/>
  <cp:revision>1</cp:revision>
  <dc:subject/>
  <dc:title/>
</cp:coreProperties>
</file>