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чет № 3</w:t>
      </w:r>
    </w:p>
    <w:p>
      <w:pPr>
        <w:pStyle w:val="Normal"/>
        <w:ind w:firstLine="567"/>
        <w:jc w:val="both"/>
        <w:rPr/>
      </w:pPr>
      <w:r>
        <w:rPr>
          <w:b/>
        </w:rPr>
        <w:t>Сравнение невербальной экспрессии в ситуациях искренней и неискренней коммуник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>Сформулируйте общий замысел исследования. Т.е. укажите, что именно Вы будете наблюдать и какие ситуации (условия) наблюдения будете сравнивать. Определите основные понятия, используемые в работе. Так как работа посвящена наблюдению экспрессии, нужно написать своими словами, как Вы понимаете, что такое экспрессия, какие виды экспрессии Вас интересуют в исследовании. Дайте характеристику проведенного наблюдения, исходя из различных критериев классификации видов наблюдения (по характеру, по продолжительности и пр.).</w:t>
      </w:r>
    </w:p>
    <w:p>
      <w:pPr>
        <w:pStyle w:val="Normal"/>
        <w:ind w:firstLine="567"/>
        <w:jc w:val="both"/>
        <w:rPr/>
      </w:pPr>
      <w:r>
        <w:rPr/>
        <w:t>Сформулируйте цель и гипотезы исследования. В этой работе проверяется 2 гипотезы: 1) гипотеза П. Экмана и У. Фризена; 2) гипотеза, сформулированная самостоятельно. Все гипотезы нужно обосновать – то есть нужно пояснить, почему гипотеза именно такова. Необходимо привести аргументы в пользу того, почему автор считает, что, например, мужчины продемонстрируют больше признаков неискренности, чем женщины, а не наоборот; что действия, нацеленные на завоевание симпатии слушателя должны свидетельствовать о неискренности и т.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Испытуемые</w:t>
      </w:r>
    </w:p>
    <w:p>
      <w:pPr>
        <w:pStyle w:val="Normal"/>
        <w:ind w:firstLine="567"/>
        <w:jc w:val="both"/>
        <w:rPr/>
      </w:pPr>
      <w:r>
        <w:rPr/>
        <w:t xml:space="preserve">Опишите наблюдаемых субъектов – укажите их число, пол, возраст. Укажите, сколько наблюдателей составили выборку для оценки согласованности данных наблю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Материалы и процедура</w:t>
      </w:r>
    </w:p>
    <w:p>
      <w:pPr>
        <w:pStyle w:val="Normal"/>
        <w:ind w:firstLine="567"/>
        <w:jc w:val="both"/>
        <w:rPr/>
      </w:pPr>
      <w:r>
        <w:rPr/>
        <w:t xml:space="preserve">Сначала опишите, каким образом был составлен протокол наблюдения. Для этого нужно указать, какие психологические конструкты интересуют автора, исходя из формулировки гипотез (например, «желание завоевать симпатию слушателя»); как они были операционализированы – т.е. указать, какие единицы наблюдения вошли в протокол; дать определение каждой единице наблюдения (т.е. пояснить, как она проявляется во внешнем поведении). Например, какие наблюдаемые со стороны действия коммуникатора свидетельствуют о его желании завоевать симпатию слушателя, а какие нет.  </w:t>
      </w:r>
    </w:p>
    <w:p>
      <w:pPr>
        <w:pStyle w:val="Normal"/>
        <w:ind w:firstLine="567"/>
        <w:jc w:val="both"/>
        <w:rPr/>
      </w:pPr>
      <w:r>
        <w:rPr/>
        <w:t xml:space="preserve">Опишите ситуации, в которых проводилось наблюдение и их контекст (продолжительность наблюдения; количество наблюдений). Поясните, как осуществлялся выбор ситуаций наблюдения; чем отличались выбранные ситуации наблюдения от других ситуаций в выборке. </w:t>
      </w:r>
    </w:p>
    <w:p>
      <w:pPr>
        <w:pStyle w:val="Normal"/>
        <w:ind w:firstLine="567"/>
        <w:jc w:val="both"/>
        <w:rPr/>
      </w:pPr>
      <w:r>
        <w:rPr/>
        <w:t>Укажите, каким образом разработанная методика наблюдения способствует контролю основных проблем метода наблюдения (т.е. стремились ли Вы в работе контролировать какие-то проблемы и если да, то какие). Для этого можно перечислить проблемы отдельным списком и каждой проблеме сопоставить способ ее контр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Normal"/>
        <w:ind w:firstLine="567"/>
        <w:jc w:val="both"/>
        <w:rPr/>
      </w:pPr>
      <w:r>
        <w:rPr/>
        <w:t>Нужно представить 2 блока результатов: по данным стандартизованного наблюдения и по итогам оценки согласованности результатов наблюдени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 xml:space="preserve">. Результаты стандартизованного наблюдения нужно представить в виде нескольких таблиц, в которых были бы представлены зафиксированные частоты единиц наблюдения у всех испытуемых во всех типах ситуаций. Все таблицы с «промежуточными» данными нужно поместить в раздел Приложения (не забудьте сделать на них ссылки). </w:t>
      </w:r>
    </w:p>
    <w:p>
      <w:pPr>
        <w:pStyle w:val="Normal"/>
        <w:ind w:firstLine="567"/>
        <w:jc w:val="both"/>
        <w:rPr/>
      </w:pPr>
      <w:r>
        <w:rPr/>
        <w:t>В этом разделе обязательно нужно поместить таблицу с итоговыми данными.</w:t>
      </w:r>
    </w:p>
    <w:p>
      <w:pPr>
        <w:pStyle w:val="Normal"/>
        <w:ind w:firstLine="567"/>
        <w:jc w:val="both"/>
        <w:rPr/>
      </w:pPr>
      <w:r>
        <w:rPr/>
        <w:t>Возможный вариант представления данных в виде таблиц:</w:t>
      </w:r>
    </w:p>
    <w:p>
      <w:pPr>
        <w:pStyle w:val="Normal"/>
        <w:ind w:firstLine="567"/>
        <w:jc w:val="both"/>
        <w:rPr/>
      </w:pPr>
      <w:r>
        <w:rPr/>
        <w:t>1). Таблица «Частоты встречаемости единиц наблюдения в ситуациях неискренней коммуникации»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82"/>
        <w:gridCol w:w="1130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уемый 1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уемый 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единицы наблю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.1 (указать продолжительность – в сек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должительнос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должительнос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должительнос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должительнос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должительнос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должительнос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должительность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кажите, какой именно количественный показатель используется в данном случае, почему именно он, и каким образом он вычисляется. </w:t>
      </w:r>
    </w:p>
    <w:p>
      <w:pPr>
        <w:pStyle w:val="Normal"/>
        <w:ind w:firstLine="567"/>
        <w:jc w:val="both"/>
        <w:rPr/>
      </w:pPr>
      <w:r>
        <w:rPr/>
        <w:t>2). Такая же таблица заполняется для описания экспрессии в ситуациях неискренней коммуникации.</w:t>
      </w:r>
    </w:p>
    <w:p>
      <w:pPr>
        <w:pStyle w:val="Normal"/>
        <w:ind w:firstLine="567"/>
        <w:jc w:val="both"/>
        <w:rPr/>
      </w:pPr>
      <w:r>
        <w:rPr/>
        <w:t>3). Итоговая таблица «Средние значения частоты встречаемости единиц наблюдения в ситуациях искренней и неискренней коммуникации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звание единицы 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ции </w:t>
            </w:r>
          </w:p>
          <w:p>
            <w:pPr>
              <w:pStyle w:val="Normal"/>
              <w:rPr/>
            </w:pPr>
            <w:r>
              <w:rPr/>
              <w:t>искренней коммуник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неискренней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, каким образом были вычислены значения частот единиц наблюдения, представленные в этой таблице.</w:t>
      </w:r>
    </w:p>
    <w:p>
      <w:pPr>
        <w:pStyle w:val="Normal"/>
        <w:ind w:firstLine="567"/>
        <w:jc w:val="both"/>
        <w:rPr/>
      </w:pPr>
      <w:r>
        <w:rPr/>
        <w:t>По таблице с итоговыми результатами нужно прокомментировать (т.е. отдельно описать в тексте, поясняющем содержимое таблицы)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наиболее часто встречающиеся единицы наблюд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наименее часто встречающиеся единицы наблюдения;</w:t>
      </w:r>
    </w:p>
    <w:p>
      <w:pPr>
        <w:pStyle w:val="Normal"/>
        <w:numPr>
          <w:ilvl w:val="0"/>
          <w:numId w:val="2"/>
        </w:numPr>
        <w:ind w:left="586" w:hanging="46"/>
        <w:jc w:val="both"/>
        <w:rPr/>
      </w:pPr>
      <w:r>
        <w:rPr/>
        <w:t xml:space="preserve"> </w:t>
      </w:r>
      <w:r>
        <w:rPr/>
        <w:t>единицы наблюдения со средними значениями част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Поясните, для чего проводится анализ согласованности оценок наблюдателей. Представляя данные о согласии наблюдателей, поясните, какой статистический показатель Вы использовали; укажите его значение. </w:t>
      </w:r>
    </w:p>
    <w:p>
      <w:pPr>
        <w:pStyle w:val="Normal"/>
        <w:ind w:firstLine="567"/>
        <w:jc w:val="both"/>
        <w:rPr/>
      </w:pPr>
      <w:r>
        <w:rPr/>
        <w:t>В раздел Приложения включите (не забудьте сделать на него ссылку в тексте отчета):</w:t>
      </w:r>
    </w:p>
    <w:p>
      <w:pPr>
        <w:pStyle w:val="Normal"/>
        <w:ind w:firstLine="567"/>
        <w:jc w:val="both"/>
        <w:rPr/>
      </w:pPr>
      <w:r>
        <w:rPr/>
        <w:t>таблицу с данными наблюдателей, согласованность которых оценивается;</w:t>
      </w:r>
    </w:p>
    <w:p>
      <w:pPr>
        <w:pStyle w:val="Normal"/>
        <w:ind w:firstLine="567"/>
        <w:jc w:val="both"/>
        <w:rPr/>
      </w:pPr>
      <w:r>
        <w:rPr/>
        <w:t xml:space="preserve">таблицу с результатами вычисления показателя согласованности из SPSS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суждение результатов </w:t>
      </w:r>
    </w:p>
    <w:p>
      <w:pPr>
        <w:pStyle w:val="Normal"/>
        <w:ind w:firstLine="567"/>
        <w:jc w:val="both"/>
        <w:rPr/>
      </w:pPr>
      <w:r>
        <w:rPr/>
        <w:t>В этом разделе необходимо дать объяснение результатам, описанным в предыдущем разделе.</w:t>
      </w:r>
    </w:p>
    <w:p>
      <w:pPr>
        <w:pStyle w:val="Normal"/>
        <w:ind w:firstLine="567"/>
        <w:jc w:val="both"/>
        <w:rPr/>
      </w:pPr>
      <w:r>
        <w:rPr/>
        <w:t>Можно ли считать согласованность наблюдений высокой, а полученные данные, соответственно, надежными? Обоснуйте, на основании чего Вы делаете такое заключение. Если да, то как это понятно из расчетов? Если нет, то в каком из наблюдений и почему были получены недостоверные данные наблюдения?</w:t>
      </w:r>
    </w:p>
    <w:p>
      <w:pPr>
        <w:pStyle w:val="Normal"/>
        <w:ind w:firstLine="567"/>
        <w:jc w:val="both"/>
        <w:rPr/>
      </w:pPr>
      <w:r>
        <w:rPr/>
        <w:t xml:space="preserve">Далее проинтерпретируйте данные стандартизованного наблюдения. О чем говорят высокие </w:t>
      </w:r>
      <w:r>
        <w:rPr>
          <w:u w:val="single"/>
        </w:rPr>
        <w:t>частоты</w:t>
      </w:r>
      <w:r>
        <w:rPr/>
        <w:t xml:space="preserve"> единиц наблюдения? Низкие? Средние? Проанализируйте важные </w:t>
      </w:r>
      <w:r>
        <w:rPr>
          <w:u w:val="single"/>
        </w:rPr>
        <w:t>сочетания</w:t>
      </w:r>
      <w:r>
        <w:rPr/>
        <w:t xml:space="preserve"> единиц наблюдения. Какие действия преобладают и, наоборот, не характерны для испытуемого в ситуациях искренней и неискренней коммуникаци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данных о наибольшей и наименьшей частоте встречаемости и о сочетании единиц наблюдения сформулируйте: </w:t>
      </w:r>
    </w:p>
    <w:p>
      <w:pPr>
        <w:pStyle w:val="Normal"/>
        <w:ind w:firstLine="567"/>
        <w:jc w:val="both"/>
        <w:rPr/>
      </w:pPr>
      <w:r>
        <w:rPr/>
        <w:t>аргументы, свидетельствующие в пользу гипотез;</w:t>
      </w:r>
    </w:p>
    <w:p>
      <w:pPr>
        <w:pStyle w:val="Normal"/>
        <w:ind w:firstLine="567"/>
        <w:jc w:val="both"/>
        <w:rPr/>
      </w:pPr>
      <w:r>
        <w:rPr/>
        <w:t>аргументы, противоречащие гипотезам.</w:t>
      </w:r>
    </w:p>
    <w:p>
      <w:pPr>
        <w:pStyle w:val="Normal"/>
        <w:ind w:firstLine="567"/>
        <w:jc w:val="both"/>
        <w:rPr/>
      </w:pPr>
      <w:r>
        <w:rPr/>
        <w:t>При перечислении аргументов обязательна ссылка на протокол наблюдения.</w:t>
      </w:r>
    </w:p>
    <w:p>
      <w:pPr>
        <w:pStyle w:val="Normal"/>
        <w:ind w:firstLine="567"/>
        <w:jc w:val="both"/>
        <w:rPr/>
      </w:pPr>
      <w:r>
        <w:rPr/>
        <w:t>При приведении аргументов, которые не учтены в гипотезе, необходимо появление, почему Вы считаете, что они свидетельствуют в пользу или против гипотезы.</w:t>
      </w:r>
    </w:p>
    <w:p>
      <w:pPr>
        <w:pStyle w:val="Normal"/>
        <w:ind w:firstLine="567"/>
        <w:jc w:val="both"/>
        <w:rPr/>
      </w:pPr>
      <w:r>
        <w:rPr/>
        <w:t>Интерпретация результатов должна дать ответы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80"/>
        <w:jc w:val="both"/>
        <w:rPr/>
      </w:pPr>
      <w:r>
        <w:rPr/>
        <w:t>Подтвердились или не подтвердились гипотезы исследования? Какие данные наблюдения свидетельствуют в пользу гипотез, а какие против них? Подтвердились гипотезы полностью или частично? Если частично, то в каких аспектах гипотезы подтвердилась, а в каких – нет?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80"/>
        <w:jc w:val="both"/>
        <w:rPr/>
      </w:pPr>
      <w:r>
        <w:rPr/>
        <w:t xml:space="preserve">Каковы особенности искренней и неискренней экспрессии наблюдаемого (наблюдаемых)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80"/>
        <w:jc w:val="both"/>
        <w:rPr/>
      </w:pPr>
      <w:r>
        <w:rPr/>
        <w:t>Какие дополнения, с вашей точки зрения, требуется внести в использованную систему единиц наблюдения?</w:t>
      </w:r>
    </w:p>
    <w:p>
      <w:pPr>
        <w:pStyle w:val="Normal"/>
        <w:ind w:firstLine="567"/>
        <w:jc w:val="both"/>
        <w:rPr/>
      </w:pPr>
      <w:r>
        <w:rPr/>
        <w:t>Эти вопросы необходимо подробно обсудить в разделе Интерпретации, они же должны быть кратко освещены в выводах. Выводы могут быть выделены в отдельный подраздел работы или представлять собой заключительный абзац (или несколько абзацев) в разделе Интерпретация результатов. Выводы могут отчасти повторять то, что уже было написано в разделе Интерпретации. Основная задача выводов – подвести краткий итог по всем результатам, полученным в работе, относительно достижения цели и проверки гипотез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воды </w:t>
      </w:r>
    </w:p>
    <w:p>
      <w:pPr>
        <w:pStyle w:val="Normal"/>
        <w:ind w:firstLine="567"/>
        <w:jc w:val="both"/>
        <w:rPr/>
      </w:pPr>
      <w:r>
        <w:rPr/>
        <w:t>Очень коротко подведите итог по результатам, полученным в работе, относительно достижения цели и проверки гипотез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567"/>
        <w:jc w:val="both"/>
        <w:rPr/>
      </w:pPr>
      <w:r>
        <w:rPr/>
        <w:t>1. Заполненный лично наблюдателем протокол количественного наблюдения (включает наблюдение за 2 испытуемыми как минимум в 8 ситуациях (здесь: выступлениях)).</w:t>
      </w:r>
    </w:p>
    <w:p>
      <w:pPr>
        <w:pStyle w:val="Normal"/>
        <w:ind w:firstLine="567"/>
        <w:jc w:val="both"/>
        <w:rPr/>
      </w:pPr>
      <w:r>
        <w:rPr/>
        <w:t>2. Таблицы  с промежуточными результатами в ситуациях искренней и неискренней коммуникации (с частотами единиц наблюдения у каждого испытуемого в каждом выступлении).</w:t>
      </w:r>
    </w:p>
    <w:p>
      <w:pPr>
        <w:pStyle w:val="Normal"/>
        <w:ind w:firstLine="567"/>
        <w:jc w:val="both"/>
        <w:rPr/>
      </w:pPr>
      <w:r>
        <w:rPr/>
        <w:t>4. Таблица со значениями частот категорий наблюдения у всех наблюдателей, согласованность оценок которых анализируется.</w:t>
      </w:r>
    </w:p>
    <w:p>
      <w:pPr>
        <w:pStyle w:val="Normal"/>
        <w:ind w:firstLine="567"/>
        <w:jc w:val="both"/>
        <w:rPr/>
      </w:pPr>
      <w:r>
        <w:rPr/>
        <w:t>5. Таблица со значением показателя согласованности оценок наблюдателей (из SPSS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b/>
        </w:rPr>
        <w:instrText xml:space="preserve"> HYPERLINK "http://www.ozon.ru/context/detail/id/1559253/" \l "persons%23persons"</w:instrText>
      </w:r>
      <w:r>
        <w:rPr>
          <w:b/>
        </w:rPr>
        <w:fldChar w:fldCharType="separate"/>
      </w:r>
      <w:r>
        <w:rPr>
          <w:b/>
        </w:rPr>
        <w:t>Литература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jc w:val="both"/>
        <w:rPr>
          <w:kern w:val="2"/>
        </w:rPr>
      </w:pP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1559253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улевич</w:t>
      </w:r>
      <w:r>
        <w:rPr>
          <w:rStyle w:val="InternetLink"/>
          <w:u w:val="none"/>
        </w:rPr>
        <w:fldChar w:fldCharType="end"/>
      </w:r>
      <w:r>
        <w:rPr/>
        <w:t xml:space="preserve"> О.А. Психология коммуникации</w:t>
      </w:r>
      <w:r>
        <w:rPr>
          <w:kern w:val="2"/>
        </w:rPr>
        <w:t xml:space="preserve">. М., 2008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kern w:val="2"/>
        </w:rPr>
      </w:pPr>
      <w:r>
        <w:rPr>
          <w:kern w:val="2"/>
        </w:rPr>
        <w:t>(См. раздел «</w:t>
      </w:r>
      <w:r>
        <w:rPr>
          <w:bCs/>
        </w:rPr>
        <w:t>Системы кодирования информации: вербальная и невербальная коммуникация»</w:t>
      </w:r>
      <w:r>
        <w:rPr>
          <w:kern w:val="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Меграбян А. Психодиагностика невербального поведения. СПб, 2001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(См. Приложение А) 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 xml:space="preserve">   </w:t>
      </w:r>
      <w:r>
        <w:rPr/>
        <w:t>Экман П. Психология лжи. М., 2010</w:t>
      </w:r>
    </w:p>
    <w:p>
      <w:pPr>
        <w:pStyle w:val="Normal"/>
        <w:ind w:left="360" w:hanging="0"/>
        <w:jc w:val="both"/>
        <w:rPr/>
      </w:pPr>
      <w:r>
        <w:rPr/>
        <w:t>(См., например: глава 3 «Обнаружение обмана по словам, голосу и пластике», раздел «Пластика»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Для проверки гипотезы П.Экмана и У.Фризена: или строится отдельная таблица, в которой были бы представлены данные о частоте экспрессии трех типов каналов в ситуациях искренней и неискренней коммуникации; или в таблицу 3 включаются дополнительные ячейки со значениями частот экспрессии по трем типам каналов.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86" w:hanging="226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8:00Z</dcterms:created>
  <dc:creator>пользователь</dc:creator>
  <dc:description/>
  <cp:keywords/>
  <dc:language>en-US</dc:language>
  <cp:lastModifiedBy>Admin</cp:lastModifiedBy>
  <cp:lastPrinted>2010-04-21T17:15:00Z</cp:lastPrinted>
  <dcterms:modified xsi:type="dcterms:W3CDTF">2010-04-27T21:36:00Z</dcterms:modified>
  <cp:revision>146</cp:revision>
  <dc:subject/>
  <dc:title>Отчет №1</dc:title>
</cp:coreProperties>
</file>