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способов распознавания эмоций другого человека с помощью метода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Cs/>
          <w:i/>
          <w:i/>
        </w:rPr>
      </w:pPr>
      <w:r>
        <w:rPr>
          <w:bCs/>
          <w:i/>
        </w:rPr>
        <w:t>Этапы выполнения зад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>1.</w:t>
        <w:tab/>
        <w:t>Разработка программы беседы, определение ее общей стратегии и возможной такти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>2.</w:t>
        <w:tab/>
        <w:t>Самостоятельное проведение беседы, в ходе которой ведется подробный протокол, отражающий заданные исследователем вопросы, данные испытуемым ответы (дополнительно: фиксация невербальной активности испытуемого в ходе бесед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>5.  Описание содержания беседы: описание поведения испытуемого в ходе беседы, характера активности испытуемого; перечисление основных тем, поднятых в ходе бесе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>6.</w:t>
        <w:tab/>
        <w:t>Содержательная интерпретация полученных результатов, определение того, каким образом испытуемый понимает эмоции других люд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Раскройте общий замысел исследования, т.е. укажите, что изучается в данной работе, с помощью какого метода. Какие источники информации об эмоциях традиционно выделяются в литературе? Для чего психологу может быть полезно умение определять состояния другого человека? В чем суть метода беседы в психологии? (здесь нужно дать очень короткую характеристику метода, без подробностей процедуры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формулируйте </w:t>
      </w:r>
      <w:r>
        <w:rPr>
          <w:i/>
          <w:iCs/>
        </w:rPr>
        <w:t xml:space="preserve">цель </w:t>
      </w:r>
      <w:r>
        <w:rPr/>
        <w:t xml:space="preserve">и </w:t>
      </w:r>
      <w:r>
        <w:rPr>
          <w:i/>
          <w:iCs/>
        </w:rPr>
        <w:t xml:space="preserve">гипотезу </w:t>
      </w:r>
      <w:r>
        <w:rPr/>
        <w:t xml:space="preserve">исследования. Гипотеза работы может касаться, например: </w:t>
      </w:r>
    </w:p>
    <w:p>
      <w:pPr>
        <w:pStyle w:val="Normal"/>
        <w:widowControl w:val="false"/>
        <w:jc w:val="both"/>
        <w:rPr/>
      </w:pPr>
      <w:r>
        <w:rPr/>
        <w:t xml:space="preserve">- эффективности того или иного способа (источника информации) для понимания эмоций других людей. Здесь нужно пояснить, что означает в данном случае «эффективность» (например, большая точность понимания эмоций с его помощью, или легкость применения способа, большая доступность соответствующей информации и т.д.); </w:t>
      </w:r>
    </w:p>
    <w:p>
      <w:pPr>
        <w:pStyle w:val="Normal"/>
        <w:widowControl w:val="false"/>
        <w:jc w:val="both"/>
        <w:rPr/>
      </w:pPr>
      <w:r>
        <w:rPr/>
        <w:t xml:space="preserve">- различий в способах (или в их количестве), которые человек использует для понимания разных типов эмоций (положительных / отрицательных, интенсивных / слабых и пр.)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дел включает три блока: испытуемые, материалы, процедура. </w:t>
      </w:r>
    </w:p>
    <w:p>
      <w:pPr>
        <w:pStyle w:val="Normal"/>
        <w:ind w:firstLine="709"/>
        <w:jc w:val="both"/>
        <w:rPr/>
      </w:pPr>
      <w:r>
        <w:rPr/>
        <w:t xml:space="preserve">В пункте «испытуемые» опишите своего испытуемого, указав возраст, пол, род занятий. Каким образом осуществлялся выбор испытуемого, какова его мотивация участия в данном исследова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ункте «материалы» опишите материалы, которые были использованы в ходе беседы. Опишите инструкцию, которую получил испытуемы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ункте «процедура» дайте пошаговое описание процедуры беседы, какова была общая стратегия и тактика беседы, охарактеризуйте основные этапы проведенной беседы. 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 xml:space="preserve">Структуру беседы </w:t>
      </w:r>
      <w:r>
        <w:rPr/>
        <w:t xml:space="preserve">может быть удобно описать в форме таблицы: перечислить вопросы и цель каждого вопроса в структуре беседы. Цель вопроса – та информация, которую исследователь надеется получить из ответа на этот в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Структура 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80"/>
        <w:rPr/>
      </w:pPr>
      <w:r>
        <w:rPr/>
        <w:t>Далее необходимо охарактеризовать</w:t>
      </w:r>
      <w:r>
        <w:rPr>
          <w:u w:val="single"/>
        </w:rPr>
        <w:t xml:space="preserve"> ситуацию проведения беседы</w:t>
      </w:r>
      <w:r>
        <w:rPr/>
        <w:t>. Проводилась ли она как структурированная или полуструктурированная? Как исследователь мотивировал испытуемого для участия в беседе? Как работал испытуемый – отвечал на вопросы нехотя или с готовностью? Много говорил или мало? Работал охотно и выдавал много дополнительной информации в ответ на вопрос или уходил от темы, ничего не говоря по существу? Интересовался ли целями интервью? Задавал ли какие-либо еще вопросы? И какие ответы на свои вопросы получал? Демонстрировал ли недоверие исследователю? Какую позицию занимал испытуемый в ходе общения (активную, пассивную, формальную и т. п.), и в чем конкретно она проявлялась? Изменялась ли динамика поведения испытуемого от начала до конца беседы, наблюдалось ли изменение жестов и мимики испытуемого (в случае, если это фиксировалось), насколько скованно он держался и т.д.?</w:t>
      </w:r>
    </w:p>
    <w:p>
      <w:pPr>
        <w:pStyle w:val="Normal"/>
        <w:ind w:firstLine="709"/>
        <w:jc w:val="both"/>
        <w:rPr/>
      </w:pPr>
      <w:r>
        <w:rPr/>
        <w:t xml:space="preserve">Беседа записывается на диктофон. Расшифровка диктофонной записи приводится в отчете в разделе Приложения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widowControl w:val="false"/>
        <w:ind w:firstLine="680"/>
        <w:rPr/>
      </w:pPr>
      <w:r>
        <w:rPr/>
        <w:t>Следует перечислить основные темы, которые возникли в ходе беседы при реализации ее программы, попытаться установить их смысловые связи, опираясь на содержание высказываний испытуемого.</w:t>
      </w:r>
    </w:p>
    <w:p>
      <w:pPr>
        <w:pStyle w:val="Normal"/>
        <w:widowControl w:val="false"/>
        <w:ind w:firstLine="680"/>
        <w:rPr/>
      </w:pPr>
      <w:r>
        <w:rPr/>
        <w:t>Нужно описать названные испытуемым способы распознавания эмоций других людей, обозначить особенности их применения, которые отметил испытуемый (их эффективность, частота, легкость/сложность использования и пр.). Результаты обработки беседы можно представить в форме следующей табл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Количество упоминаний испытуемым разных способов распознавания эмоций в ходе 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аспознавания эмо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поминаний, номер фразы в протокол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слева помещается список способов распознавания, которые удалось зафиксировать в ходе беседы и указывается количество их упоминаний с номерами из протокола записи беседы. К «примечаниям» относятся номера фраз из протокола, вызвавших сомнения интервьюера. Сомнения могут касаться того, является ли эта фраза указанием на способ распознавания эмоций или нет, а также того, какой именно способ эта фраза представляет. Также в «примечания» попадают другие комментарии исследователя, которые могут касаться искренности испытуемого в ответах на те или иные вопросы; серьезности отношения испытуемого к работе; сомнений в оценке правильности понимания испытуемым вопроса или самим исследователем ответа испытуемого, двоякие толкования. Комментарии могут касаться также уместности самих вопросов по отношению к той ситуации, которую обсуждает испытуемый, могут содержать комментарии по поводу дополнительных вопросов, которые интервьюер счел нужным вставить в беседу в процессе ее проведения и т.д.</w:t>
      </w:r>
    </w:p>
    <w:p>
      <w:pPr>
        <w:pStyle w:val="Normal"/>
        <w:ind w:firstLine="709"/>
        <w:jc w:val="both"/>
        <w:rPr/>
      </w:pPr>
      <w:r>
        <w:rPr/>
        <w:t>По этой таблице необходимо прокомментировать, какие способы распознавания эмоций выделяет испытуемый, какие из них он упоминал в беседе наиболее часто, в связи с какими ситуациями и типами эмоций.</w:t>
      </w:r>
    </w:p>
    <w:p>
      <w:pPr>
        <w:pStyle w:val="Normal"/>
        <w:widowControl w:val="false"/>
        <w:ind w:firstLine="680"/>
        <w:rPr/>
      </w:pPr>
      <w:r>
        <w:rPr/>
        <w:br/>
      </w:r>
      <w:r>
        <w:rPr>
          <w:b/>
          <w:bCs/>
        </w:rPr>
        <w:t>Обсуждение результатов</w:t>
      </w:r>
    </w:p>
    <w:p>
      <w:pPr>
        <w:pStyle w:val="Normal"/>
        <w:widowControl w:val="false"/>
        <w:ind w:firstLine="680"/>
        <w:jc w:val="both"/>
        <w:rPr/>
      </w:pPr>
      <w:r>
        <w:rPr/>
        <w:t>В этом разделе необходимо обобщить полученные результаты. Укажите, удалось ли с помощью проведенной беседы выявить способы, которые, по мнению испытуемого, он использует для понимания эмоций других людей. Как они соотносятся с теми источниками информации об эмоциях, которые традиционно выделяются? Проанализируйте факты, полученные в ходе беседы и отраженные в разделе «результаты», с точки зрения того, подтверждают или опровергают они гипотезу исследования. Подтвердилась гипотеза полностью или частично? Какие данные из протоколов беседы свидетельствуют в пользу гипотезы, а какие против нее? Если частично, то в каких аспектах гипотеза подтвердилась, а в каких – нет? Почему?</w:t>
      </w:r>
    </w:p>
    <w:p>
      <w:pPr>
        <w:pStyle w:val="Normal"/>
        <w:widowControl w:val="false"/>
        <w:ind w:firstLine="680"/>
        <w:rPr/>
      </w:pPr>
      <w:r>
        <w:rPr/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/>
      </w:pPr>
      <w:r>
        <w:rPr/>
        <w:t>Подведите краткий итог по результатам, полученным в работе, относительно достижения цели и проверки гипотез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/>
      </w:pPr>
      <w:r>
        <w:rPr/>
        <w:t>1). Обработанная расшифровка диктофонной записи беседы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ind w:firstLine="708"/>
        <w:rPr/>
      </w:pPr>
      <w:r>
        <w:rPr/>
        <w:t>1). Евсикова Н.И. Метод беседы в исследовании личности. В сб.: «Метод беседы в психологии» / Редактор-составитель А. М. Айламазьян. М., 2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</w:t>
      </w:r>
      <w:r>
        <w:rPr>
          <w:bCs/>
        </w:rPr>
        <w:t>Ильин Е.П.</w:t>
      </w:r>
      <w:r>
        <w:rPr/>
        <w:t xml:space="preserve"> Эмоции и чувства. СПб: Питер, 2001.</w:t>
      </w:r>
    </w:p>
    <w:p>
      <w:pPr>
        <w:pStyle w:val="Normal"/>
        <w:shd w:fill="FFFFFF" w:val="clear"/>
        <w:jc w:val="both"/>
        <w:rPr/>
      </w:pPr>
      <w:r>
        <w:rPr/>
        <w:t xml:space="preserve">См.: глава </w:t>
      </w:r>
      <w:r>
        <w:rPr>
          <w:bCs/>
        </w:rPr>
        <w:t>9. Понимание эмоций другого человека (с сокращениям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07:00Z</dcterms:created>
  <dc:creator>пользователь</dc:creator>
  <dc:description/>
  <cp:keywords/>
  <dc:language>en-US</dc:language>
  <cp:lastModifiedBy>Admin</cp:lastModifiedBy>
  <dcterms:modified xsi:type="dcterms:W3CDTF">2010-05-03T20:04:00Z</dcterms:modified>
  <cp:revision>124</cp:revision>
  <dc:subject/>
  <dc:title>Отчет №2</dc:title>
</cp:coreProperties>
</file>