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ические рекомендации для написания отчета № 3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азвание индивидуальной работы</w:t>
      </w:r>
      <w:r>
        <w:rPr>
          <w:i/>
        </w:rPr>
        <w:t xml:space="preserve"> каждого студента должно отражать специфику проводимого им исследования: в названии должно быть отражено, субъективные переживания какой эмоции вы выбрали для исследования, и в контексте каких особенностей вы их изучаете. Например, если вы хотите выяснить, различаются ли субъективные переживания радости у мужчин и женщин, ваша работа может называться «Исследование субъективного переживания радости у мужчин и женщин при помощи метода беседы» или «Исследование гендерных различий [особенностей] субъективного переживания радости при помощи метода беседы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highlight w:val="red"/>
        </w:rPr>
      </w:pPr>
      <w:r>
        <w:rPr>
          <w:b/>
          <w:highlight w:val="red"/>
        </w:rPr>
        <w:t xml:space="preserve">Работа должна быть сдана не позже даты, на которую будет назначен зачет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highlight w:val="red"/>
        </w:rPr>
        <w:t>(она пока не установлена, но точно до 15.06.2010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both"/>
        <w:rPr/>
      </w:pPr>
      <w:r>
        <w:rPr/>
        <w:t>Опишите общий замысел работы – что вы хотите исследовать и у кого. Сформулируйте, что является предметом исследования. Дайте описание изучаемому явлению: опишите в общем виде, что такое эмоция, какой компонент эмоционального переживания вы хотите затронуть в своем исследовании. Опишите, какую эмоцию вы выбрали для изучения, почему вас заинтересовала именно она.</w:t>
      </w:r>
    </w:p>
    <w:p>
      <w:pPr>
        <w:pStyle w:val="Normal"/>
        <w:ind w:firstLine="540"/>
        <w:jc w:val="both"/>
        <w:rPr/>
      </w:pPr>
      <w:r>
        <w:rPr/>
        <w:t xml:space="preserve">Сформулируйте </w:t>
      </w:r>
      <w:r>
        <w:rPr>
          <w:i/>
        </w:rPr>
        <w:t>цель</w:t>
      </w:r>
      <w:r>
        <w:rPr/>
        <w:t xml:space="preserve"> и </w:t>
      </w:r>
      <w:r>
        <w:rPr>
          <w:i/>
        </w:rPr>
        <w:t>гипотезу</w:t>
      </w:r>
      <w:r>
        <w:rPr/>
        <w:t xml:space="preserve"> работы. Попытайтесь обосновать гипотезу: почему вы считаете так, а не иначе (например, что субъективные переживания радости у мужчин и женщин будут различаться)?</w:t>
      </w:r>
    </w:p>
    <w:p>
      <w:pPr>
        <w:pStyle w:val="Normal"/>
        <w:ind w:firstLine="540"/>
        <w:jc w:val="both"/>
        <w:rPr/>
      </w:pPr>
      <w:r>
        <w:rPr/>
        <w:t>Опишите, при помощи какого метода вы будете проводить исследование. Какова специфика метода беседы в психологии? (очень коротко) Охарактеризуйте этот метод по известным вам критериям классификации. Каковы плюсы такого варианта метода, каковы минусы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спытуемые</w:t>
      </w:r>
    </w:p>
    <w:p>
      <w:pPr>
        <w:pStyle w:val="Normal"/>
        <w:ind w:firstLine="540"/>
        <w:jc w:val="both"/>
        <w:rPr/>
      </w:pPr>
      <w:r>
        <w:rPr/>
        <w:t>Опишите, кто выступил в качестве испытуемых, укажите их количество, пол и возраст каждого. Если для вашего исследования важны еще какие-то характеристики испытуемых, укажите их тоже (например, социальный статус, культурная принадлежность и т. п.). Каким образом осуществлялся выбор испытуемых? Какой была их мотивация участвовать в вашем исследовани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атериалы и процедура</w:t>
      </w:r>
    </w:p>
    <w:p>
      <w:pPr>
        <w:pStyle w:val="Normal"/>
        <w:ind w:firstLine="540"/>
        <w:jc w:val="both"/>
        <w:rPr/>
      </w:pPr>
      <w:r>
        <w:rPr/>
        <w:t>1. Опишите структуру проведенного интервью. Из каких блоков оно состояло? Зачем нужен был каждый из этих блоков?</w:t>
      </w:r>
    </w:p>
    <w:p>
      <w:pPr>
        <w:pStyle w:val="Normal"/>
        <w:ind w:firstLine="540"/>
        <w:jc w:val="both"/>
        <w:rPr/>
      </w:pPr>
      <w:r>
        <w:rPr/>
        <w:t>Приведите дословно инструкцию, которую вы давали вашим испытуемым. Какие особо важные моменты были в этой инструкции? Каким образом в инструкции вы пытались наладить контакт с испытуемыми, замотивировать их отвечать на ваши вопросы, стимулировать их к открытости и откровенности.</w:t>
      </w:r>
    </w:p>
    <w:p>
      <w:pPr>
        <w:pStyle w:val="Normal"/>
        <w:ind w:firstLine="540"/>
        <w:jc w:val="both"/>
        <w:rPr/>
      </w:pPr>
      <w:r>
        <w:rPr/>
        <w:t>Опишите порядок следования блоков интервью. Обоснуйте, почему он таков. Какие вводные слова вы говорили перед началом каждого блока?</w:t>
      </w:r>
    </w:p>
    <w:p>
      <w:pPr>
        <w:pStyle w:val="Normal"/>
        <w:ind w:firstLine="540"/>
        <w:jc w:val="both"/>
        <w:rPr/>
      </w:pPr>
      <w:r>
        <w:rPr/>
        <w:t>Приведите в таблице полный список вопросов интервью (по блокам) с указанием той целевой информации, для выяснения которой был сформулирован каждый вопро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 таблиц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информац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Не забудьте, что у таблицы должен быть номер и заголовок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акие типы вопросов вы использовали при разработке структуры интервью (открытые/закрытые; прямые/косвенные/проективные)? Почему те или иные вопросы вы решили оформить именно в таком виде? Вопросов каких типов в интервью больше, почему?</w:t>
      </w:r>
    </w:p>
    <w:p>
      <w:pPr>
        <w:pStyle w:val="Normal"/>
        <w:ind w:firstLine="540"/>
        <w:jc w:val="both"/>
        <w:rPr/>
      </w:pPr>
      <w:r>
        <w:rPr/>
        <w:t>Опишите порядок расстановки вопросов в интервью. Какие вопросы задаются сначала, какие потом? Почему выбрана именно такая последовательность вопросов?</w:t>
      </w:r>
    </w:p>
    <w:p>
      <w:pPr>
        <w:pStyle w:val="Normal"/>
        <w:ind w:firstLine="540"/>
        <w:jc w:val="both"/>
        <w:rPr/>
      </w:pPr>
      <w:r>
        <w:rPr/>
        <w:t>Предпринимали ли вы какие-нибудь меры для оценки искренности респондентов? Какие это были меры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ишите ситуацию проведения интервью (очевидно, что с разными испытуемыми ситуация проведения беседы была различной; попытайтесь не обобщать, а описать индивидуальные особенности проведения интервью с каждым испытуемым). Проводилось ли оно как структурированное или полуструктурированное (полностью ли вы придерживались изначального списка вопросов, либо добавляли или исключали какие-то вопросы в зависимости от конкретных ответов испытуемых; опишите это поподробнее)? Какова была примерная продолжительность интервью с каждым испытуемым? Как вел себя экспериментатор? Как вели себя испытуемые? Как работали испытуемые? Отвечали на вопросы нехотя или с готовностью? Много говорили или мало? Были ли вопросы, на которые испытуемые не стали отвечать? Что в таких случаях делал экспериментатор? Задавали ли испытуемые какие-то вопросы экспериментатору? Интересовались ли целями проведения интервью? Что говорил экспериментатор испытуемым? Демонстрировали ли испытуемые доверие или недоверие к исследователю? Менялось ли поведение испытуемых по ходу интервью? (например, сначала мало говорил, а потом стал говорить больше, оживился). Какие особенности невербального поведения испытуемых по ходу интервью можно отметить (много ли они жестикулировали, возможно, были какие-то особенности позы, мимики и т. п.)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ультаты и их обсуждение</w:t>
      </w:r>
    </w:p>
    <w:p>
      <w:pPr>
        <w:pStyle w:val="Normal"/>
        <w:ind w:firstLine="540"/>
        <w:jc w:val="both"/>
        <w:rPr/>
      </w:pPr>
      <w:r>
        <w:rPr/>
        <w:t>Для начала опишите, по каким критериям вы будете сравнивать особенности субъективного переживания эмоций? Кратко охарактеризуйте эти критерии.</w:t>
      </w:r>
    </w:p>
    <w:p>
      <w:pPr>
        <w:pStyle w:val="Normal"/>
        <w:ind w:firstLine="540"/>
        <w:jc w:val="both"/>
        <w:rPr/>
      </w:pPr>
      <w:r>
        <w:rPr/>
        <w:t>Далее для каждого испытуемого опишите, каковы особенности его субъективного переживания изучаемой эмоции. Отличаются ли эти особенности, когда человек описывает конкретную ситуацию и переживание этой эмоции в целом (</w:t>
      </w:r>
      <w:r>
        <w:rPr>
          <w:u w:val="single"/>
        </w:rPr>
        <w:t>каждое ваше утверждение должно быть подкреплено цитатами из протоколов интервью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Сравните по каждому критерию, различаются или схожи переживания испытуемых (</w:t>
      </w:r>
      <w:r>
        <w:rPr>
          <w:u w:val="single"/>
        </w:rPr>
        <w:t>каждое ваше утверждение должно быть подкреплено цитатами из протоколов</w:t>
      </w:r>
      <w:r>
        <w:rPr/>
        <w:t>). Есть ли одинаковые моменты в субъективном переживании двумя разными людьми одной и той же эмоции? Есть ли различия? Приведите аргументы в пользу того и другого (в чем заключаются сходства, в чем заключаются различия). Чего больше, сходств или различий? Можно ли считать, что разные люди переживают одну и ту же эмоцию примерно одинаково, или можно сказать, что каждый переживает эмоцию по-своему? Различаются ли переживания одной и той же эмоции данным конкретным человеком в разных ситуациях? Сделайте вывод относительно вашей гипотезы: подтвердилась ли она, если подтвердилась, то полностью или частично, если частично – то в каких аспектах она подтвердилась, а в каких – нет.</w:t>
      </w:r>
    </w:p>
    <w:p>
      <w:pPr>
        <w:pStyle w:val="Normal"/>
        <w:ind w:firstLine="540"/>
        <w:jc w:val="both"/>
        <w:rPr/>
      </w:pPr>
      <w:r>
        <w:rPr/>
        <w:t>Оцените метод беседы как метод исследования. Как вы считаете, удалось ли с помощью проведенной беседы действительно узнать что-то о субъективных переживаниях эмоций разными людьми? Можно ли как-то улучшить структуру интервью, чтобы лучше исследовать субъективные переживания эмоций? Насколько, на ваш взгляд, вашим испытуемым удалось передать в своих ответах специфику своих субъективных переживаний? Можно ли считать, что информация, полученная при помощи метода беседы, является достоверной и отражающей действительные переживания испытуемых? Сложно ли испытуемым было формулировать свои ответы? Заметили ли вы какие-нибудь преимущества и/или недостатки метода беседы как метода исследования субъективных переживаний людей?</w:t>
      </w:r>
    </w:p>
    <w:p>
      <w:pPr>
        <w:pStyle w:val="Normal"/>
        <w:ind w:firstLine="540"/>
        <w:jc w:val="both"/>
        <w:rPr/>
      </w:pPr>
      <w:r>
        <w:rPr/>
        <w:t>Можно ли на основании сравнения только двух испытуемых делать выводы о различиях в генеральной совокупности (например, на основании сравнения ответов одного мужчины и одной женщины делать выводы о том, что все мужчины переживают радость иначе, чем женщины)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540"/>
        <w:jc w:val="both"/>
        <w:rPr/>
      </w:pPr>
      <w:r>
        <w:rPr/>
        <w:t>Очень коротко (1-2 предложения) опишите, какую гипотезу вы проверяли, и подтвердилась ли 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540"/>
        <w:jc w:val="both"/>
        <w:rPr/>
      </w:pPr>
      <w:r>
        <w:rPr/>
        <w:t xml:space="preserve">-- Расшифрованная диктофонная запись </w:t>
      </w:r>
      <w:r>
        <w:rPr>
          <w:b/>
        </w:rPr>
        <w:t>двух</w:t>
      </w:r>
      <w:r>
        <w:rPr/>
        <w:t xml:space="preserve"> интервью (размеченная, если в тексте вы ссылаетесь на номера утверждений)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18:00Z</dcterms:created>
  <dc:creator>Toshiba</dc:creator>
  <dc:description/>
  <cp:keywords/>
  <dc:language>en-US</dc:language>
  <cp:lastModifiedBy>Toshiba</cp:lastModifiedBy>
  <cp:lastPrinted>2010-05-28T08:29:00Z</cp:lastPrinted>
  <dcterms:modified xsi:type="dcterms:W3CDTF">2010-05-31T17:03:00Z</dcterms:modified>
  <cp:revision>26</cp:revision>
  <dc:subject/>
  <dc:title/>
</cp:coreProperties>
</file>