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№1. Общие понятия теории эксперимента. Внутрисубъектные и межсубъектные экспериментальные пл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опросы для рассмотр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 экспериментального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еременных в экспериментальном и квазиэкспериментальном исследовании: зависимая, независимая, внешние (дополнительные и побочные) переменные. Операционализация независимых и зависимых переменных. Субъективные перемен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и экспериментальные гипот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валидности. Факторы, угрожающие внутренней и внешней валид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еские гипотезы. Проверка статистических гипотез. Ошибки первого и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ые классификации экспериментальных пл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субъектные и внутрисубъектные экспериментальные планы: отличительные особенности, преимущества и недоста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способы позиционного уравнивания во внутрисубъектных пла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способы создания эквивалентных групп в межсубъектных пла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имущества многоуровневых экспериментальны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де чит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двин Дж. Исследование в психологии. Спб, 2004. Главы 4-7 (см. </w:t>
      </w:r>
      <w:hyperlink r:id="rId2">
        <w:r>
          <w:rPr>
            <w:rStyle w:val="InternetLink"/>
          </w:rPr>
          <w:t>http://www.ozrp.narod.ru/lib.html</w:t>
        </w:r>
      </w:hyperlink>
      <w:r>
        <w:rPr/>
        <w:t xml:space="preserve">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тсданкер Р. Основы психологического эксперимента. М., 2005. Главы 1, 2,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ов А. Д. Математические методы психологического исследования, Спб, 2004. Стр. 93-10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rp.narod.ru/li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6:00Z</dcterms:created>
  <dc:creator>Toshiba</dc:creator>
  <dc:description/>
  <cp:keywords/>
  <dc:language>en-US</dc:language>
  <cp:lastModifiedBy>Toshiba</cp:lastModifiedBy>
  <dcterms:modified xsi:type="dcterms:W3CDTF">2010-03-15T21:05:00Z</dcterms:modified>
  <cp:revision>10</cp:revision>
  <dc:subject/>
  <dc:title/>
</cp:coreProperties>
</file>