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етодические рекомендации для написания отчет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атические процессы переработки информации. Эффект Ст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red"/>
        </w:rPr>
        <w:t>Срок сдачи отчета – 15.03.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 Отчеты не будут приняты, если среди обработанных результатов не будет двух испытуемых, которые были исследованы лично в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540" w:hanging="0"/>
        <w:jc w:val="both"/>
        <w:rPr/>
      </w:pPr>
      <w:r>
        <w:rPr/>
        <w:t xml:space="preserve">Опишите особенности автоматических и контролируемых процессов, их возможные взаимовлияния и взаимопереходы. Как автоматические процессы могут облегчать выполнение различных задач? Могут ли автоматические процессы стать помехой для выполнения задач? В чем заключается эффект Струпа. Вы можете кратко описать исследование, проведенное Дж.Р. Струпом в 1935 г. Какие результаты (в общем виде) были получены. Какова общая суть задачи Струпа. Сформулируйте </w:t>
      </w:r>
      <w:r>
        <w:rPr>
          <w:b/>
        </w:rPr>
        <w:t>проблему</w:t>
      </w:r>
      <w:r>
        <w:rPr/>
        <w:t xml:space="preserve"> исследования как влияние автоматических процессов на переработку информации. Сформулируйте </w:t>
      </w:r>
      <w:r>
        <w:rPr>
          <w:b/>
        </w:rPr>
        <w:t>цель и теоретическую гипотезу</w:t>
      </w:r>
      <w:r>
        <w:rPr/>
        <w:t xml:space="preserve"> исследования, обоснуйте гипоте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</w:t>
      </w:r>
    </w:p>
    <w:p>
      <w:pPr>
        <w:pStyle w:val="Normal"/>
        <w:ind w:left="540" w:hanging="0"/>
        <w:jc w:val="both"/>
        <w:rPr/>
      </w:pPr>
      <w:r>
        <w:rPr/>
        <w:t xml:space="preserve">-- </w:t>
      </w:r>
      <w:r>
        <w:rPr>
          <w:b/>
        </w:rPr>
        <w:t>Испытуемые</w:t>
      </w:r>
    </w:p>
    <w:p>
      <w:pPr>
        <w:pStyle w:val="Normal"/>
        <w:ind w:left="1080" w:hanging="0"/>
        <w:jc w:val="both"/>
        <w:rPr/>
      </w:pPr>
      <w:r>
        <w:rPr/>
        <w:t>Опишите, кто выступал в качестве испытуемых. Сколько было человек, какого возраста (среднее и стандартное отклонение), какого пола (сколько мужчин и сколько женщин).</w:t>
      </w:r>
    </w:p>
    <w:p>
      <w:pPr>
        <w:pStyle w:val="Normal"/>
        <w:ind w:left="540" w:hanging="0"/>
        <w:jc w:val="both"/>
        <w:rPr/>
      </w:pPr>
      <w:r>
        <w:rPr>
          <w:b/>
        </w:rPr>
        <w:t>-- Материал</w:t>
      </w:r>
    </w:p>
    <w:p>
      <w:pPr>
        <w:pStyle w:val="Normal"/>
        <w:ind w:left="1080" w:hanging="0"/>
        <w:jc w:val="both"/>
        <w:rPr/>
      </w:pPr>
      <w:r>
        <w:rPr/>
        <w:t>Опишите стимульный материал. Какова особенность стимульного материала, как в стимулах сочетались интерферирующее и целевое значение. Как были устроены предъявляемые испытуемому списки (сколько стимулов содержал каждый список, какие это были стимулы). Почему они были устроены так. Сколько было списков и почему именно столько. Какое устройство использовалось для фиксации времени работы испытуемого.</w:t>
      </w:r>
    </w:p>
    <w:p>
      <w:pPr>
        <w:pStyle w:val="Normal"/>
        <w:ind w:left="540" w:hanging="0"/>
        <w:jc w:val="both"/>
        <w:rPr/>
      </w:pPr>
      <w:r>
        <w:rPr/>
        <w:t xml:space="preserve">-- </w:t>
      </w:r>
      <w:r>
        <w:rPr>
          <w:b/>
        </w:rPr>
        <w:t>Процедура</w:t>
      </w:r>
    </w:p>
    <w:p>
      <w:pPr>
        <w:pStyle w:val="Normal"/>
        <w:ind w:left="1080" w:hanging="0"/>
        <w:jc w:val="both"/>
        <w:rPr/>
      </w:pPr>
      <w:r>
        <w:rPr/>
        <w:t>-- Пошагово опишите процедуру исследования. Какова была инструкция испытуемому. Давалась ли тренировочная серия, в чем она заключалась и зачем предъявлялась. Как проходила работа испытуемого и экспериментатора, что должен был делать экспериментатор. Каким образом демонстрировался стимульный материал. Какие были варианты последовательностей списков, почему они были такими, что контролировалось при помощи разных последовательностей.</w:t>
      </w:r>
    </w:p>
    <w:p>
      <w:pPr>
        <w:pStyle w:val="Normal"/>
        <w:ind w:left="1080" w:hanging="0"/>
        <w:jc w:val="both"/>
        <w:rPr/>
      </w:pPr>
      <w:r>
        <w:rPr/>
        <w:t>-- Опишите, какие показатели измерял экспериментатор. Каким образом происходила фиксация показателей. Опишите протокол для фиксации результатов.</w:t>
      </w:r>
    </w:p>
    <w:p>
      <w:pPr>
        <w:pStyle w:val="Normal"/>
        <w:ind w:left="540" w:hanging="0"/>
        <w:jc w:val="both"/>
        <w:rPr/>
      </w:pPr>
      <w:r>
        <w:rPr/>
        <w:t>-- Опишите, какой экспериментальный план был использован (вунтирсубъектный или межсубъектный), почему. Что выступало в качестве зависимых и независимых переменных, и как они операционализировались. Сколько и какие значения принимала независимая переменная. Что могло оказаться побочными переменными и как они контролировались.</w:t>
      </w:r>
    </w:p>
    <w:p>
      <w:pPr>
        <w:pStyle w:val="Normal"/>
        <w:ind w:left="540" w:hanging="0"/>
        <w:jc w:val="both"/>
        <w:rPr/>
      </w:pPr>
      <w:r>
        <w:rPr/>
        <w:t xml:space="preserve">-- Сформулируйте </w:t>
      </w:r>
      <w:r>
        <w:rPr>
          <w:b/>
        </w:rPr>
        <w:t>экспериментальную гипотез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540" w:hanging="0"/>
        <w:jc w:val="both"/>
        <w:rPr/>
      </w:pPr>
      <w:r>
        <w:rPr/>
        <w:t>-- Опишите, как преобразовывались изначально зафиксированные показатели, какие расчеты были для этого проделаны. Какие показатели в результате подлежали сравнению.</w:t>
      </w:r>
    </w:p>
    <w:p>
      <w:pPr>
        <w:pStyle w:val="Normal"/>
        <w:ind w:left="540" w:hanging="0"/>
        <w:jc w:val="both"/>
        <w:rPr/>
      </w:pPr>
      <w:r>
        <w:rPr/>
        <w:t>-- Приведите в таблице среднее время и стандартное отклонение для называния цвета 200 стимулов в каждом из условий. В каком условии среднее время больше?</w:t>
      </w:r>
    </w:p>
    <w:p>
      <w:pPr>
        <w:pStyle w:val="Normal"/>
        <w:ind w:left="540" w:hanging="0"/>
        <w:jc w:val="both"/>
        <w:rPr/>
      </w:pPr>
      <w:r>
        <w:rPr/>
        <w:tab/>
        <w:tab/>
        <w:t>Пример таблицы 1:</w:t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381"/>
        <w:gridCol w:w="1381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ндартное отклон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(У таблицы должен быть заголовок, каждая колонка должна быть подписана так, чтобы было понятно, что в ней представлено и в каких единицах измерения)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/>
      </w:pPr>
      <w:r>
        <w:rPr/>
        <w:t>-- Приведите в таблице общее количество ошибок, совершенных в каждом из условий (максимум и минимум, среднее арифметическое, стандартное отклонение). В каком из условий ошибок больше? О чем это говорит?</w:t>
      </w:r>
    </w:p>
    <w:p>
      <w:pPr>
        <w:pStyle w:val="Normal"/>
        <w:ind w:left="540" w:hanging="0"/>
        <w:jc w:val="both"/>
        <w:rPr/>
      </w:pPr>
      <w:r>
        <w:rPr/>
        <w:tab/>
        <w:tab/>
        <w:t>Пример таблицы 2:</w:t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381"/>
        <w:gridCol w:w="1381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му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у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ндартное отклон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(У таблицы должен быть заголовок, каждая колонка должна быть подписана так, чтобы было понятно, что в ней представлено и в каких единицах измерения)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/>
      </w:pPr>
      <w:r>
        <w:rPr/>
        <w:t xml:space="preserve">-- Опишите, какой критерий был использован для сравнения времени для двух условий и почему именно он, т. е. чем вы руководствовались при выборе статистического критерия. Сформулируйте </w:t>
      </w:r>
      <w:r>
        <w:rPr>
          <w:b/>
        </w:rPr>
        <w:t>нулевую и альтернативную статистические гипотезы для выбранного критерия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>-- Укажите значение критерия и его статистическую значимость. Принимается или отклоняется, исходя из этого, нулевая гипотез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суждение результатов</w:t>
      </w:r>
    </w:p>
    <w:p>
      <w:pPr>
        <w:pStyle w:val="Normal"/>
        <w:ind w:left="540" w:hanging="0"/>
        <w:jc w:val="both"/>
        <w:rPr/>
      </w:pPr>
      <w:r>
        <w:rPr/>
        <w:t>Еще раз кратко опишите результаты. Исходя из результатов, сделайте вывод о том, подтвердилась или нет гипотеза исследования. Как можно проинтерпретировать различия в количестве ошибок при разных условиях? Что, исходя из результатов, можно сказать об автоматических процессах переработки. Удалось ли продемонстрировать влияние автоматических процессов на контролируемые? В чем состоит это влияние? Как это видно в результатах эксперимента? Могли ли повлиять на результаты побочные переменные, если да, то какие и как. Опишите возникшие сложности и способы избежать их в дальнейш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left="540" w:hanging="0"/>
        <w:jc w:val="both"/>
        <w:rPr/>
      </w:pPr>
      <w:r>
        <w:rPr/>
        <w:t>Кратко сформулируйте основной результат работы (1-2 предложения: какая гипотеза проверялась и подтвердилась ли о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 (без приложений отчет принят не будет)</w:t>
      </w:r>
    </w:p>
    <w:p>
      <w:pPr>
        <w:pStyle w:val="Normal"/>
        <w:ind w:left="540" w:hanging="0"/>
        <w:jc w:val="both"/>
        <w:rPr/>
      </w:pPr>
      <w:r>
        <w:rPr/>
        <w:t>1. Необходимо приложить 2 заполненных протокола (для испытуемых, с которыми работали лично вы).</w:t>
      </w:r>
    </w:p>
    <w:p>
      <w:pPr>
        <w:pStyle w:val="Normal"/>
        <w:ind w:left="540" w:hanging="0"/>
        <w:jc w:val="both"/>
        <w:rPr/>
      </w:pPr>
      <w:r>
        <w:rPr/>
        <w:t xml:space="preserve">2. Таблица с исходными данными по </w:t>
      </w:r>
      <w:r>
        <w:rPr>
          <w:b/>
        </w:rPr>
        <w:t xml:space="preserve">всем </w:t>
      </w:r>
      <w:r>
        <w:rPr/>
        <w:t xml:space="preserve">испытуемым, данные которых вошли в обработку (пол, возраст, время для каждого из списков и количество ошибок для каждого из списков). В таблице должны быть выделены </w:t>
      </w:r>
      <w:r>
        <w:rPr>
          <w:b/>
        </w:rPr>
        <w:t>жирным</w:t>
      </w:r>
      <w:r>
        <w:rPr/>
        <w:t xml:space="preserve"> данные для двух испытуемых, с которыми работали лично вы. </w:t>
      </w:r>
      <w:r>
        <w:rPr>
          <w:i/>
        </w:rPr>
        <w:t>(У таблицы должен быть заголовок, колонки должны быть подписаны так, чтобы было понятно, какие показатели в них расположены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ind w:left="540" w:hanging="0"/>
        <w:jc w:val="both"/>
        <w:rPr/>
      </w:pPr>
      <w:r>
        <w:rPr>
          <w:b/>
        </w:rPr>
        <w:t>Об эффекте Струпа и автоматической переработке информации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  <w:t>1. Общая психология. В 7 т.  / под ред. Б. С. Братуся. – Т. 4. Внимание / М. В. Фаликман, М., 2006. Стр.164-171.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 xml:space="preserve">2. Stroop J. R. (1935) Studies of interference in serial verbal reactions // Journal of Experimental Psychology. - 18.  </w:t>
      </w: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ychclass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rk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roop</w:t>
        </w:r>
        <w:r>
          <w:rPr>
            <w:rStyle w:val="InternetLink"/>
          </w:rPr>
          <w:t>/</w:t>
        </w:r>
      </w:hyperlink>
      <w:r>
        <w:rPr/>
        <w:t>)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3. Дормашев Ю.Б., Печенкова Е.В., Фаликман М.В., Шилко Р.С.. Современные методики исследования внимания. Спецпрактикум. Методическая разработка.</w:t>
      </w:r>
    </w:p>
    <w:p>
      <w:pPr>
        <w:pStyle w:val="Normal"/>
        <w:ind w:left="1080" w:hanging="0"/>
        <w:jc w:val="both"/>
        <w:rPr/>
      </w:pPr>
      <w:r>
        <w:rPr/>
        <w:t>(</w:t>
      </w:r>
      <w:hyperlink r:id="rId3">
        <w:r>
          <w:rPr>
            <w:rStyle w:val="InternetLink"/>
          </w:rPr>
          <w:t>http://virtualcoglab.cs.msu.su/projects/attnpr.html</w:t>
        </w:r>
      </w:hyperlink>
      <w:r>
        <w:rPr/>
        <w:t xml:space="preserve"> - раздел про эффект Струпа)</w:t>
      </w:r>
    </w:p>
    <w:p>
      <w:pPr>
        <w:pStyle w:val="Normal"/>
        <w:ind w:left="1080" w:hanging="0"/>
        <w:jc w:val="both"/>
        <w:rPr/>
      </w:pPr>
      <w:r>
        <w:rPr/>
        <w:t>4. Гудвин Дж. Исследование в психологии. Спб, 2004. стр. 248-249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О внутрисубъектных экспериментальных планах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  <w:t>-- Гудвин Дж. Исследование в психологии. Спб, 2004. Глава 6-7. Раздел «Внутрисубъектные планы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Для статистических преобразований:</w:t>
      </w:r>
    </w:p>
    <w:p>
      <w:pPr>
        <w:pStyle w:val="Normal"/>
        <w:ind w:left="1080" w:hanging="0"/>
        <w:jc w:val="both"/>
        <w:rPr/>
      </w:pPr>
      <w:r>
        <w:rPr/>
        <w:t>-- Наследов А. Д. Математические методы психологического исследования, Спб, 2004. стр. 40-48 (меры центральной тенденции и изменчивости); 59-63 (проверка нормальности распределения); 167-171 (</w:t>
      </w:r>
      <w:r>
        <w:rPr>
          <w:lang w:val="en-US"/>
        </w:rPr>
        <w:t>T</w:t>
      </w:r>
      <w:r>
        <w:rPr/>
        <w:t>-критерий Стьюдента для зависимых выборок); 176-179 (</w:t>
      </w:r>
      <w:r>
        <w:rPr>
          <w:lang w:val="en-US"/>
        </w:rPr>
        <w:t>T</w:t>
      </w:r>
      <w:r>
        <w:rPr/>
        <w:t xml:space="preserve">-критерий Вилкоксона для зависимых выборок). 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classics.yorku.ca/Stroop/" TargetMode="External"/><Relationship Id="rId3" Type="http://schemas.openxmlformats.org/officeDocument/2006/relationships/hyperlink" Target="http://virtualcoglab.cs.msu.su/projects/attnpr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09:00Z</dcterms:created>
  <dc:creator>Toshiba</dc:creator>
  <dc:description/>
  <cp:keywords/>
  <dc:language>en-US</dc:language>
  <cp:lastModifiedBy>Toshiba</cp:lastModifiedBy>
  <dcterms:modified xsi:type="dcterms:W3CDTF">2010-03-01T19:53:00Z</dcterms:modified>
  <cp:revision>37</cp:revision>
  <dc:subject/>
  <dc:title/>
</cp:coreProperties>
</file>