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контекста на понимание и запоминание текста (эксперимент Д. Брэнсфорда и М. Джонсон)</w:t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Срок сдачи отчета – 05.04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имание! Отчеты не будут приняты, если среди обработанных результатов не будет хотя бы ТРЕХ испытуемых, данные по которым получены от вас (для тех, кто присутствовал на занятии, – это данные от самого студента + 2 испытуемых; для тех, кто не присутствовал на занятии – ТРИ испытуемых, по одному в каждую групп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20" w:hanging="0"/>
        <w:jc w:val="both"/>
        <w:rPr/>
      </w:pPr>
      <w:r>
        <w:rPr/>
        <w:t>Сформулируйте проблему исследования как соотношение значения, содержащегося в тексте и за его пределами. Всегда ли возможно понимание на основании текста как такового? Возможны ли случаи, когда все значения, содержащиеся в тексте, понятны, а смысл целого текста – нет? Возможны ли обратные случаи, когда человек понимает больше того, о чем напрямую сообщается в тексте? Вы можете привести примеры исследований, подтверждающих эти позиции. Какие существуют дополнительные источники значений, от которых зависит успешное понимание текста? Контекст как особый вид предшествующих знаний и его значение для понимания и запоминания. Опишите полный исходный эксперимент Д. Брэнсфорда и М. Джонсон. С какой целью он проводился? Каковы его результаты?</w:t>
      </w:r>
    </w:p>
    <w:p>
      <w:pPr>
        <w:pStyle w:val="Normal"/>
        <w:ind w:left="720" w:hanging="0"/>
        <w:jc w:val="both"/>
        <w:rPr/>
      </w:pPr>
      <w:r>
        <w:rPr/>
        <w:t xml:space="preserve">Сформулируйте </w:t>
      </w:r>
      <w:r>
        <w:rPr>
          <w:b/>
          <w:i/>
        </w:rPr>
        <w:t xml:space="preserve">цель </w:t>
      </w:r>
      <w:r>
        <w:rPr/>
        <w:t>и</w:t>
      </w:r>
      <w:r>
        <w:rPr>
          <w:b/>
          <w:i/>
        </w:rPr>
        <w:t xml:space="preserve"> теоретическую гипотезу </w:t>
      </w:r>
      <w:r>
        <w:rPr/>
        <w:t>исслед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left="720" w:hanging="0"/>
        <w:jc w:val="both"/>
        <w:rPr/>
      </w:pPr>
      <w:r>
        <w:rPr>
          <w:b/>
        </w:rPr>
        <w:t>-- Испытуемые</w:t>
      </w:r>
    </w:p>
    <w:p>
      <w:pPr>
        <w:pStyle w:val="Normal"/>
        <w:ind w:left="1440" w:hanging="0"/>
        <w:jc w:val="both"/>
        <w:rPr/>
      </w:pPr>
      <w:r>
        <w:rPr/>
        <w:t>Опишите, кто выступал в качестве испытуемых: сколько было человек, какого возраста (среднее и стандартное отклонение), какого пола (сколько мужчин и сколько женщин). Расскажите, как формировалась выборка, поясните, что такое принцип блоковой рандомизации, использованный в работе. Обсудите, можно ли считать эту выборку случай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- Материалы</w:t>
      </w:r>
    </w:p>
    <w:p>
      <w:pPr>
        <w:pStyle w:val="Normal"/>
        <w:ind w:left="1440" w:hanging="0"/>
        <w:jc w:val="both"/>
        <w:rPr/>
      </w:pPr>
      <w:r>
        <w:rPr/>
        <w:t>Опишите стимульный материал: каковы особенности использованного текста, его содержание, объем.</w:t>
      </w:r>
    </w:p>
    <w:p>
      <w:pPr>
        <w:pStyle w:val="Normal"/>
        <w:ind w:left="1440" w:hanging="0"/>
        <w:jc w:val="both"/>
        <w:rPr/>
      </w:pPr>
      <w:r>
        <w:rPr/>
        <w:t>Каким образом контекст передается с помощью картинки; чем различаются разные картинки.</w:t>
      </w:r>
    </w:p>
    <w:p>
      <w:pPr>
        <w:pStyle w:val="Normal"/>
        <w:ind w:left="1440" w:hanging="0"/>
        <w:jc w:val="both"/>
        <w:rPr/>
      </w:pPr>
      <w:r>
        <w:rPr/>
        <w:t>Какие экспериментальные условия были созданы, объясните, чем каждое из 3-х этих условий отличается от другого. Опишите, сколько испытуемых участвовало в каждом из условий.</w:t>
      </w:r>
    </w:p>
    <w:p>
      <w:pPr>
        <w:pStyle w:val="Normal"/>
        <w:ind w:left="1440" w:hanging="0"/>
        <w:jc w:val="both"/>
        <w:rPr/>
      </w:pPr>
      <w:r>
        <w:rPr/>
        <w:t>Отдельно опишите, какие показатели и каким образом измерялись в экспери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-- Процедура</w:t>
      </w:r>
    </w:p>
    <w:p>
      <w:pPr>
        <w:pStyle w:val="Normal"/>
        <w:ind w:left="1440" w:hanging="0"/>
        <w:jc w:val="both"/>
        <w:rPr/>
      </w:pPr>
      <w:r>
        <w:rPr/>
        <w:t>Опишите все, что делали испытуемые во время проведения эксперимента: каким образом предъявлялся стимульный материал, что испытуемые делали сначала, что потом, чем заканчивался эксперимент. Какая общая инструкция давалась испытуемым. Не забывайте указывать временные характеристики этапов эксперимента (предъявление рисунка – 30 секунд, отсрочка воспроизведения после прослушивания – 2 минуты, пересказ – 7 минут). Опишите, каковы были особенности процедуры для каждой из 3-х групп. Какие промежуточные инструкции давались испытуемым (по оценке понятности, соблюдению временных интервалов, пересказу текста; что и как должны были отмечать испытуемые в бланках). Если при проведении опыта были отклонения от заданной процедуры, укажите, в чем они заключались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- Отдельно охарактеризуйте использованный </w:t>
      </w:r>
      <w:r>
        <w:rPr>
          <w:b/>
          <w:i/>
        </w:rPr>
        <w:t>экспериментальный план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>-- Каковы независимая и зависимые переменные, сколько уровней имеет независимая переменная и какие. Рассмотрите, какие экспериментальные условия заданы уровнями НП и, главное, зачем нужно каждое из них (ответ на вопрос «что мы узнаем, введя такое экспериментальное условие»). Какие преимущества дает многоуровневость эксперимента.</w:t>
      </w:r>
    </w:p>
    <w:p>
      <w:pPr>
        <w:pStyle w:val="Normal"/>
        <w:ind w:left="1440" w:hanging="0"/>
        <w:jc w:val="both"/>
        <w:rPr/>
      </w:pPr>
      <w:r>
        <w:rPr/>
        <w:t>-- Как операционализированы в эксперименте ЗП и НП.</w:t>
      </w:r>
    </w:p>
    <w:p>
      <w:pPr>
        <w:pStyle w:val="Normal"/>
        <w:ind w:left="1440" w:hanging="0"/>
        <w:jc w:val="both"/>
        <w:rPr/>
      </w:pPr>
      <w:r>
        <w:rPr/>
        <w:t>-- Какая схема сравнения экспериментальных результатов (межгрупповая или внутригрупповая) была использована. Обоснуйте выбор схемы эксперимента.</w:t>
      </w:r>
    </w:p>
    <w:p>
      <w:pPr>
        <w:pStyle w:val="Normal"/>
        <w:ind w:left="1440" w:hanging="0"/>
        <w:jc w:val="both"/>
        <w:rPr/>
      </w:pPr>
      <w:r>
        <w:rPr/>
        <w:t>-- 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, как контролировались в данном эксперименте индивидуальные различия и эффект экспериментатора, на что направлена стандартизация условий проведения эксперимента (предъявление с экрана, точные временные интервал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- Сформулируйте </w:t>
      </w:r>
      <w:r>
        <w:rPr>
          <w:b/>
          <w:i/>
        </w:rPr>
        <w:t>экспериментальные гипотез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720" w:hanging="0"/>
        <w:jc w:val="both"/>
        <w:rPr/>
      </w:pPr>
      <w:r>
        <w:rPr/>
        <w:t>-- Опишите, каким образом подсчитывалось количество воспроизведенных идей из текста.</w:t>
      </w:r>
    </w:p>
    <w:p>
      <w:pPr>
        <w:pStyle w:val="Normal"/>
        <w:ind w:left="720" w:hanging="0"/>
        <w:jc w:val="both"/>
        <w:rPr/>
      </w:pPr>
      <w:r>
        <w:rPr/>
        <w:t>-- Приведите в таблице средние значения для количества воспроизведенных идей из текста и оценок 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р таблицы 1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80"/>
        <w:gridCol w:w="1615"/>
        <w:gridCol w:w="1613"/>
        <w:gridCol w:w="1616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балл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воспроизведенных и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ценки поним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У таблицы должен быть заголовок, каждая колонка должна быть подписана так, чтобы было понятно, что в ней представлено и в каких единицах измер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-- Обсудите, различаются ли измеренные показатели в разных экспериментальных условиях, и соответствуют ли эти данные ожидаемы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- Назовите, при помощи каких статистических критериев были обработаны данные по запоминанию и данные по пониманию. Подробно обоснуйте, почему выбраны именно такие критерии.</w:t>
      </w:r>
    </w:p>
    <w:p>
      <w:pPr>
        <w:pStyle w:val="Normal"/>
        <w:ind w:left="720" w:hanging="0"/>
        <w:jc w:val="both"/>
        <w:rPr/>
      </w:pPr>
      <w:r>
        <w:rPr/>
        <w:t>-- Сформулируйте нулевую и альтернативную статистические гипотезы.</w:t>
      </w:r>
    </w:p>
    <w:p>
      <w:pPr>
        <w:pStyle w:val="Normal"/>
        <w:ind w:left="720" w:hanging="0"/>
        <w:jc w:val="both"/>
        <w:rPr/>
      </w:pPr>
      <w:r>
        <w:rPr/>
        <w:t>-- Приведите данные статистической обработки (эмпирическое значение критерия, количество степеней свободы и статистическую значимость) для оценки значимости различий в запоминании (</w:t>
      </w:r>
      <w:r>
        <w:rPr>
          <w:lang w:val="en-US"/>
        </w:rPr>
        <w:t>ANOVA</w:t>
      </w:r>
      <w:r>
        <w:rPr/>
        <w:t>). Оцените значимость различий, сделайте вывод о принятии либо отвержении нулевой гипотезы.</w:t>
      </w:r>
    </w:p>
    <w:p>
      <w:pPr>
        <w:pStyle w:val="Normal"/>
        <w:ind w:left="1440" w:hanging="0"/>
        <w:jc w:val="both"/>
        <w:rPr/>
      </w:pPr>
      <w:r>
        <w:rPr/>
        <w:t xml:space="preserve">-- Опишите, как проводились множественные сравнения в </w:t>
      </w:r>
      <w:r>
        <w:rPr>
          <w:lang w:val="en-US"/>
        </w:rPr>
        <w:t>ANOVA</w:t>
      </w:r>
      <w:r>
        <w:rPr/>
        <w:t xml:space="preserve"> (при помощи какого критерия они проводились, и что они показали; значимы ли различия между условиями)?</w:t>
      </w:r>
    </w:p>
    <w:p>
      <w:pPr>
        <w:pStyle w:val="Normal"/>
        <w:ind w:left="720" w:hanging="0"/>
        <w:jc w:val="both"/>
        <w:rPr/>
      </w:pPr>
      <w:r>
        <w:rPr/>
        <w:t>-- Приведите данные статистической обработки (эмпирическое значение критерия, количество степеней свободы и статистическую значимость) для оценки значимости различий по пониманию (Н-Краскала-Уоллеса). Оцените значимость различий, сделайте вывод о принятии либо отвержении нулевой гипотезы.</w:t>
      </w:r>
    </w:p>
    <w:p>
      <w:pPr>
        <w:pStyle w:val="Normal"/>
        <w:ind w:left="1440" w:hanging="0"/>
        <w:jc w:val="both"/>
        <w:rPr/>
      </w:pPr>
      <w:r>
        <w:rPr/>
        <w:t>-- Опишите, что показали парные сравнения условий (при помощи какого критерия они были сделаны, и что они показали; значимы ли различия между условиями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ind w:left="720" w:hanging="0"/>
        <w:jc w:val="both"/>
        <w:rPr/>
      </w:pPr>
      <w:r>
        <w:rPr/>
        <w:t>В обсуждении результатов попытайтесь ответить на следующие вопросы:</w:t>
      </w:r>
    </w:p>
    <w:p>
      <w:pPr>
        <w:pStyle w:val="Normal"/>
        <w:ind w:left="720" w:hanging="0"/>
        <w:jc w:val="both"/>
        <w:rPr/>
      </w:pPr>
      <w:r>
        <w:rPr/>
        <w:t>-- Какой вывод об экспериментальных гипотезах следует сделать, исходя из статистической обработки результатов?</w:t>
      </w:r>
    </w:p>
    <w:p>
      <w:pPr>
        <w:pStyle w:val="Normal"/>
        <w:ind w:left="720" w:hanging="0"/>
        <w:jc w:val="both"/>
        <w:rPr/>
      </w:pPr>
      <w:r>
        <w:rPr/>
        <w:t>-- Можно ли судить о роли контекста в понимании и запоминании на основании полученных результатов? Какова эта роль?</w:t>
      </w:r>
    </w:p>
    <w:p>
      <w:pPr>
        <w:pStyle w:val="Normal"/>
        <w:ind w:left="720" w:hanging="0"/>
        <w:jc w:val="both"/>
        <w:rPr/>
      </w:pPr>
      <w:r>
        <w:rPr/>
        <w:t>-- Какую роль играет контекст в понимании и запоминании текста, согласно результатам, полученным Д. Брэнсфордом и М. Джонсон?</w:t>
      </w:r>
    </w:p>
    <w:p>
      <w:pPr>
        <w:pStyle w:val="Normal"/>
        <w:ind w:left="720" w:hanging="0"/>
        <w:jc w:val="both"/>
        <w:rPr/>
      </w:pPr>
      <w:r>
        <w:rPr/>
        <w:t>-- Согласуются ли полученные в нашем исследовании результаты с результатами Д. Бренсфорда и М. Джонсон?</w:t>
      </w:r>
    </w:p>
    <w:p>
      <w:pPr>
        <w:pStyle w:val="Normal"/>
        <w:ind w:left="720" w:hanging="0"/>
        <w:jc w:val="both"/>
        <w:rPr/>
      </w:pPr>
      <w:r>
        <w:rPr/>
        <w:t>-- Чем объясняются, с вашей точки зрения, отклонения от результатов, полученных Д. Брэнсфордом и М. Джонсон?</w:t>
      </w:r>
    </w:p>
    <w:p>
      <w:pPr>
        <w:pStyle w:val="Normal"/>
        <w:ind w:left="720" w:hanging="0"/>
        <w:jc w:val="both"/>
        <w:rPr/>
      </w:pPr>
      <w:r>
        <w:rPr/>
        <w:t>-- Высока ли внутренняя валидность эксперимента? Сохраняются ли непроконтролированные угрозы валидности (сюда относятся и неучтенные побочные переменные, и недостаточный контроль НП)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720" w:hanging="0"/>
        <w:jc w:val="both"/>
        <w:rPr/>
      </w:pPr>
      <w:r>
        <w:rPr/>
        <w:t>Кратко опишите, в чем состояли выдвинутые экспериментальные гипотезы и подтвердились ли они? Совпадают ли полученные в нашем исследовании результаты с выводами Д. Брэнсфорда и М. Джонс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720" w:hanging="0"/>
        <w:jc w:val="both"/>
        <w:rPr/>
      </w:pPr>
      <w:r>
        <w:rPr/>
        <w:t>1) Таблица с исходными данными, которые вы обрабатывали.</w:t>
      </w:r>
    </w:p>
    <w:p>
      <w:pPr>
        <w:pStyle w:val="Normal"/>
        <w:ind w:left="720" w:hanging="0"/>
        <w:jc w:val="both"/>
        <w:rPr/>
      </w:pPr>
      <w:r>
        <w:rPr/>
        <w:t>2) Протоколы от трех испытуемых (как минимум): по одному для каждого из условий. Если вы были на занятии, когда проводился эксперимент, то в одном из этих протоколов испытуемым выступаете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 влиянии контекста на понимание и запоминание текста</w:t>
      </w:r>
    </w:p>
    <w:p>
      <w:pPr>
        <w:pStyle w:val="Normal"/>
        <w:ind w:left="1440" w:hanging="0"/>
        <w:jc w:val="both"/>
        <w:rPr/>
      </w:pPr>
      <w:r>
        <w:rPr/>
        <w:t>1) Гудвин Дж. Исследование в психологии: методы и планирование. СПб., 2004. описание эксперимента Д. Брэнсфорда стр. 261-263.</w:t>
      </w:r>
    </w:p>
    <w:p>
      <w:pPr>
        <w:pStyle w:val="Normal"/>
        <w:ind w:left="1440" w:hanging="0"/>
        <w:jc w:val="both"/>
        <w:rPr/>
      </w:pPr>
      <w:r>
        <w:rPr/>
        <w:t>2) Солсо Р. Когнитивная психология, - СПб: Питер, 2002, стр. 321-325. (Раздел «Трансформационная грамматика» - о теории Хомского).</w:t>
      </w:r>
    </w:p>
    <w:p>
      <w:pPr>
        <w:pStyle w:val="Normal"/>
        <w:ind w:left="1440" w:hanging="0"/>
        <w:jc w:val="both"/>
        <w:rPr/>
      </w:pPr>
      <w:r>
        <w:rPr/>
        <w:t>3) Солсо Р. Когнитивная психология, - СПб: Питер, 2002, стр. 307-311. (Раздел «Знания и понимание текста» - в новом издании «Знание и понимание»).</w:t>
      </w:r>
    </w:p>
    <w:p>
      <w:pPr>
        <w:pStyle w:val="Normal"/>
        <w:ind w:left="1440" w:hanging="0"/>
        <w:jc w:val="both"/>
        <w:rPr/>
      </w:pPr>
      <w:r>
        <w:rPr/>
        <w:t>4) Андерсон Дж. Р. Когнитивная психология. – СПб: Питер, 2002, стр. 213-219 (раздел «Извлечение материала и умозаключения»).</w:t>
      </w:r>
    </w:p>
    <w:p>
      <w:pPr>
        <w:pStyle w:val="Normal"/>
        <w:ind w:left="1440" w:hanging="0"/>
        <w:jc w:val="both"/>
        <w:rPr/>
      </w:pPr>
      <w:r>
        <w:rPr/>
        <w:t>5) Нуркова В. В. Память (учебник Общая психология, под ред. Б. С. Братуся, том 3), - М., 2008, стр. 103-107.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6) Bransford J.D., Johnson M.K. Contextual prerequisites for understanding: some investigations of comprehension and recall // Journal of verbal learning and verbal behaviour, vol. 11, 1972. </w:t>
      </w:r>
      <w:r>
        <w:rPr>
          <w:b/>
        </w:rPr>
        <w:t>(можно запросить у преподавателя по электронной поч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 межсубъектных экспериментальных планах</w:t>
      </w:r>
    </w:p>
    <w:p>
      <w:pPr>
        <w:pStyle w:val="Normal"/>
        <w:ind w:left="1440" w:hanging="0"/>
        <w:jc w:val="both"/>
        <w:rPr/>
      </w:pPr>
      <w:r>
        <w:rPr/>
        <w:t>1) Гудвин Дж. Исследование в психологии: методы и планирование. СПб., 2004, глава 6-7, раздел «Межсубъектные планы».</w:t>
      </w:r>
    </w:p>
    <w:p>
      <w:pPr>
        <w:pStyle w:val="Normal"/>
        <w:ind w:left="1440" w:hanging="0"/>
        <w:jc w:val="both"/>
        <w:rPr/>
      </w:pPr>
      <w:r>
        <w:rPr/>
        <w:t>2) Готтсданкер Р. Основы психологического эксперимента, глава 4 «Эксперименты на представительных выборках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татистическая обработка данных</w:t>
      </w:r>
    </w:p>
    <w:p>
      <w:pPr>
        <w:pStyle w:val="Normal"/>
        <w:ind w:left="1440" w:hanging="0"/>
        <w:jc w:val="both"/>
        <w:rPr/>
      </w:pPr>
      <w:r>
        <w:rPr/>
        <w:t xml:space="preserve">1) Наследов А. Д. Математические методы психологического исследования, СПб, 2004. 179-182 (критерий </w:t>
      </w:r>
      <w:r>
        <w:rPr>
          <w:lang w:val="en-US"/>
        </w:rPr>
        <w:t>H</w:t>
      </w:r>
      <w:r>
        <w:rPr/>
        <w:t xml:space="preserve">-Краскала-Уоллеса); 185-201 (общее об </w:t>
      </w:r>
      <w:r>
        <w:rPr>
          <w:lang w:val="en-US"/>
        </w:rPr>
        <w:t>ANOVA</w:t>
      </w:r>
      <w:r>
        <w:rPr/>
        <w:t xml:space="preserve"> и однофакторный </w:t>
      </w:r>
      <w:r>
        <w:rPr>
          <w:lang w:val="en-US"/>
        </w:rPr>
        <w:t>ANOVA</w:t>
      </w:r>
      <w:r>
        <w:rPr/>
        <w:t>)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36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7:00Z</dcterms:created>
  <dc:creator>Toshiba</dc:creator>
  <dc:description/>
  <cp:keywords/>
  <dc:language>en-US</dc:language>
  <cp:lastModifiedBy>Toshiba</cp:lastModifiedBy>
  <dcterms:modified xsi:type="dcterms:W3CDTF">2010-03-22T19:32:00Z</dcterms:modified>
  <cp:revision>19</cp:revision>
  <dc:subject/>
  <dc:title>Методические рекомендации для написания отчета № 2</dc:title>
</cp:coreProperties>
</file>