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о-заочное отделение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, 2009-10 уч. г.,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общей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. Познание как предмет психологического исследования. Виды и определения познавательных процессов. Общая характеристика когнитивной психологи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. Понятие ощущения. Виды ощущений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 xml:space="preserve">3. Измерение сенсорной чувствительности в классической психофизике. 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4. Основной психофизический закон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5. Восприятие цвета: феноменология и теории цветового зрения. Аномалии цветового зре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6. Понятие восприятия. Виды образных явлений. Свойства образа восприят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7. Двойственность предметного образа. Активность восприят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8. Теории восприятия Г. фон Гельмгольца и Дж. Брунер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9. Восприятие пространства и движе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0. Понятие внимания. Феноменология внимания. Критерии, виды и свойства внимания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1. Теории внимания в когнитивной психологии: модели ранней и поздней селекции, модель У. Найссер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 xml:space="preserve">12. Понятие памяти. Феноменология памяти. Виды памяти. 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3. Классические экспериментальные феномены в психологии памяти: кривая забывания,  интерференция, реминисценция, позиционные эффекты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 xml:space="preserve">14. Трёхкомпонентная модель памяти и связанные с ней экспериментальные исследования. 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15. Модель рабочей памяти А. Бэддели. Теория уровней переработки информации Крейка и Локхарта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  <w:t>26. Понятие мышления в широком и узком смысле. Специфика психологического исследования мышления. Нарушения законов формальной логики в человеческом мышлении.</w:t>
      </w:r>
    </w:p>
    <w:p>
      <w:pPr>
        <w:pStyle w:val="Dash041d0443043c04350440043e04320430043d043d044b043900200441043f04380441043e043a"/>
        <w:ind w:left="360" w:hanging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Dash041d0443043c04350440043e04320430043d043d044b043900200441043f04380441043e043a">
    <w:name w:val="dash041d_0443_043c_0435_0440_043e_0432_0430_043d_043d_044b_0439_0020_0441_043f_0438_0441_043e_043a"/>
    <w:basedOn w:val="Normal"/>
    <w:qFormat/>
    <w:pPr>
      <w:spacing w:lineRule="atLeast" w:line="360"/>
      <w:ind w:left="72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2:00Z</dcterms:created>
  <dc:creator>Dmitry</dc:creator>
  <dc:description/>
  <cp:keywords/>
  <dc:language>en-US</dc:language>
  <cp:lastModifiedBy>Dmitry</cp:lastModifiedBy>
  <dcterms:modified xsi:type="dcterms:W3CDTF">2010-02-21T14:03:00Z</dcterms:modified>
  <cp:revision>4</cp:revision>
  <dc:subject/>
  <dc:title>Второе высшее, II курс, 2008-9</dc:title>
</cp:coreProperties>
</file>