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темперамента.  Компоненты темперамента. Представления о физиологических основах темперамента в конституциональных теориях (У. Шелдон, Э. Кречмер) и теориях свойств нервной системы (И.П. Павлов, Б.М. Теплов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Характер, соотношение  темперамента и характера. Нормальные характеры и акцентуации. Критерии психопатии. Типы психопатий и акцентуаций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ь в широком и узком смысле слова. Краткая характеристика подходов к изучению личности: когнитивно-бихевиорального, диспозиционального, факторного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Представления о личности в диспозициональном подходе (Г. Олпорт). Понятие личностной черты. Критерии выделения черт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Теория личности А. Бандуры. Основные детерминанты поведения. Понятие самоэффективности и способы ее приобретения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ные модели личности (Г. Айзенк и Р.Б. Кетэлл). Принцип выделения черт в факторных моделях. Иерархическая модель личности Г. Айзенка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пособностей. Общие и специальные способности. Явление одаренности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Развитие способностей. Соотношение генетического и средового компонентов способностей. Данные о наследуемости интеллекта, полученные близнецовым методом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ительный подход к интеллекту. Тесты интеллекта. 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Факторные модели интеллекта. (Ч. Спирмен, Л. Терстоун, Дж. Гилфорд). Проблема соотношения интеллектуальных способностей: фактор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и отдельные интеллектуальные способности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еативность как способность. Тесты креативности. Дивергентная продуктивность как основа креативности в концепциях Дж. Гилфорда и Э. Торренса. Соотношение креативности и интеллекта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ые и ситуативные детерминанты поведения. Фундаментальная ошибка атрибуции. Основные подходы к изучению мотивации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потребности, мотива мотивации (Х. Хекхаузен). Различия потребностей и мотивов. Различение мотива и мотивации. Мотивация как подготовительная стадия действия (Х. Хекхаузен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ункции мотивов. Классификации потребностей и мотивов (А.Н. Леонтьев, У. МакДауголл, А. Маслоу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Феноменология и классификации эмоциональных процессов. Компоненты эмоционального реагирования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базовых эмоций. Концепция базовых эмоций Р. Плутчика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ферическая теория эмоций Джемса-Ланге и ее критика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нитивные теории эмоций (С. Шахтер, Р. Лазарус). Примеры экспериментальных исследований, выполненных в русле когнитивных теорий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Особенности волевой регуляции поведения. Структура волевого акта (С.Л. Рубинштейн). Стадии волевого процесса (Х. Хекхаузен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я как исполнение намерения. Теория контроля за действием Ю. Куля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Общая характеристика познавательной сферы. Определения познавательных процессов. Универсальные и специфические познавательные процессы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Определение ощущения, свойства и виды ощущений. Пороги абсолютной и относительной чувствительности. Подпороговое восприятие, явление семантической установки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восприятия. Свойства перцептивного образа. Эксперименты и опыты, демонстрирующие свойства перцептивного образа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внимании. Явления невнимания (рассеянность, ошибки и нарушения внимания) и предельного внимания. Положительные и отрицательные эффекты внимания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внимания и методики их диагностики. Виды внимания (У. Джемс, Н.Ф. Добрынин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Некоторые феномены внимания: сдвиги и колебания внимания, слепота к изменениям, зрительный поиск и его исследования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ы памяти и их отличия от образов восприятия. Основные процессы памяти. Механизмы забывания (по Д. Норману)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я памяти: амнезии различных видов (Т. Рибо), корсаковский синдром. Феноменальная память: случай Шеришевского, эйдетическая память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Психологическое определение мышления. Задачи как объекты мышления. объективная и субъективная структура задачи. Возможные классификации задач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мышления и их качественные особенности. Логическое мышление и ошибки в умозаключениях в обыденном мышлении (задача Уэйзона). Принцип гетерогенности мышления (П. Тульвисте).</w:t>
      </w:r>
    </w:p>
    <w:p>
      <w:pPr>
        <w:pStyle w:val="Style15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, влияющие на успешность решения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39:00Z</dcterms:created>
  <dc:creator>1234</dc:creator>
  <dc:description/>
  <cp:keywords/>
  <dc:language>en-US</dc:language>
  <cp:lastModifiedBy>1234</cp:lastModifiedBy>
  <dcterms:modified xsi:type="dcterms:W3CDTF">2010-06-24T19:39:00Z</dcterms:modified>
  <cp:revision>2</cp:revision>
  <dc:subject/>
  <dc:title/>
</cp:coreProperties>
</file>