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етодические рекомендации для написания отчета по заданию №1</w:t>
      </w:r>
    </w:p>
    <w:p>
      <w:pPr>
        <w:pStyle w:val="Normal"/>
        <w:ind w:firstLine="709"/>
        <w:jc w:val="center"/>
        <w:rPr>
          <w:b/>
          <w:b/>
        </w:rPr>
      </w:pPr>
      <w:r>
        <w:rPr>
          <w:b/>
        </w:rPr>
      </w:r>
    </w:p>
    <w:p>
      <w:pPr>
        <w:pStyle w:val="Normal"/>
        <w:ind w:firstLine="709"/>
        <w:jc w:val="center"/>
        <w:rPr>
          <w:b/>
          <w:b/>
        </w:rPr>
      </w:pPr>
      <w:r>
        <w:rPr>
          <w:b/>
        </w:rPr>
        <w:t>ПОСТРОЕНИЕ ШКАЛЫ ПОРЯДКА МЕТОДОМ БАЛЛЬНЫХ ОЦЕНОК</w:t>
      </w:r>
    </w:p>
    <w:p>
      <w:pPr>
        <w:pStyle w:val="Normal"/>
        <w:rPr>
          <w:b/>
          <w:b/>
        </w:rPr>
      </w:pPr>
      <w:r>
        <w:rPr>
          <w:b/>
        </w:rPr>
      </w:r>
    </w:p>
    <w:p>
      <w:pPr>
        <w:pStyle w:val="Subtitle"/>
        <w:rPr>
          <w:u w:val="none"/>
        </w:rPr>
      </w:pPr>
      <w:r>
        <w:rPr>
          <w:u w:val="none"/>
        </w:rPr>
        <w:t>Описание работы должно содержать всю необходимую информацию для ее воспроизведения. При обсуждении работы студент должен быть готов обосновать каждое свое действие при ее выполнении.</w:t>
      </w:r>
    </w:p>
    <w:p>
      <w:pPr>
        <w:pStyle w:val="Subtitle"/>
        <w:rPr>
          <w:u w:val="none"/>
        </w:rPr>
      </w:pPr>
      <w:r>
        <w:rPr>
          <w:u w:val="none"/>
        </w:rPr>
        <w:t>Особое внимание при оценке данной работы уделяется: корректности выбора измеряемого признака, обоснованности подбора объектов для измерения, обоснованности гипотезы исследования, корректности выбора типа шкалы балльных оценок (числовой или графической), корректности формулировок для конкретных значений балльных оценок, правильности составления инструкции для испытуемых, обоснованию выбора меры центральной тенденции и меры изменчивости измеряемого признака, анализу результатов на предмет наличия или отсутствия систематических ошибок в оценках испытуемых, обоснованности вывода о принятии или отвержении гипотезы, обоснованности альтернативной интерпретации полученных результатов при отвержении гипотезы.</w:t>
      </w:r>
    </w:p>
    <w:p>
      <w:pPr>
        <w:pStyle w:val="Subtitle"/>
        <w:rPr>
          <w:u w:val="none"/>
        </w:rPr>
      </w:pPr>
      <w:r>
        <w:rPr>
          <w:u w:val="none"/>
        </w:rPr>
      </w:r>
    </w:p>
    <w:p>
      <w:pPr>
        <w:pStyle w:val="Subtitle"/>
        <w:rPr>
          <w:u w:val="none"/>
        </w:rPr>
      </w:pPr>
      <w:r>
        <w:rPr>
          <w:u w:val="none"/>
        </w:rPr>
        <w:t>Проведенное исследование описывается по стандартной форме и содержит 4 стандартных раздела: введение, теоретическую часть, эмпирическую часть, заключение.</w:t>
      </w:r>
    </w:p>
    <w:p>
      <w:pPr>
        <w:pStyle w:val="Subtitle"/>
        <w:rPr>
          <w:u w:val="none"/>
        </w:rPr>
      </w:pPr>
      <w:r>
        <w:rPr>
          <w:u w:val="none"/>
        </w:rPr>
        <w:t>Во введении сформулируйте цель работы, выдвиньте и обоснуйте гипотезу (т.е. предположение о возможных результатах исследования). Назовите метод измерения, применяемый в данной работе.</w:t>
      </w:r>
    </w:p>
    <w:p>
      <w:pPr>
        <w:pStyle w:val="Subtitle"/>
        <w:rPr>
          <w:u w:val="none"/>
        </w:rPr>
      </w:pPr>
      <w:r>
        <w:rPr>
          <w:u w:val="none"/>
        </w:rPr>
        <w:t>Дайте заголовок теоретической части — чтобы из него было понятно, какая психологическая реальность исследуется в работе. Охарактеризуйте исследуемую психологическую реальность, а также кратко опишите особенности шкалы порядка и выбранного варианта метода балльных оценок.</w:t>
      </w:r>
    </w:p>
    <w:p>
      <w:pPr>
        <w:pStyle w:val="Subtitle"/>
        <w:rPr>
          <w:u w:val="none"/>
        </w:rPr>
      </w:pPr>
      <w:r>
        <w:rPr>
          <w:u w:val="none"/>
        </w:rPr>
        <w:t>Эмпирическая часть состоит из трех стандартных разделов: методика, результаты, обсуждение результатов. В разделе «Методика» представьте данные об испытуемых (количество, пол, возраст, социальный статус), опишите материалы, предъявляемые испытуемым, шкалу балльных оценок, инструкцию экспериментатора и процедуру исследования.</w:t>
      </w:r>
    </w:p>
    <w:p>
      <w:pPr>
        <w:pStyle w:val="Subtitle"/>
        <w:rPr>
          <w:u w:val="none"/>
        </w:rPr>
      </w:pPr>
      <w:r>
        <w:rPr>
          <w:u w:val="none"/>
        </w:rPr>
        <w:t>В разделе «Результаты» представьте сводную таблицу оценок для каждого оцениваемого объекта каждым испытуемым, а также показатели меры центральной тенденции (медиана или среднее арифметическое) и меры изменчивости (межквартильный размах или стандартное отклонение) для оценок каждого объекта. Обоснуйте выбор определенной меры центральной тенденции и меры изменчивости. По показателям меры центральной тенденции и меры изменчивости постройте шкалу порядка для измеряемого признака.</w:t>
      </w:r>
    </w:p>
    <w:p>
      <w:pPr>
        <w:pStyle w:val="Subtitle"/>
        <w:rPr>
          <w:u w:val="none"/>
        </w:rPr>
      </w:pPr>
      <w:r>
        <w:rPr>
          <w:u w:val="none"/>
        </w:rPr>
        <w:t>В разделе «Обсуждение результатов» сделайте вывод о принятии или отвержении гипотезы. Обоснуйте вывод. Представьте альтернативную интерпретацию результатов в случае отвержения гипотезы. Проанализируйте полученные результаты на предмет наличия или отсутствия систематических ошибок в оценках испытуемых. При наличии таких систематических ошибок предложите способы их контроля.</w:t>
      </w:r>
    </w:p>
    <w:p>
      <w:pPr>
        <w:pStyle w:val="Subtitle"/>
        <w:rPr>
          <w:u w:val="none"/>
        </w:rPr>
      </w:pPr>
      <w:r>
        <w:rPr>
          <w:u w:val="none"/>
        </w:rPr>
        <w:t>Заключение работы пишется симметрично введению — если во введении формулируются вопросы, на которые исследователь хочет получить ответ, то в заключении приводятся уже полученные ответы, а также намечаются перспективы дальнейших исследований (какие новые вопросы возникли в ходе настоящей работы и при интерпретации ее результатов).</w:t>
      </w:r>
    </w:p>
    <w:p>
      <w:pPr>
        <w:pStyle w:val="Subtitle"/>
        <w:rPr>
          <w:u w:val="none"/>
        </w:rPr>
      </w:pPr>
      <w:r>
        <w:rPr>
          <w:u w:val="none"/>
        </w:rPr>
        <w:t>В приложении приводится образец протокола исследования.</w:t>
      </w:r>
    </w:p>
    <w:p>
      <w:pPr>
        <w:pStyle w:val="Normal"/>
        <w:rPr>
          <w:u w:val="none"/>
        </w:rPr>
      </w:pPr>
      <w:r>
        <w:rPr>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6:00Z</dcterms:created>
  <dc:creator>const</dc:creator>
  <dc:description/>
  <dc:language>en-US</dc:language>
  <cp:lastModifiedBy>const</cp:lastModifiedBy>
  <dcterms:modified xsi:type="dcterms:W3CDTF">2010-03-29T16:23:00Z</dcterms:modified>
  <cp:revision>9</cp:revision>
  <dc:subject/>
  <dc:title>Методические рекомендации для написания отчета по заданию №1</dc:title>
</cp:coreProperties>
</file>