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 для написания отчета по заданию №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hanging="0"/>
        <w:rPr/>
      </w:pPr>
      <w:r>
        <w:rPr/>
        <w:t>ФАКТОРНЫЙ АНАЛИЗ ПРЕДСТАВЛЕНИЙ О &lt;ОБЪЕКТЫ ИССЛЕДОВАНИЯ&gt;</w:t>
      </w:r>
    </w:p>
    <w:p>
      <w:pPr>
        <w:pStyle w:val="Normal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Описание работы должно содержать всю необходимую информацию для ее воспроизведения. При обсуждении работы студент должен быть готов обосновать каждое свое действие при ее выполнении.</w:t>
      </w:r>
    </w:p>
    <w:p>
      <w:pPr>
        <w:pStyle w:val="Subtitle"/>
        <w:rPr>
          <w:u w:val="none"/>
        </w:rPr>
      </w:pPr>
      <w:r>
        <w:rPr>
          <w:u w:val="none"/>
        </w:rPr>
        <w:t>Особое внимание при оценке данной работы уделяется: обоснованности подбора исходных шкал, корректности инструкции испытуемым, пониманию перехода от одного этапа факторного анализа к другому, обоснованности содержательной интерпретации выделенных факторов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Проведенное исследование описывается по стандартной форме и содержит 4 стандартных раздела: введение, теоретическую часть, эмпирическую часть, заключение.</w:t>
      </w:r>
    </w:p>
    <w:p>
      <w:pPr>
        <w:pStyle w:val="Subtitle"/>
        <w:rPr>
          <w:u w:val="none"/>
        </w:rPr>
      </w:pPr>
      <w:r>
        <w:rPr>
          <w:u w:val="none"/>
        </w:rPr>
        <w:t>Во введении сформулируйте цель работы, обоснуйте разведочный характер исследования. Назовите метод измерения, применяемый в данной работе.</w:t>
      </w:r>
    </w:p>
    <w:p>
      <w:pPr>
        <w:pStyle w:val="Subtitle"/>
        <w:rPr>
          <w:u w:val="none"/>
        </w:rPr>
      </w:pPr>
      <w:r>
        <w:rPr>
          <w:u w:val="none"/>
        </w:rPr>
        <w:t>Дайте заголовок теоретической части — чтобы из него было понятно, какая психологическая реальность исследуется в работе. Охарактеризуйте исследуемую психологическую реальность, а также кратко опишите особенности метода факторного анализа.</w:t>
      </w:r>
    </w:p>
    <w:p>
      <w:pPr>
        <w:pStyle w:val="Subtitle"/>
        <w:rPr>
          <w:u w:val="none"/>
        </w:rPr>
      </w:pPr>
      <w:r>
        <w:rPr>
          <w:u w:val="none"/>
        </w:rPr>
        <w:t>Эмпирическая часть состоит из трех стандартных разделов: методика, результаты, обсуждение результатов. В разделе «Методика» представьте данные об испытуемых (количество, пол, возраст, социальный статус), опишите материалы, предъявляемые испытуемым, инструкцию экспериментатора и процедуру исследования.</w:t>
      </w:r>
    </w:p>
    <w:p>
      <w:pPr>
        <w:pStyle w:val="Subtitle"/>
        <w:rPr>
          <w:u w:val="none"/>
        </w:rPr>
      </w:pPr>
      <w:r>
        <w:rPr>
          <w:u w:val="none"/>
        </w:rPr>
        <w:t xml:space="preserve">В разделе «Результаты» опишите алгоритм обработки результатов – какие этапы вычислений нужно выполнить в рамках проведения процедуры факторного анализа. Приведите все необходимые результаты и опишите их (т.е. по каждой из таблиц/графиков нужно пояснить, какого ее содержание, зачем она была построена / какую информацию дает). Нужно пояснить следующие результаты: матрицу смешения; матрицу корреляций; таблицу «Total Variance Explained» (процент дисперсии переменных, объясняемый факторами); график собственных значений факторов (Scree Plot); таблицу «Component Matrix» (содержит факторные нагрузки выделенных факторов, до вращения); таблицу «Rotated Component Matrix» (содержит факторные нагрузки после вращения выделенных факторов).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В разделе «Обсуждение результатов» дайте содержательную интерпретацию выделенным факторам. </w:t>
      </w:r>
    </w:p>
    <w:p>
      <w:pPr>
        <w:pStyle w:val="Subtitle"/>
        <w:rPr>
          <w:u w:val="none"/>
        </w:rPr>
      </w:pPr>
      <w:r>
        <w:rPr>
          <w:u w:val="none"/>
        </w:rPr>
        <w:t>Заключение работы пишется симметрично введению — если во введении формулируются вопросы, на которые исследователь хочет получить ответ, то в заключении приводятся уже полученные ответы, а также намечаются перспективы дальнейших исследований (какие новые вопросы возникли в ходе настоящей работы и при интерпретации ее результатов).</w:t>
      </w:r>
    </w:p>
    <w:p>
      <w:pPr>
        <w:pStyle w:val="Subtitle"/>
        <w:rPr>
          <w:u w:val="none"/>
        </w:rPr>
      </w:pPr>
      <w:r>
        <w:rPr>
          <w:u w:val="none"/>
        </w:rPr>
        <w:t>В приложении приводится образец бланка, предъявляемого испытуемому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2:00Z</dcterms:created>
  <dc:creator>const</dc:creator>
  <dc:description/>
  <dc:language>en-US</dc:language>
  <cp:lastModifiedBy>const</cp:lastModifiedBy>
  <dcterms:modified xsi:type="dcterms:W3CDTF">2010-04-27T20:31:00Z</dcterms:modified>
  <cp:revision>7</cp:revision>
  <dc:subject/>
  <dc:title>Методические рекомендации для написания отчета по заданию №1</dc:title>
</cp:coreProperties>
</file>