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 к контрольной по общей психологии №1 (семестр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знания в житейской и научной психологи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«трудовые посты» существуют в профессии психолога и каковы их характеристик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еятельности использует психолог? В чем заключается их общая характеристика? Каковы критерии классификаци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трасли выделяются в психологии? На основании каких критериев? В чем состоит характеристика отдельных отраслей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гляды Р. Декарта на мышление и их значение для психологии с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ж. Локка о деятельности ума, идеях, источниках ид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научной психологии с позиций психологии с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ознания по В. Вундту и способы их изме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сознания и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ка У. Джемса в адрес вундтовских представлений о сознании. Свойства сознания по У. Джем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тод интроспекции, его преимущества и недостатки. Соотношение понятий «интроспекция» и «самонаблюд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едставляют собой данные, получаемые с помощью самонаблюдения? Каковы их преимущества и недостатки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методы классического бихевиоризма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новные принципы классического бихевиоризма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закономерности образования и прекращения условных реакц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то такое операнд и оперантное обусловлива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чем заключаются основные принципы необихевиоризма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эксперименты на оперантное научение, и каковы их результаты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ять основных типов экспериментов, аргументирующих наличие промежуточных переменных (их процедуры, гипотезы, результаты, выводы)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взгляды на поведение как «молярный» феномен и как «молекулярный» феном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7:00Z</dcterms:created>
  <dc:creator>Владимир</dc:creator>
  <dc:description/>
  <cp:keywords/>
  <dc:language>en-US</dc:language>
  <cp:lastModifiedBy>Владимир</cp:lastModifiedBy>
  <dcterms:modified xsi:type="dcterms:W3CDTF">2010-11-03T13:50:00Z</dcterms:modified>
  <cp:revision>2</cp:revision>
  <dc:subject/>
  <dc:title>Общие вопросы к контрольной по общей психологии №1 (семестр 1)</dc:title>
</cp:coreProperties>
</file>