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чувствительности к иллюзии Мюллера-Лайера методом минимальных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(срок сдачи отчета 26.11.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20" w:hanging="12"/>
        <w:jc w:val="both"/>
        <w:rPr/>
      </w:pPr>
      <w:r>
        <w:rPr/>
        <w:t>-- Опишите общий замысел исследования. Укажите, какой феномен восприятия исследуется в данной работе, при помощи какого метода? В чем заключается иллюзия Мюллера-Лайера? Каковы возможные объяснения ее возникновения?</w:t>
      </w:r>
    </w:p>
    <w:p>
      <w:pPr>
        <w:pStyle w:val="Normal"/>
        <w:ind w:left="720" w:hanging="12"/>
        <w:jc w:val="both"/>
        <w:rPr/>
      </w:pPr>
      <w:r>
        <w:rPr/>
        <w:t>-- Поясните, как с помощью измерения пороговых величин можно оценить чувствительность человека к иллюзии Мюллера-Лайера? Какой именно показатель отражает величину  иллюзии, каким образом? Объясните, почему он может служить мерой выраженности иллюзии?</w:t>
      </w:r>
    </w:p>
    <w:p>
      <w:pPr>
        <w:pStyle w:val="Normal"/>
        <w:ind w:left="720" w:hanging="12"/>
        <w:jc w:val="both"/>
        <w:rPr/>
      </w:pPr>
      <w:r>
        <w:rPr/>
        <w:t xml:space="preserve">-- Сформулируйте 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гипотезу(ы)</w:t>
      </w:r>
      <w:r>
        <w:rPr/>
        <w:t xml:space="preserve"> исследования. Обязательная гипотеза касается того, какого значения одной из пороговых величин следует ожидать, учитывая действие иллюзии Мюллера-Лайера? Вы также можете сформулировать другие гипотезы, например, гипотезу относительно возможной динамики работы испытуемого в ходе опыта. Обоснуйте гипотезу(ы).</w:t>
      </w:r>
    </w:p>
    <w:p>
      <w:pPr>
        <w:pStyle w:val="Normal"/>
        <w:ind w:left="720" w:hanging="12"/>
        <w:jc w:val="both"/>
        <w:rPr/>
      </w:pPr>
      <w:r>
        <w:rPr/>
        <w:t>-- Охарактеризуйте использованный в работе метод минимальных изменений: в чем его суть и специфика по сравнению с другими классическими методами измерения порогов (дайте краткую характеристику метода, подробное описание вы приведете дальше в работе). Укажите какой порог (порог чего) измеряется в данной рабо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спытуемые</w:t>
      </w:r>
    </w:p>
    <w:p>
      <w:pPr>
        <w:pStyle w:val="Normal"/>
        <w:ind w:left="1440" w:hanging="0"/>
        <w:jc w:val="both"/>
        <w:rPr/>
      </w:pPr>
      <w:r>
        <w:rPr/>
        <w:t>-- Опишите себя как испытуемого (или вашего испытуемого): укажите пол, возраст, социальный стату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атериалы</w:t>
      </w:r>
    </w:p>
    <w:p>
      <w:pPr>
        <w:pStyle w:val="Normal"/>
        <w:ind w:left="1440" w:hanging="0"/>
        <w:jc w:val="both"/>
        <w:rPr/>
      </w:pPr>
      <w:r>
        <w:rPr/>
        <w:t>Опишите экспериментальный материал, с использованием которого проводилось измерение. Измерение проводилось при помощи компьютерной программы «Метод минимальных изменений», поэтому опишите, что представляет собой работа в этой программе:</w:t>
      </w:r>
    </w:p>
    <w:p>
      <w:pPr>
        <w:pStyle w:val="Normal"/>
        <w:ind w:left="1440" w:hanging="0"/>
        <w:jc w:val="both"/>
        <w:rPr/>
      </w:pPr>
      <w:r>
        <w:rPr/>
        <w:t>-- Что выступает в качестве стимулов, какое отношение эти стимулы имеют к иллюзии Мюллера-Лайера.</w:t>
      </w:r>
    </w:p>
    <w:p>
      <w:pPr>
        <w:pStyle w:val="Normal"/>
        <w:ind w:left="1440" w:hanging="0"/>
        <w:jc w:val="both"/>
        <w:rPr/>
      </w:pPr>
      <w:r>
        <w:rPr/>
        <w:t>-- Как организовано внешнее оформление стимулов, что видит испытуемый на экране компьютера: каково цветовое оформление стимулов и фона; какой из стимулов является эталонным, какой – переменным; в какой области экрана расположены эталонный и переменный стимулы.</w:t>
      </w:r>
    </w:p>
    <w:p>
      <w:pPr>
        <w:pStyle w:val="Normal"/>
        <w:ind w:left="1440" w:hanging="0"/>
        <w:jc w:val="both"/>
        <w:rPr/>
      </w:pPr>
      <w:r>
        <w:rPr/>
        <w:t>-- Как организовано предъявление стимулов: каким образом изменяется переменный стимул; сколько и каких рядов предъявлялось испытуемому; как чередовались ряды; сколько было предъявлений в каждом ряду; как и зачем варьировались значения начального и конечного стимулов в каждом ряду; каково было общее количество предъявлений.</w:t>
      </w:r>
    </w:p>
    <w:p>
      <w:pPr>
        <w:pStyle w:val="Normal"/>
        <w:ind w:left="1440" w:hanging="0"/>
        <w:jc w:val="both"/>
        <w:rPr/>
      </w:pPr>
      <w:r>
        <w:rPr/>
        <w:t>-- Каковы временные характеристики предъявления стимулов (на какое время предъявлялась каждая пара стимулов, каков был интервал между парами).</w:t>
      </w:r>
    </w:p>
    <w:p>
      <w:pPr>
        <w:pStyle w:val="Normal"/>
        <w:ind w:left="1440" w:hanging="0"/>
        <w:jc w:val="both"/>
        <w:rPr/>
      </w:pPr>
      <w:r>
        <w:rPr/>
        <w:t xml:space="preserve">-- Укажите, какие настройки были выставлены вами перед началом работы: укажите </w:t>
      </w:r>
      <w:r>
        <w:rPr>
          <w:i/>
        </w:rPr>
        <w:t>в миллиметрах</w:t>
      </w:r>
      <w:r>
        <w:rPr/>
        <w:t xml:space="preserve"> величину эталонного стимула, значение минимального и максимального стимулов и диапазон между ними, шаг минимальных измен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цедура</w:t>
      </w:r>
    </w:p>
    <w:p>
      <w:pPr>
        <w:pStyle w:val="Normal"/>
        <w:ind w:left="1440" w:hanging="0"/>
        <w:jc w:val="both"/>
        <w:rPr/>
      </w:pPr>
      <w:r>
        <w:rPr/>
        <w:t>Подробно опишите, что должен был делать испытуемый в ходе опыта:</w:t>
      </w:r>
    </w:p>
    <w:p>
      <w:pPr>
        <w:pStyle w:val="Normal"/>
        <w:ind w:left="1440" w:hanging="0"/>
        <w:jc w:val="both"/>
        <w:rPr/>
      </w:pPr>
      <w:r>
        <w:rPr/>
        <w:t>-- Поясните, в чем заключалась задача испытуемого? Какие действия он должен был выполнять в каждой пробе? Какую инструкцию он получал?</w:t>
      </w:r>
    </w:p>
    <w:p>
      <w:pPr>
        <w:pStyle w:val="Normal"/>
        <w:ind w:left="1440" w:hanging="0"/>
        <w:jc w:val="both"/>
        <w:rPr/>
      </w:pPr>
      <w:r>
        <w:rPr/>
        <w:t>-- В какой форме испытуемый давал ответ, и как фиксировались его ответы?</w:t>
      </w:r>
    </w:p>
    <w:p>
      <w:pPr>
        <w:pStyle w:val="Normal"/>
        <w:ind w:left="1440" w:hanging="0"/>
        <w:jc w:val="both"/>
        <w:rPr/>
      </w:pPr>
      <w:r>
        <w:rPr/>
        <w:t>-- Опишите этапы проведения опыта: тренировочную и экспериментальную серию. Зачем предъявлялась тренировочная серия и в чем она заключалась?</w:t>
      </w:r>
    </w:p>
    <w:p>
      <w:pPr>
        <w:pStyle w:val="Normal"/>
        <w:ind w:left="1440" w:hanging="0"/>
        <w:jc w:val="both"/>
        <w:rPr/>
      </w:pPr>
      <w:r>
        <w:rPr/>
        <w:t>-- Опишите общую продолжительность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20" w:hanging="0"/>
        <w:jc w:val="both"/>
        <w:rPr/>
      </w:pPr>
      <w:r>
        <w:rPr/>
        <w:t>-- Опишите изначальную таблицу с данными, полученную в результате измерения при помощи программы «Метод минимальных изменений» (саму таблицу поместите в приложении).</w:t>
      </w:r>
    </w:p>
    <w:p>
      <w:pPr>
        <w:pStyle w:val="Normal"/>
        <w:ind w:left="720" w:hanging="0"/>
        <w:jc w:val="both"/>
        <w:rPr/>
      </w:pPr>
      <w:r>
        <w:rPr/>
        <w:t>-- Опишите, как рассчитывались значения верхнего и нижнего порогов для каждого ряда данных: какие значения принимались за соответствующие пороги; сколько рядов из ваших данных оказались пригодными для расчетов</w:t>
      </w:r>
      <w:r>
        <w:rPr>
          <w:rStyle w:val="FootnoteCharacters"/>
          <w:rStyle w:val="FootnoteAnchor"/>
        </w:rPr>
        <w:footnoteReference w:id="3"/>
      </w:r>
      <w:r>
        <w:rPr/>
        <w:t xml:space="preserve">; какие ряды были не подходящими для обработки (сколько и какие ряды вы исключили из обработки, на каком основании); каковы были дополнительные правила подсчета порогов для сложных случаев. </w:t>
      </w:r>
      <w:r>
        <w:rPr>
          <w:u w:val="single"/>
        </w:rPr>
        <w:t>Приведите в тексте таблицу</w:t>
      </w:r>
      <w:r>
        <w:rPr/>
        <w:t xml:space="preserve"> со значениями верхнего и нижнего порогов для каждого ряда.</w:t>
      </w:r>
    </w:p>
    <w:p>
      <w:pPr>
        <w:pStyle w:val="Normal"/>
        <w:ind w:left="720" w:hanging="0"/>
        <w:jc w:val="both"/>
        <w:rPr/>
      </w:pPr>
      <w:r>
        <w:rPr/>
        <w:t xml:space="preserve">-- Далее приведите подробное описание расчетов всех пороговых показателей: среднего верхнего и среднего нижнего порогов, стандартных отклонений для верхнего и нижнего порогов, интервала неопределенности, разностного порога, точки субъективного равенства, константной ошибки. </w:t>
      </w:r>
      <w:r>
        <w:rPr>
          <w:u w:val="single"/>
        </w:rPr>
        <w:t>Приведите формулы, качественное описание и результаты расчетов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-- Постройте график динамики работы испытуемого в ходе опыта и </w:t>
      </w:r>
      <w:r>
        <w:rPr>
          <w:u w:val="single"/>
        </w:rPr>
        <w:t>поместите его в текст отчета</w:t>
      </w:r>
      <w:r>
        <w:rPr/>
        <w:t>. Прокомментируйте график (опишите его словами): насколько постоянен интервал неопределенности в ходе опыта? Какова вариативность верхних и нижних границ интервала неопределенности (привлеките результаты подсчета стандартных отклонений для верхнего и нижнего порогов)? Какая граница интервала неопределенности – верхняя или нижняя – отличается большей устойчивостью? Какие периоды стабильности/нестабильности можно выделить на графике?</w:t>
      </w:r>
    </w:p>
    <w:p>
      <w:pPr>
        <w:pStyle w:val="Normal"/>
        <w:ind w:left="720" w:hanging="0"/>
        <w:jc w:val="both"/>
        <w:rPr/>
      </w:pPr>
      <w:r>
        <w:rPr/>
        <w:t xml:space="preserve">-- Приведите в таблице данные о выраженности иллюзии по выборке. Среди распределения значений </w:t>
      </w:r>
      <w:r>
        <w:rPr>
          <w:u w:val="single"/>
        </w:rPr>
        <w:t>выделите</w:t>
      </w:r>
      <w:r>
        <w:rPr/>
        <w:t xml:space="preserve"> свое собственное и охарактеризуйте его положение в ряду данных (например, наибольшее/наименьшее, приближается к максимальному/минимальному, является более/менее частотным и т. п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- Все графики и таблицы должны иметь названия и пояснения относительно содержащихся в них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Normal"/>
        <w:ind w:left="720" w:hanging="0"/>
        <w:jc w:val="both"/>
        <w:rPr/>
      </w:pPr>
      <w:r>
        <w:rPr/>
        <w:t xml:space="preserve">-- Опишите, что значат значения вычисленных вами пороговых величин применительно к той задаче, которую решал испытуемый в опыте. Т. е., например, что значит </w:t>
      </w:r>
      <w:r>
        <w:rPr>
          <w:lang w:val="en-US"/>
        </w:rPr>
        <w:t>DL</w:t>
      </w:r>
      <w:r>
        <w:rPr/>
        <w:t xml:space="preserve"> = 2мм применительно к сравнению длин отрезков в иллюзии Мюллера-Лайера. Таким образом вам необходимо описать все пороговые величины (</w:t>
      </w:r>
      <w:r>
        <w:rPr>
          <w:lang w:val="en-US"/>
        </w:rPr>
        <w:t>IU</w:t>
      </w:r>
      <w:r>
        <w:rPr/>
        <w:t xml:space="preserve">, </w:t>
      </w:r>
      <w:r>
        <w:rPr>
          <w:lang w:val="en-US"/>
        </w:rPr>
        <w:t>DL</w:t>
      </w:r>
      <w:r>
        <w:rPr/>
        <w:t xml:space="preserve">, </w:t>
      </w:r>
      <w:r>
        <w:rPr>
          <w:lang w:val="en-US"/>
        </w:rPr>
        <w:t>PSE</w:t>
      </w:r>
      <w:r>
        <w:rPr/>
        <w:t xml:space="preserve">, </w:t>
      </w:r>
      <w:r>
        <w:rPr>
          <w:lang w:val="en-US"/>
        </w:rPr>
        <w:t>CE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  <w:t xml:space="preserve">-- Исходя из этих описаний, </w:t>
      </w:r>
      <w:r>
        <w:rPr>
          <w:u w:val="single"/>
        </w:rPr>
        <w:t>сделайте вывод относительно обязательной гипотезы</w:t>
      </w:r>
      <w:r>
        <w:rPr/>
        <w:t>: подтвердилась ли она; соответствуют ли гипотезе полученные данные? Если нет, то чем это можно объяснить?</w:t>
      </w:r>
    </w:p>
    <w:p>
      <w:pPr>
        <w:pStyle w:val="Normal"/>
        <w:ind w:left="720" w:hanging="0"/>
        <w:jc w:val="both"/>
        <w:rPr/>
      </w:pPr>
      <w:r>
        <w:rPr/>
        <w:t xml:space="preserve">-- Основываясь на величине показателя </w:t>
      </w:r>
      <w:r>
        <w:rPr>
          <w:lang w:val="en-US"/>
        </w:rPr>
        <w:t>CE</w:t>
      </w:r>
      <w:r>
        <w:rPr/>
        <w:t xml:space="preserve"> и значении этого показателя в выборке, опишите, насколько сильно выражена иллюзия у данного испытуемого, т. е. насколько сильно искажались предъявляемые стимулы в восприятии испытуемого? Насколько сильно испытуемый подвержен действию иллюзии?</w:t>
      </w:r>
    </w:p>
    <w:p>
      <w:pPr>
        <w:pStyle w:val="Normal"/>
        <w:ind w:left="720" w:hanging="0"/>
        <w:jc w:val="both"/>
        <w:rPr/>
      </w:pPr>
      <w:r>
        <w:rPr/>
        <w:t>-- Опишите динамику работы испытуемого в ходе опыта (для этого используйте данные графика). Отличалась ли она стабильностью? Если вы получили б</w:t>
      </w:r>
      <w:r>
        <w:rPr>
          <w:i/>
        </w:rPr>
        <w:t>о</w:t>
      </w:r>
      <w:r>
        <w:rPr/>
        <w:t xml:space="preserve">льшую вариативность значений для нижних или для верхних границ </w:t>
      </w:r>
      <w:r>
        <w:rPr>
          <w:lang w:val="en-US"/>
        </w:rPr>
        <w:t>IU</w:t>
      </w:r>
      <w:r>
        <w:rPr/>
        <w:t>, чем, с вашей точки зрения, это объясняется? Есть ли какие-то закономерности в колебаниях интервала неопределенности на графике или они выглядят совершенно случайными? Можно ли проследить влияние тренировки или утомления? В чем это выражается? Согласуется ли это с данными субъективного отчета (вашими ощущениями во время прохождения опыта)? Если во введении вы формулировали гипотезу о динамике работы испытуемого, сделайте вывод о том, подтвердилась ли она, что на это указыв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ind w:left="720" w:hanging="0"/>
        <w:jc w:val="both"/>
        <w:rPr/>
      </w:pPr>
      <w:r>
        <w:rPr/>
        <w:t>Очень коротко (1-2 предложения) подведите основной итог работы: каковы основ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720" w:hanging="0"/>
        <w:jc w:val="both"/>
        <w:rPr/>
      </w:pPr>
      <w:r>
        <w:rPr/>
        <w:t xml:space="preserve">1) Таблица исходных данных (полученная из программы </w:t>
      </w:r>
      <w:r>
        <w:rPr>
          <w:lang w:val="en-US"/>
        </w:rPr>
        <w:t>MMI</w:t>
      </w:r>
      <w:r>
        <w:rPr/>
        <w:t>.</w:t>
      </w:r>
      <w:r>
        <w:rPr>
          <w:lang w:val="en-US"/>
        </w:rPr>
        <w:t>exe</w:t>
      </w:r>
      <w:r>
        <w:rPr/>
        <w:t>). Не забудьте дать описания используемых в таблице обо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о методы психофизики в целом и метод минимальных изменений в частности</w:t>
      </w:r>
      <w:r>
        <w:rPr/>
        <w:t>:</w:t>
      </w:r>
    </w:p>
    <w:p>
      <w:pPr>
        <w:pStyle w:val="Normal"/>
        <w:ind w:left="1440" w:hanging="0"/>
        <w:jc w:val="both"/>
        <w:rPr>
          <w:rFonts w:cs="MSTT31ca3b;Times New Roman"/>
        </w:rPr>
      </w:pPr>
      <w:r>
        <w:rPr>
          <w:rFonts w:cs="MSTT31ca3b;Times New Roman"/>
        </w:rPr>
        <w:t xml:space="preserve">1) </w:t>
      </w:r>
      <w:r>
        <w:rPr>
          <w:rFonts w:cs="MSTT31ca3b;Times New Roman"/>
          <w:i/>
        </w:rPr>
        <w:t>Энген Т. Основные методы психофизики</w:t>
      </w:r>
      <w:r>
        <w:rPr>
          <w:rFonts w:cs="MSTT31ca3b;Times New Roman"/>
        </w:rPr>
        <w:t xml:space="preserve"> // Хрестоматия по общей психологии. Выпуск III. Субъект познания </w:t>
      </w:r>
      <w:r>
        <w:rPr>
          <w:rFonts w:cs="MSTT31ca3b;Times New Roman"/>
          <w:i/>
        </w:rPr>
        <w:t>(см. на сайте)</w:t>
      </w:r>
    </w:p>
    <w:p>
      <w:pPr>
        <w:pStyle w:val="Normal"/>
        <w:ind w:left="1440" w:hanging="0"/>
        <w:jc w:val="both"/>
        <w:rPr>
          <w:rFonts w:cs="MSTT31ca3b;Times New Roman"/>
        </w:rPr>
      </w:pPr>
      <w:r>
        <w:rPr>
          <w:rFonts w:cs="MSTT31ca3b;Times New Roman"/>
        </w:rPr>
        <w:t xml:space="preserve">2) Шиффман Х. Ощущение и восприятие, СПб, 2003. </w:t>
      </w:r>
      <w:r>
        <w:rPr>
          <w:i/>
          <w:color w:val="000000"/>
        </w:rPr>
        <w:t>Глава 2 «Психофизика». С. 55 - 60, 76 – 88 (высылалось на почтовый адрес группы)</w:t>
      </w:r>
    </w:p>
    <w:p>
      <w:pPr>
        <w:pStyle w:val="Normal"/>
        <w:ind w:left="1440" w:hanging="0"/>
        <w:jc w:val="both"/>
        <w:rPr>
          <w:rFonts w:cs="MSTT31ca3b;Times New Roman"/>
          <w:i/>
          <w:i/>
        </w:rPr>
      </w:pPr>
      <w:r>
        <w:rPr>
          <w:rFonts w:cs="MSTT31ca3b;Times New Roman"/>
        </w:rPr>
        <w:t xml:space="preserve">3) Гусев А.Н., Измайлов Ч.А., Михайлевская М.Б. Измерение в психологии. М.,  2005 (или любое другое издание). </w:t>
      </w:r>
      <w:r>
        <w:rPr>
          <w:i/>
        </w:rPr>
        <w:t>Часть 1 «Локализация точки на шкале (нольмерное шкалирование)», глава 1 (см. на сайте)</w:t>
      </w:r>
    </w:p>
    <w:p>
      <w:pPr>
        <w:pStyle w:val="Normal"/>
        <w:jc w:val="both"/>
        <w:rPr>
          <w:rFonts w:cs="MSTT31ca3b;Times New Roman"/>
          <w:i/>
          <w:i/>
          <w:u w:val="single"/>
        </w:rPr>
      </w:pPr>
      <w:r>
        <w:rPr>
          <w:rFonts w:cs="MSTT31ca3b;Times New Roman"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о иллюзию Мюллера-Лайера</w:t>
      </w:r>
      <w:r>
        <w:rPr/>
        <w:t>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rFonts w:cs="MSTT31ca3b;Times New Roman"/>
        </w:rPr>
        <w:t xml:space="preserve">Шиффман Х. Ощущение и восприятие, СПб, 2003. </w:t>
      </w:r>
      <w:r>
        <w:rPr>
          <w:i/>
        </w:rPr>
        <w:t>Глава 10. Константность и иллюзии. С. 417 – 421 (см. на сайте)</w:t>
      </w:r>
    </w:p>
    <w:p>
      <w:pPr>
        <w:pStyle w:val="Normal"/>
        <w:ind w:left="1440" w:hanging="0"/>
        <w:jc w:val="both"/>
        <w:rPr>
          <w:rFonts w:cs="MSTT31ca3b;Times New Roman"/>
          <w:i/>
          <w:i/>
        </w:rPr>
      </w:pPr>
      <w:r>
        <w:rPr>
          <w:rFonts w:cs="MSTT31ca3b;Times New Roman"/>
          <w:i/>
        </w:rPr>
      </w:r>
    </w:p>
    <w:p>
      <w:pPr>
        <w:pStyle w:val="Normal"/>
        <w:ind w:left="720" w:hanging="0"/>
        <w:jc w:val="both"/>
        <w:rPr>
          <w:rFonts w:cs="MSTT31ca3b;Times New Roman"/>
          <w:u w:val="single"/>
        </w:rPr>
      </w:pPr>
      <w:r>
        <w:rPr>
          <w:rFonts w:cs="MSTT31ca3b;Times New Roman"/>
          <w:u w:val="single"/>
        </w:rPr>
        <w:t>Статистические преобразования</w:t>
      </w:r>
    </w:p>
    <w:p>
      <w:pPr>
        <w:pStyle w:val="Normal"/>
        <w:ind w:left="1440" w:hanging="0"/>
        <w:jc w:val="both"/>
        <w:rPr/>
      </w:pPr>
      <w:r>
        <w:rPr/>
        <w:t xml:space="preserve">Наследов Д.А. Математические методы психологического исследования. Анализ и интерпретация данных. СПб., 2004. </w:t>
      </w:r>
      <w:r>
        <w:rPr>
          <w:i/>
        </w:rPr>
        <w:t>Глава 4. Первичные описательные статистики (С. 40 – 48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е все рассчитанные значения в миллиметр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будьте, что если в результате вашего измерения получилось более 12 (т. е. более 30%) неподходящих для обработки рядов, то данные считаются непригодными для анализа; в этом случае вам необходимо повторить измерение, либо провести его с кем-нибудь други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8:00Z</dcterms:created>
  <dc:creator>Toshiba</dc:creator>
  <dc:description/>
  <cp:keywords/>
  <dc:language>en-US</dc:language>
  <cp:lastModifiedBy>Toshiba</cp:lastModifiedBy>
  <dcterms:modified xsi:type="dcterms:W3CDTF">2010-11-12T19:52:00Z</dcterms:modified>
  <cp:revision>16</cp:revision>
  <dc:subject/>
  <dc:title/>
</cp:coreProperties>
</file>