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к контрольной работе № 2 (19 ноября 2010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будет состоять из шести задач, на решение которых отводится один час. Можно пользоваться конспеками и другими вспомогательными материалами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магистрантов, которые будут писать к.р. на первой паре (в 19:10)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явленская А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явленская С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четовский О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кло Е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ужников А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а Ю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браженская А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ина О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зрина Э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магистрантов, которые будут писать к.р. на второй паре (в 20:50)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акова А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Ек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Ел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ловская С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елин А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оров Е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хова А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 С.</w:t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ы задач</w:t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числить изученные показатели описательной статистики (мода, медиана, среднее арифметическое, размах, полумежквартильный размах. дисперсия, стандартное отклонение) и построить гистограмму для заданной переменной.</w:t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/>
      </w:pPr>
      <w:r>
        <w:rPr>
          <w:sz w:val="24"/>
          <w:szCs w:val="24"/>
          <w:lang w:val="ru-RU"/>
        </w:rPr>
        <w:t xml:space="preserve">2. Вычислить коэффициенты корреляции Пирсона, Спирмена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τ</w:t>
      </w:r>
      <w:r>
        <w:rPr>
          <w:sz w:val="24"/>
          <w:szCs w:val="24"/>
          <w:lang w:val="ru-RU"/>
        </w:rPr>
        <w:t xml:space="preserve"> Кендалла и построить диаграмму рассеивания для двух заданных переменных.</w:t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/>
      </w:pPr>
      <w:r>
        <w:rPr>
          <w:sz w:val="24"/>
          <w:szCs w:val="24"/>
          <w:lang w:val="ru-RU"/>
        </w:rPr>
        <w:t xml:space="preserve">3. Вычисли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φ</w:t>
      </w:r>
      <w:r>
        <w:rPr>
          <w:sz w:val="24"/>
          <w:szCs w:val="24"/>
          <w:lang w:val="ru-RU"/>
        </w:rPr>
        <w:t>-коэффициент и и описать характер связи между переменными.</w:t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версия-интрове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</w:tbl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ычислить коэффициент частной корреляции.</w:t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В одном исследовании было установлено, что корреляция между зрелостью моральных суждений и скоростью чтения равна 0,54. Испытуемыми были дети в возрасте от 8 до 14  лет. Корреляция зрелости моральных суждений с возрастом была равна 0,62, корреляция скорости чтения с возрастом была равна 0,71. Какова величина связи между зрелостью моральных суждений и скоростью чтения после исключения возможного влияния на неё возраста испытуемых?</w:t>
      </w:r>
    </w:p>
    <w:p>
      <w:pPr>
        <w:pStyle w:val="Normal"/>
        <w:ind w:left="0" w:right="-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пределить по сырому баллу, сколько процентов исптыуемых в генеральной совокупности получит более высокий или более низкий балл.</w:t>
      </w:r>
    </w:p>
    <w:p>
      <w:pPr>
        <w:pStyle w:val="Normal"/>
        <w:ind w:left="0" w:right="-58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8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ыборке испытуемых был проведён тест. Распределение сырых тестовых баллов оказалось нормальным со средним значением, равным 15, и дисперсией, равной 16. Испытуемый Ф. получил сырой балл, равный 25. Сколько процентов испытуемых получило более высокий балл?</w:t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вод сырых баллов в стандартную тестовую шкалу.</w:t>
      </w:r>
    </w:p>
    <w:p>
      <w:pPr>
        <w:pStyle w:val="Normal"/>
        <w:ind w:left="540" w:right="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8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проведения теста испытуемый получил сырой балл 24. Среднее полученного распределения тестовых баллов равно 38, стандартное отклонение – 5. Выразить сырой балл испытуемого в T-шк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05:00Z</dcterms:created>
  <dc:creator>Dmitry</dc:creator>
  <dc:description/>
  <dc:language>en-US</dc:language>
  <cp:lastModifiedBy>Dmitry</cp:lastModifiedBy>
  <dcterms:modified xsi:type="dcterms:W3CDTF">2009-10-29T07:08:00Z</dcterms:modified>
  <cp:revision>14</cp:revision>
  <dc:subject/>
  <dc:title>Вопросы для зачёта по матметодам за I семестр, магистратура, 2006</dc:title>
</cp:coreProperties>
</file>