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 xml:space="preserve">Вопросы к устному экзамену за 3 семестр </w:t>
      </w:r>
    </w:p>
    <w:p>
      <w:pPr>
        <w:pStyle w:val="Normal"/>
        <w:jc w:val="center"/>
        <w:rPr>
          <w:caps/>
        </w:rPr>
      </w:pPr>
      <w:r>
        <w:rPr>
          <w:caps/>
        </w:rPr>
        <w:t>(раздел «Мотивация и эмоции»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120"/>
        <w:rPr/>
      </w:pPr>
      <w:r>
        <w:rPr/>
        <w:t>1. Понятие общих биологических потребностей: их содержание, формы проявления. Принцип гомеостаза и принцип повышения напряжения. Врожденная основа биологических потребностей. Эволюционистские и социокультурные объяснения общих биологических потребностей.</w:t>
      </w:r>
    </w:p>
    <w:p>
      <w:pPr>
        <w:pStyle w:val="Normal"/>
        <w:spacing w:before="0" w:after="120"/>
        <w:rPr/>
      </w:pPr>
      <w:r>
        <w:rPr/>
        <w:t xml:space="preserve">2. Экспериментальные исследования познавательной потребности (Батлер, Харлоу) и потребности в общении (Г. Харлоу) у животных. Потребность в новых впечатлениях и потребность в общении у младенцев (исследования Л. Божович и М. Лисиной). </w:t>
      </w:r>
    </w:p>
    <w:p>
      <w:pPr>
        <w:pStyle w:val="Normal"/>
        <w:spacing w:before="0" w:after="120"/>
        <w:rPr/>
      </w:pPr>
      <w:r>
        <w:rPr/>
        <w:t>3. Роль инстинктов в поведении человека. Инстинктоидный характер базовых потребностей (А. Маслоу). Базовые эмоции как результат эволюции инстинктов (В. Вилюнас). Специфика общих биологических потребностей у человека.</w:t>
      </w:r>
    </w:p>
    <w:p>
      <w:pPr>
        <w:pStyle w:val="Normal"/>
        <w:spacing w:before="0" w:after="120"/>
        <w:rPr/>
      </w:pPr>
      <w:r>
        <w:rPr/>
        <w:t>4. Принцип функциональной автономии мотивов (Г. Олпорт). Персеверативная и истинная автономия мотивов.</w:t>
      </w:r>
    </w:p>
    <w:p>
      <w:pPr>
        <w:pStyle w:val="Normal"/>
        <w:spacing w:before="0" w:after="120"/>
        <w:rPr/>
      </w:pPr>
      <w:r>
        <w:rPr/>
        <w:t>5. Общая характеристика мотивации в теориях черт. Объяснение поведения с позиций теорий черт. Критика теорий черт.</w:t>
      </w:r>
    </w:p>
    <w:p>
      <w:pPr>
        <w:pStyle w:val="Normal"/>
        <w:spacing w:before="0" w:after="120"/>
        <w:rPr/>
      </w:pPr>
      <w:r>
        <w:rPr/>
        <w:t>6. Теории черт: инстинкты в классификации У. Мак-Дауголла. Факторно-аналитическая теория черт Р.Б. Кетэлла. Идеографический поход Г. Олпорта.</w:t>
      </w:r>
    </w:p>
    <w:p>
      <w:pPr>
        <w:pStyle w:val="Normal"/>
        <w:spacing w:before="0" w:after="120"/>
        <w:rPr/>
      </w:pPr>
      <w:r>
        <w:rPr/>
        <w:t>7. Проблема кросситуативной устойчивости поведения. Данные исследований кросситуативной устойчивости (Т. Ньюкомб, Хартшорн&amp;Мэй, У. Мишелл). Объяснения низкой согласованности поведения.</w:t>
      </w:r>
    </w:p>
    <w:p>
      <w:pPr>
        <w:pStyle w:val="Normal"/>
        <w:spacing w:before="0" w:after="120"/>
        <w:rPr/>
      </w:pPr>
      <w:r>
        <w:rPr/>
        <w:t>8. Значение ситуационных детерминант поведения в мотивационных процессах. Канальные факторы и их экспериментальные исследования. Модель конфликта Миллера.</w:t>
      </w:r>
    </w:p>
    <w:p>
      <w:pPr>
        <w:pStyle w:val="Normal"/>
        <w:spacing w:before="0" w:after="120"/>
        <w:rPr/>
      </w:pPr>
      <w:r>
        <w:rPr/>
        <w:t>9. Общая характеристика теории поля К. Левина. Основные принципы. Понятие психологического поля. Уравнение поведения.</w:t>
      </w:r>
    </w:p>
    <w:p>
      <w:pPr>
        <w:pStyle w:val="Normal"/>
        <w:spacing w:before="0" w:after="120"/>
        <w:rPr/>
      </w:pPr>
      <w:r>
        <w:rPr/>
        <w:t>10. Модель окружения и модель личности в теории поля. Понятия валентности и силы, потребности и квазипотребности. Экспериментальные исследования квазипотреностей (Б. Зейгарник, Т. Овсянкина, Г. Биренбаум).</w:t>
      </w:r>
    </w:p>
    <w:p>
      <w:pPr>
        <w:pStyle w:val="Normal"/>
        <w:spacing w:before="0" w:after="120"/>
        <w:rPr/>
      </w:pPr>
      <w:r>
        <w:rPr/>
        <w:t>11. Уровень притязаний. Модель Хоппе и динамика уровня притязаний. Теория результирующей валентности (Т. Дембо, Р. Сирз и др.)</w:t>
      </w:r>
    </w:p>
    <w:p>
      <w:pPr>
        <w:pStyle w:val="Normal"/>
        <w:spacing w:before="0" w:after="120"/>
        <w:rPr/>
      </w:pPr>
      <w:r>
        <w:rPr/>
        <w:t>12. Теория социального научения Дж. Роттера. Понятие ожидания, обобщенные и специфические ожидания. Потенциал поведения. Локус контроля.</w:t>
      </w:r>
    </w:p>
    <w:p>
      <w:pPr>
        <w:pStyle w:val="Normal"/>
        <w:spacing w:before="0" w:after="120"/>
        <w:rPr/>
      </w:pPr>
      <w:r>
        <w:rPr/>
        <w:t>13. Когнитивный диссонанс (Л. Фестингер) и его мотивационное значение. Экспериментальные исследования когнитивного диссонанса: модель конфликта после выбора, эксперименты на селекцию информации и вынужденное согласие.</w:t>
      </w:r>
    </w:p>
    <w:p>
      <w:pPr>
        <w:pStyle w:val="Normal"/>
        <w:spacing w:before="0" w:after="120"/>
        <w:rPr/>
      </w:pPr>
      <w:r>
        <w:rPr/>
        <w:t>14. Объяснение причин поведения в теории А. Бандуры. Виды подкрепления в поведении. Экспериментальные исследования «научения через наблюдение».</w:t>
      </w:r>
    </w:p>
    <w:p>
      <w:pPr>
        <w:pStyle w:val="Normal"/>
        <w:spacing w:before="0" w:after="120"/>
        <w:rPr/>
      </w:pPr>
      <w:r>
        <w:rPr/>
        <w:t>15. Самоподкрепление и самоэффективность в теории А. Бандуры. Способы формирования самоэффективности. Влияние самоэффективности на успешность деятельности.</w:t>
      </w:r>
    </w:p>
    <w:p>
      <w:pPr>
        <w:pStyle w:val="Normal"/>
        <w:spacing w:before="0" w:after="120"/>
        <w:rPr/>
      </w:pPr>
      <w:r>
        <w:rPr/>
        <w:t>16. Содержание мотива достижения. Разработка методов для измерения мотива достижения. Поведенческие корреляты мотива достижения.</w:t>
      </w:r>
    </w:p>
    <w:p>
      <w:pPr>
        <w:pStyle w:val="Normal"/>
        <w:spacing w:before="0" w:after="120"/>
        <w:rPr/>
      </w:pPr>
      <w:r>
        <w:rPr/>
        <w:t>17. Мотивация аффилиации: цель, содержание, круг аффилиативных действий. Позитивные и негативные аффилиативные стимулы. Поведенческие корреляты мотива аффилиации. Мотив близости.</w:t>
      </w:r>
    </w:p>
    <w:p>
      <w:pPr>
        <w:pStyle w:val="Normal"/>
        <w:spacing w:before="0" w:after="120"/>
        <w:rPr/>
      </w:pPr>
      <w:r>
        <w:rPr/>
        <w:t>18. Мотивация оказания помощи. Проблема выделения альтруистического поведения. Теоретико-нормативная концепция оказания помощи Шварца.</w:t>
      </w:r>
    </w:p>
    <w:p>
      <w:pPr>
        <w:pStyle w:val="Normal"/>
        <w:spacing w:before="0" w:after="120"/>
        <w:rPr/>
      </w:pPr>
      <w:r>
        <w:rPr/>
        <w:t>19. Ситуационные детерминанты оказания помощи: исследования Латанэ и Дарли, взвешивание затрат и помощи (Аллен), феномен диффузии ответственности.</w:t>
      </w:r>
    </w:p>
    <w:p>
      <w:pPr>
        <w:pStyle w:val="Normal"/>
        <w:spacing w:before="0" w:after="120"/>
        <w:rPr/>
      </w:pPr>
      <w:r>
        <w:rPr/>
        <w:t>20. Исследования влияния констелляций мотивов на поведение. Методы изучения констелляций мотивов. Констелляции мотивов власти, достижения и аффилиации. Результаты исследований Терюна, Соррентино и Шепарда, Мак-Клелланда.</w:t>
      </w:r>
    </w:p>
    <w:p>
      <w:pPr>
        <w:pStyle w:val="Normal"/>
        <w:spacing w:before="0" w:after="120"/>
        <w:rPr/>
      </w:pPr>
      <w:r>
        <w:rPr/>
        <w:t>21. Периферическая теория эмоций Джемса-Ланге. Ее теоретическая и экспериментальная критика. Экспериментальные исследования периферического компонента в возникновении эмоций (Экман, Левенсон, Фризен,1983; Р. Сусиньян).</w:t>
      </w:r>
    </w:p>
    <w:p>
      <w:pPr>
        <w:pStyle w:val="Normal"/>
        <w:spacing w:before="0" w:after="120"/>
        <w:rPr/>
      </w:pPr>
      <w:r>
        <w:rPr/>
        <w:t>22. Механизмы образования эмоций в периферической (Джемса-Ланге) и центральной (Кэннона-Барда) теории эмоций.</w:t>
      </w:r>
    </w:p>
    <w:p>
      <w:pPr>
        <w:pStyle w:val="Normal"/>
        <w:spacing w:before="0" w:after="120"/>
        <w:rPr/>
      </w:pPr>
      <w:r>
        <w:rPr/>
        <w:t>23. Теория атрибуции возбуждения С. Шахтера. Вклад физиологической активации и когнитивной оценки в возникновение эмоций. Экспериментальная проверка теории: исследование С. Шехтера и Д. Сингера. Эффект Валинса.</w:t>
      </w:r>
    </w:p>
    <w:p>
      <w:pPr>
        <w:pStyle w:val="Normal"/>
        <w:spacing w:before="0" w:after="120"/>
        <w:rPr/>
      </w:pPr>
      <w:r>
        <w:rPr/>
        <w:t>24. Теория когнитивной оценки Р. Лазаруса. Первичная и вторичная когнитивная оценка. Влияние когнитивной оценки на успешность совладания с угрожающей ситуацией: экспериментальное исследование. Копинговые стратегии.</w:t>
      </w:r>
    </w:p>
    <w:p>
      <w:pPr>
        <w:pStyle w:val="Normal"/>
        <w:spacing w:before="0" w:after="120"/>
        <w:rPr/>
      </w:pPr>
      <w:r>
        <w:rPr/>
        <w:t>25. Понятие эмоционального интеллекта. Смешанные модели эмоционального интеллекта и модели способностей. Представления о структуре эмоционального интеллекта в модели П. Сэловэя и Дж. Мейера.</w:t>
      </w:r>
    </w:p>
    <w:p>
      <w:pPr>
        <w:pStyle w:val="Normal"/>
        <w:spacing w:before="0" w:after="120"/>
        <w:rPr/>
      </w:pPr>
      <w:r>
        <w:rPr/>
        <w:t>26. Проблема измерения эмоционального интеллекта. Тесты и опросники на эмоциональный интеллект. Данные о связи результатов измерения ЭИ с общим интеллектом и личностными чертами.</w:t>
      </w:r>
    </w:p>
    <w:p>
      <w:pPr>
        <w:pStyle w:val="Normal"/>
        <w:spacing w:before="0" w:after="120"/>
        <w:rPr/>
      </w:pPr>
      <w:r>
        <w:rPr/>
        <w:t>27. Компоненты эмоциональной экспрессии. Методы изучения эмоциональной экспрессии. Теория базовых эмоций как основа для исследований эмоциональной экспрессии. Исследования паттернов лицевого выражения базовых эмоций.</w:t>
      </w:r>
    </w:p>
    <w:p>
      <w:pPr>
        <w:pStyle w:val="Normal"/>
        <w:spacing w:before="0" w:after="120"/>
        <w:rPr/>
      </w:pPr>
      <w:r>
        <w:rPr/>
        <w:t>28. Исследования распознания эмоций по лицевой и нелицевой экспрессии. Соотношение различных компонентов эмоциональной экспрессии в процессе распознавания эмоций. Ситуационный контекст как источник эмоциональной информации.</w:t>
      </w:r>
    </w:p>
    <w:p>
      <w:pPr>
        <w:pStyle w:val="Normal"/>
        <w:spacing w:before="0" w:after="120"/>
        <w:rPr/>
      </w:pPr>
      <w:r>
        <w:rPr/>
        <w:t>29. Социокультурные факторы эмоциональной экспрессии. Роль эмоциональной экспрессии в социальных взаимодействиях. Социальное обучение эмоциональной экспрессии (М. Холодинский и его эксперименты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1:00Z</dcterms:created>
  <dc:creator>me</dc:creator>
  <dc:description/>
  <cp:keywords/>
  <dc:language>en-US</dc:language>
  <cp:lastModifiedBy>me</cp:lastModifiedBy>
  <dcterms:modified xsi:type="dcterms:W3CDTF">2011-01-31T14:15:00Z</dcterms:modified>
  <cp:revision>4</cp:revision>
  <dc:subject/>
  <dc:title>Вопросы к устному экзамену</dc:title>
</cp:coreProperties>
</file>