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для написания отче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методом наблюдения гендерных различий в поведении, связанном с риском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red"/>
        </w:rPr>
        <w:t xml:space="preserve">(срок сдачи отчета </w:t>
      </w:r>
      <w:r>
        <w:rPr>
          <w:b/>
          <w:highlight w:val="red"/>
          <w:lang w:val="en-US"/>
        </w:rPr>
        <w:t>13</w:t>
      </w:r>
      <w:r>
        <w:rPr>
          <w:b/>
          <w:highlight w:val="red"/>
        </w:rPr>
        <w:t>.12.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описание задания:</w:t>
      </w:r>
    </w:p>
    <w:p>
      <w:pPr>
        <w:pStyle w:val="Normal"/>
        <w:ind w:left="720" w:hanging="0"/>
        <w:jc w:val="both"/>
        <w:rPr/>
      </w:pPr>
      <w:r>
        <w:rPr/>
        <w:t>-- Выполнение данного задания состоит из ряда этапов: формулирования основных особенностей проводимого наблюдения (мы обсуждали на занятиях, что именно, у кого именно и в каких ситуациях будет наблюдаться), сбора эмпирических данных (проведение наблюдения по установленным правилам), обработки результатов и написания отчета.</w:t>
      </w:r>
    </w:p>
    <w:p>
      <w:pPr>
        <w:pStyle w:val="Normal"/>
        <w:ind w:left="720" w:hanging="0"/>
        <w:jc w:val="both"/>
        <w:rPr/>
      </w:pPr>
      <w:r>
        <w:rPr/>
        <w:t xml:space="preserve">-- Для выполнения этого задания каждый студент должен провести наблюдение за 12 людьми (6 мужчин и 6 женщин), в соответствии с обговоренными на занятиях правилами и с использованием разработанного на занятиях протокола наблюдения. Заполненный вами протокол обязательно должен быть приложен к отчету, </w:t>
      </w:r>
      <w:r>
        <w:rPr>
          <w:b/>
        </w:rPr>
        <w:t>в противном случае отчет не будет засчитан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- Далее необходимо обработать полученные результаты. Обработка проводилась на основании данных, собранных студентами, явившимися на соответствующее занятие. Если ваши данные по каким-то причинам не были учтены в этом массиве, вам необходимо добавить ваши данные к уже имеющимся и пересчитать показатели, т. е. вы должны анализировать свои данные в совокупности с теми, которые обсуждались на занятии.</w:t>
      </w:r>
    </w:p>
    <w:p>
      <w:pPr>
        <w:pStyle w:val="Normal"/>
        <w:ind w:left="720" w:hanging="0"/>
        <w:jc w:val="both"/>
        <w:rPr/>
      </w:pPr>
      <w:r>
        <w:rPr/>
        <w:t>-- Последним этапом работы является написание отчета. Ниже описано, что должно быть изложено в разных разделах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720" w:hanging="0"/>
        <w:jc w:val="both"/>
        <w:rPr/>
      </w:pPr>
      <w:r>
        <w:rPr/>
        <w:t>-- Опишите своими словами, какой проблематике посвящено данное исследование: что такое поведение, связанное с риском; какие варианты такого поведения обсуждаются в разных исследованиях. Опишите в общих чертах, какие обычно результаты получаются в исследованиях, направленных на изучение гендертных различий в таком поведении.</w:t>
      </w:r>
    </w:p>
    <w:p>
      <w:pPr>
        <w:pStyle w:val="Normal"/>
        <w:ind w:left="720" w:hanging="0"/>
        <w:jc w:val="both"/>
        <w:rPr/>
      </w:pPr>
      <w:r>
        <w:rPr/>
        <w:t>-- Кратко охарактеризуйте общий замысел исследования, проведенного вами: в каких повседневных ситуациях можно наблюдать поведение, связанное с риском; насколько это кажется вам оправданным; какие ситуации были выбраны для наблюдения в этом исследовании?</w:t>
      </w:r>
    </w:p>
    <w:p>
      <w:pPr>
        <w:pStyle w:val="Normal"/>
        <w:ind w:left="720" w:hanging="0"/>
        <w:jc w:val="both"/>
        <w:rPr/>
      </w:pPr>
      <w:r>
        <w:rPr/>
        <w:t xml:space="preserve">-- Сформулируйте </w:t>
      </w:r>
      <w:r>
        <w:rPr>
          <w:b/>
          <w:i/>
        </w:rPr>
        <w:t>цель</w:t>
      </w:r>
      <w:r>
        <w:rPr/>
        <w:t xml:space="preserve"> исследования.</w:t>
      </w:r>
    </w:p>
    <w:p>
      <w:pPr>
        <w:pStyle w:val="Normal"/>
        <w:ind w:left="720" w:hanging="0"/>
        <w:jc w:val="both"/>
        <w:rPr/>
      </w:pPr>
      <w:r>
        <w:rPr/>
        <w:t xml:space="preserve">-- Сформулируйте </w:t>
      </w:r>
      <w:r>
        <w:rPr>
          <w:b/>
          <w:i/>
        </w:rPr>
        <w:t>гипотезу</w:t>
      </w:r>
      <w:r>
        <w:rPr/>
        <w:t xml:space="preserve"> исследования. На занятиях мы обсуждали гипотезу о том, у людей какого пола поведение, связанное с принятием риска, будет проявляться чаще. Гипотеза должна быть сформулирована как предположение относительно того, какие результаты вы ожидаете получить. В дополнение к этой вы можете выдвинуть какие-то другие гипотезы, но они должны быть обоснованными и проверяемыми в рамках данного исследования.</w:t>
      </w:r>
    </w:p>
    <w:p>
      <w:pPr>
        <w:pStyle w:val="Normal"/>
        <w:ind w:left="720" w:hanging="0"/>
        <w:jc w:val="both"/>
        <w:rPr/>
      </w:pPr>
      <w:r>
        <w:rPr/>
        <w:t>-- Опишите, с помощью какого метода было проведено исследование? Дайте характеристику проведенного наблюдения (по основным критериям классификации видов наблюдения: полевое/лабораторное, открытое/скрытое и т. д.), что значит, что ваше наблюдение относится к этому виду? Почему наблюдение должно быть устроено в данном случае именно таким образ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пытуемые</w:t>
      </w:r>
    </w:p>
    <w:p>
      <w:pPr>
        <w:pStyle w:val="Normal"/>
        <w:ind w:left="1440" w:hanging="0"/>
        <w:jc w:val="both"/>
        <w:rPr/>
      </w:pPr>
      <w:r>
        <w:rPr/>
        <w:t>-- Опишите, кто выступал в качестве испытуемых (наблюдаемых). Сколько испытуемых вошло в итоговую выборку (результаты по которой представлены в вашем отчете), сколько из них было мужчин и сколько женщин; каков был примерный возрастной диапазон наблюдаемых.</w:t>
      </w:r>
    </w:p>
    <w:p>
      <w:pPr>
        <w:pStyle w:val="Normal"/>
        <w:ind w:left="1440" w:hanging="0"/>
        <w:jc w:val="both"/>
        <w:rPr/>
      </w:pPr>
      <w:r>
        <w:rPr/>
        <w:t>-- Опишите, за сколькими испытуемыми пронаблюдали вы лично.</w:t>
      </w:r>
    </w:p>
    <w:p>
      <w:pPr>
        <w:pStyle w:val="Normal"/>
        <w:ind w:left="1440" w:hanging="0"/>
        <w:jc w:val="both"/>
        <w:rPr/>
      </w:pPr>
      <w:r>
        <w:rPr/>
        <w:t>-- По каким критериям осуществлялся выбор испытуемых (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sampling</w:t>
      </w:r>
      <w:r>
        <w:rPr/>
        <w:t xml:space="preserve">): какие люди были подходящими для наблюдения, какие нет, поч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Материалы</w:t>
      </w:r>
    </w:p>
    <w:p>
      <w:pPr>
        <w:pStyle w:val="Normal"/>
        <w:ind w:left="1440" w:hanging="0"/>
        <w:jc w:val="both"/>
        <w:rPr/>
      </w:pPr>
      <w:r>
        <w:rPr/>
        <w:t>-- Опишите, какие поведенческие показатели были выбраны для наблюдения за поведением, связанном с риском, т. е. как было операционализировано понятие «поведение, связанное с риском» в данном исследовании.</w:t>
      </w:r>
    </w:p>
    <w:p>
      <w:pPr>
        <w:pStyle w:val="Normal"/>
        <w:ind w:left="1440" w:hanging="0"/>
        <w:jc w:val="both"/>
        <w:rPr/>
      </w:pPr>
      <w:r>
        <w:rPr/>
        <w:t>-- Какие градации «рискованности» поведения были выбраны, как они были операционализированы, подробно опишите, что значит каждая из градаций (как именно она выражается в поведении и насколько «рискованной» она является).</w:t>
      </w:r>
    </w:p>
    <w:p>
      <w:pPr>
        <w:pStyle w:val="Normal"/>
        <w:ind w:left="1440" w:hanging="0"/>
        <w:jc w:val="both"/>
        <w:rPr/>
      </w:pPr>
      <w:r>
        <w:rPr/>
        <w:t>-- Опишите, какие еще характеристики поведения, имеющие отношение к рискованности, были выделены и внесены в протокол.</w:t>
      </w:r>
    </w:p>
    <w:p>
      <w:pPr>
        <w:pStyle w:val="Normal"/>
        <w:ind w:left="1440" w:hanging="0"/>
        <w:jc w:val="both"/>
        <w:rPr/>
      </w:pPr>
      <w:r>
        <w:rPr/>
        <w:t>-- Опишите, каким образом формировался протокол наблюдения: чем отличалась задумка исследования при первом и последующем обсуждениях.</w:t>
      </w:r>
    </w:p>
    <w:p>
      <w:pPr>
        <w:pStyle w:val="Normal"/>
        <w:ind w:left="1440" w:hanging="0"/>
        <w:jc w:val="both"/>
        <w:rPr/>
      </w:pPr>
      <w:r>
        <w:rPr/>
        <w:t>-- Подробно опишите протокол, при помощи которого вы вели наблюдение: какие пункты в него входили. Прокомментируйте каждый пункт: в каком случае должны были фиксироваться те или иные параметры поведения в прото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цедура</w:t>
      </w:r>
    </w:p>
    <w:p>
      <w:pPr>
        <w:pStyle w:val="Normal"/>
        <w:ind w:left="1440" w:hanging="0"/>
        <w:jc w:val="both"/>
        <w:rPr/>
      </w:pPr>
      <w:r>
        <w:rPr/>
        <w:t>В этом разделе необходимо описать, что должен был делать наблюдатель во время проведения наблюдения. В последовательности, продиктованной логикой вашего изложения, опишите следующее:</w:t>
      </w:r>
    </w:p>
    <w:p>
      <w:pPr>
        <w:pStyle w:val="Normal"/>
        <w:ind w:left="1440" w:hanging="0"/>
        <w:jc w:val="both"/>
        <w:rPr/>
      </w:pPr>
      <w:r>
        <w:rPr/>
        <w:t>-- Какие переходы подходили для проведения наблюдения, какие были введены ограничения на выбор мест наблюдения.</w:t>
      </w:r>
    </w:p>
    <w:p>
      <w:pPr>
        <w:pStyle w:val="Normal"/>
        <w:ind w:left="1440" w:hanging="0"/>
        <w:jc w:val="both"/>
        <w:rPr/>
      </w:pPr>
      <w:r>
        <w:rPr/>
        <w:t>-- Охарактеризуйте место проведения вашего наблюдения: опишите, на каком переходе вы проводили наблюдение. Было ли движение в этом месте дороги интенсивным или не очень, был ли большим поток пешеходов; какова конфигурация перехода (находится ли он на перекрестке или пешеходный светофор установлен на непрерывающемся участке дороги), какова была «полосность» дороги в месте проведения наблюдения; какой была видимость дороги для пешеходов и т. п.</w:t>
      </w:r>
    </w:p>
    <w:p>
      <w:pPr>
        <w:pStyle w:val="Normal"/>
        <w:ind w:left="1440" w:hanging="0"/>
        <w:jc w:val="both"/>
        <w:rPr/>
      </w:pPr>
      <w:r>
        <w:rPr/>
        <w:t>-- Как именно действовал наблюдатель: где вы стояли; как вы должны были фиксировать поведение; каким образом (по каким правилам) отбирались люди, за которыми наблюдение ведется в данный момент. За сколькими людьми следовало наблюдать одновременно. Как вы заполняли протокол во время наблюдения.</w:t>
      </w:r>
    </w:p>
    <w:p>
      <w:pPr>
        <w:pStyle w:val="Normal"/>
        <w:ind w:left="1440" w:hanging="0"/>
        <w:jc w:val="both"/>
        <w:rPr/>
      </w:pPr>
      <w:r>
        <w:rPr/>
        <w:t>-- Опишите, в какой день недели и время проводилось наблюдение, можно охарактеризовать погодные условия и освещенность во время наблюдения, если это кажется вам важным.</w:t>
      </w:r>
    </w:p>
    <w:p>
      <w:pPr>
        <w:pStyle w:val="Normal"/>
        <w:ind w:left="1440" w:hanging="0"/>
        <w:jc w:val="both"/>
        <w:rPr/>
      </w:pPr>
      <w:r>
        <w:rPr/>
        <w:t>-- Как долго в целом длилось ваше наблюдение?</w:t>
      </w:r>
    </w:p>
    <w:p>
      <w:pPr>
        <w:pStyle w:val="Normal"/>
        <w:ind w:left="1440" w:hanging="0"/>
        <w:jc w:val="both"/>
        <w:rPr/>
      </w:pPr>
      <w:r>
        <w:rPr/>
        <w:t>-- Если во время наблюдения вы столкнулись с какими-то сложностями, излож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720" w:hanging="0"/>
        <w:jc w:val="both"/>
        <w:rPr/>
      </w:pPr>
      <w:r>
        <w:rPr/>
        <w:t>-- Опишите, какие именно показатели вы фиксировали при наблюдении (частоту или продолжительность). Каким образом на основании этих данных можно проверить гипотезу(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- Опишите, какие собранные данные и почему именно были исключены из обработ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- Приведите все этапы обработки данн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) Приведите </w:t>
      </w:r>
      <w:r>
        <w:rPr>
          <w:b/>
        </w:rPr>
        <w:t>таблицу</w:t>
      </w:r>
      <w:r>
        <w:rPr>
          <w:rStyle w:val="FootnoteCharacters"/>
          <w:rStyle w:val="FootnoteAnchor"/>
        </w:rPr>
        <w:footnoteReference w:id="2"/>
      </w:r>
      <w:r>
        <w:rPr/>
        <w:t>, в которой представлено количество и процент мужчин и женщин, демонстрирующих более или менее рискован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</w:rPr>
        <w:t>Пример таблицы 1</w:t>
      </w:r>
      <w:r>
        <w:rPr/>
        <w:t>.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75"/>
        <w:gridCol w:w="2128"/>
        <w:gridCol w:w="1375"/>
        <w:gridCol w:w="1613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искованности поведени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жчин и женщин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ое соотношение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- Поясните в тексте, что за значения представлены в таблице: каким образом они были подсчитаны.</w:t>
      </w:r>
    </w:p>
    <w:p>
      <w:pPr>
        <w:pStyle w:val="Normal"/>
        <w:ind w:left="1440" w:hanging="0"/>
        <w:jc w:val="both"/>
        <w:rPr/>
      </w:pPr>
      <w:r>
        <w:rPr/>
        <w:t xml:space="preserve">-- Приведите </w:t>
      </w:r>
      <w:r>
        <w:rPr>
          <w:b/>
        </w:rPr>
        <w:t>диаграмму</w:t>
      </w:r>
      <w:r>
        <w:rPr/>
        <w:t>, наглядно отображающую данные, представленные в таблице 1.</w:t>
      </w:r>
    </w:p>
    <w:p>
      <w:pPr>
        <w:pStyle w:val="Normal"/>
        <w:ind w:left="1440" w:hanging="0"/>
        <w:jc w:val="both"/>
        <w:rPr/>
      </w:pPr>
      <w:r>
        <w:rPr/>
        <w:t>-- Прокомментируйте в тексте отчета таблицу и диаграмму: различается ли количество мужчин и женщин, реализующих поведение, связанное с разными степенями риска: кто чаще демонстрирует более рискованное поведение, кто чаще демонстрирует менее рискованное и не рискованное поведение.</w:t>
      </w:r>
    </w:p>
    <w:p>
      <w:pPr>
        <w:pStyle w:val="Normal"/>
        <w:ind w:left="1440" w:hanging="0"/>
        <w:jc w:val="both"/>
        <w:rPr/>
      </w:pPr>
      <w:r>
        <w:rPr/>
        <w:t>-- Согласуются ли эти данные с тем, что было предположено в гипотезе? Подтверждают ли эти данные гипотезу. Поясните, что именно говорит в пользу или против гипотезы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 Приведите данные, отражающие то, какое количество мужчин и женщин демонстрируют рискованное поведение в случаях, когда переходят дорогу следом за кем-то.</w:t>
      </w:r>
    </w:p>
    <w:p>
      <w:pPr>
        <w:pStyle w:val="Normal"/>
        <w:ind w:left="1440" w:hanging="0"/>
        <w:jc w:val="both"/>
        <w:rPr/>
      </w:pPr>
      <w:r>
        <w:rPr/>
        <w:t xml:space="preserve">-- Приведите </w:t>
      </w:r>
      <w:r>
        <w:rPr>
          <w:b/>
        </w:rPr>
        <w:t>таблицу</w:t>
      </w:r>
      <w:r>
        <w:rPr/>
        <w:t>, отражающую это соотношение.</w:t>
      </w:r>
    </w:p>
    <w:p>
      <w:pPr>
        <w:pStyle w:val="Normal"/>
        <w:ind w:left="1440" w:hanging="0"/>
        <w:jc w:val="both"/>
        <w:rPr/>
      </w:pPr>
      <w:r>
        <w:rPr/>
        <w:t>-- Поясните, каким образом были рассчитаны данные, представленные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i/>
        </w:rPr>
        <w:t>Пример таблицы</w:t>
      </w:r>
      <w:r>
        <w:rPr/>
        <w:t xml:space="preserve"> 3.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75"/>
        <w:gridCol w:w="160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демонстрировавших рискованное поведение, идущих следом за кем-т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демонстрировавших рискованное повед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- Прокомментируйте в тексте отчета кто, мужчины или женщины, чаще демонстрировали рискованное поведение «следуя за кем-то».</w:t>
      </w:r>
    </w:p>
    <w:p>
      <w:pPr>
        <w:pStyle w:val="Normal"/>
        <w:ind w:left="1440" w:hanging="0"/>
        <w:jc w:val="both"/>
        <w:rPr/>
      </w:pPr>
      <w:r>
        <w:rPr/>
        <w:t>-- Порассуждайте, о чем может говорить переход дороги первым или следом за кем-то в разных условиях рискованности. Исходя из этого, прокомментируйте, согласуются ли полученные данные с выдвинутой гипотезой, либо противоречат ей: что именно на это указывает. О чем вообще могут говорить эти дан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ind w:left="720" w:hanging="0"/>
        <w:jc w:val="both"/>
        <w:rPr/>
      </w:pPr>
      <w:r>
        <w:rPr/>
        <w:t>-- Еще раз коротко охарактеризуйте все результаты.</w:t>
      </w:r>
    </w:p>
    <w:p>
      <w:pPr>
        <w:pStyle w:val="Normal"/>
        <w:ind w:left="720" w:hanging="0"/>
        <w:jc w:val="both"/>
        <w:rPr/>
      </w:pPr>
      <w:r>
        <w:rPr/>
        <w:t>-- Обобщите полученные данные: что, исходя из них, можно сказать о гендерных особенностях поведения, связанного с риском, в целом? Подтвердилась ли гипотеза (да / нет, полностью / частично). Все ли полученные данные говорят в пользу гипотезы? Какие данные противоречат ей? Если в исследовании были обнаружены какие-то неожиданные результаты, прокомментируйте их тоже.</w:t>
      </w:r>
    </w:p>
    <w:p>
      <w:pPr>
        <w:pStyle w:val="Normal"/>
        <w:ind w:left="720" w:hanging="0"/>
        <w:jc w:val="both"/>
        <w:rPr/>
      </w:pPr>
      <w:r>
        <w:rPr/>
        <w:t>-- Отдельно оцените качество проведенного наблюдения. Насколько удачным, на ваш взгляд, был выбор категорий наблюдения: насколько хорошей была операционализация понятия поведения, связанного с риском, в проведенном исследовании. Нужно ли как-то модифицировать выбранные категории, чтобы они давали лучшую градацию «рискованности» поведения? Предложите свои варианты.</w:t>
      </w:r>
    </w:p>
    <w:p>
      <w:pPr>
        <w:pStyle w:val="Normal"/>
        <w:ind w:left="720" w:hanging="0"/>
        <w:jc w:val="both"/>
        <w:rPr/>
      </w:pPr>
      <w:r>
        <w:rPr/>
        <w:t>-- Обсудите, правомерно ли делать выводы о генденрной специфике рискованного поведения в целом на основании проведенного исследования (учитывая выборку и особенности ситуаций, в которых проводилось наблюдение)? Поясните, почему вы так считаете? Как можно было бы улучшить исследование?</w:t>
      </w:r>
    </w:p>
    <w:p>
      <w:pPr>
        <w:pStyle w:val="Normal"/>
        <w:ind w:left="720" w:hanging="0"/>
        <w:jc w:val="both"/>
        <w:rPr/>
      </w:pPr>
      <w:r>
        <w:rPr/>
        <w:t>-- С какими проблемами метода наблюдения вы столкнулись в ходе проведения исследования? Каким образом вы пытались с ними справиться? Получилось ли э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720" w:hanging="0"/>
        <w:jc w:val="both"/>
        <w:rPr/>
      </w:pPr>
      <w:r>
        <w:rPr/>
        <w:t>Очень коротко (1-2 предложения) подведите общий итог работы: какой была гипотеза, и подтвердилась ли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(ВНИМАНИЕ! Без приложения работа не будет принята!)</w:t>
      </w:r>
    </w:p>
    <w:p>
      <w:pPr>
        <w:pStyle w:val="Normal"/>
        <w:ind w:left="720" w:hanging="0"/>
        <w:jc w:val="both"/>
        <w:rPr/>
      </w:pPr>
      <w:r>
        <w:rPr/>
        <w:t>1. Ваш протокол наблюдения (в том виде, каким он у вас получился: не нужно переводить протокол в электронный вид)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Внимание: все таблицы и диаграммы, приведенные в отчете, должны иметь номер и название. Все используемые в них символы должны быть подписаны: так, чтобы было понятно, что именно приведено в таблице (изображено на диаграмме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0:00Z</dcterms:created>
  <dc:creator>Toshiba</dc:creator>
  <dc:description/>
  <cp:keywords/>
  <dc:language>en-US</dc:language>
  <cp:lastModifiedBy>Tatiana.Sysoeva</cp:lastModifiedBy>
  <dcterms:modified xsi:type="dcterms:W3CDTF">2010-11-30T10:37:00Z</dcterms:modified>
  <cp:revision>16</cp:revision>
  <dc:subject/>
  <dc:title>Исследование гендерных различий в поведении, связанном с принятием риска</dc:title>
</cp:coreProperties>
</file>