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способов распознавания эмоций другого человека с помощью метода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Cs/>
          <w:i/>
          <w:i/>
        </w:rPr>
      </w:pPr>
      <w:r>
        <w:rPr>
          <w:bCs/>
          <w:i/>
        </w:rPr>
        <w:t>Этапы выполнения зада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работка программы беседы, определение ее общей стратегии и возможной тактики; формулирование примерного списка вопрос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амостоятельное проведение беседы, в ходе которой ведется подробный протокол, отражающий заданные исследователем вопросы и данные испытуемым ответы (удобнее всего фиксировать ответы испытуемого на диктофон, а после приложить к отчету расшифрованную диктофонную запись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одержательная интерпретация полученных результатов, определение того, каким образом испытуемый понимает эмоции других люде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аписание отчета по проделанной рабо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left="720" w:hanging="11"/>
        <w:jc w:val="both"/>
        <w:rPr/>
      </w:pPr>
      <w:r>
        <w:rPr/>
        <w:t>-- Раскройте общий замысел исследования, т.е. укажите, что изучается в данной работе, с помощью какого метода.</w:t>
      </w:r>
    </w:p>
    <w:p>
      <w:pPr>
        <w:pStyle w:val="Normal"/>
        <w:ind w:left="720" w:hanging="11"/>
        <w:jc w:val="both"/>
        <w:rPr/>
      </w:pPr>
      <w:r>
        <w:rPr/>
        <w:t>-- Опишите, какие источники информации об эмоциях традиционно выделяются в литературе? Для чего людям может быть полезно умение определять состояния другого человека?</w:t>
      </w:r>
    </w:p>
    <w:p>
      <w:pPr>
        <w:pStyle w:val="Normal"/>
        <w:ind w:left="720" w:hanging="11"/>
        <w:jc w:val="both"/>
        <w:rPr/>
      </w:pPr>
      <w:r>
        <w:rPr/>
        <w:t xml:space="preserve">-- Дайте краткую характеристику использованного вами метода исследования: в чем суть метода беседы в психологии; каким вариантом этого метода с точки зрения структурированности вы будете пользоваться; в чем особенность такого варианта метода?. </w:t>
      </w:r>
    </w:p>
    <w:p>
      <w:pPr>
        <w:pStyle w:val="Normal"/>
        <w:widowControl w:val="false"/>
        <w:ind w:left="720" w:hanging="11"/>
        <w:jc w:val="both"/>
        <w:rPr/>
      </w:pPr>
      <w:r>
        <w:rPr/>
      </w:r>
    </w:p>
    <w:p>
      <w:pPr>
        <w:pStyle w:val="Normal"/>
        <w:widowControl w:val="false"/>
        <w:ind w:left="720" w:hanging="11"/>
        <w:jc w:val="both"/>
        <w:rPr/>
      </w:pPr>
      <w:r>
        <w:rPr/>
        <w:t xml:space="preserve">-- Сформулируйте </w:t>
      </w:r>
      <w:r>
        <w:rPr>
          <w:i/>
          <w:iCs/>
        </w:rPr>
        <w:t xml:space="preserve">цель </w:t>
      </w:r>
      <w:r>
        <w:rPr/>
        <w:t xml:space="preserve">и </w:t>
      </w:r>
      <w:r>
        <w:rPr>
          <w:i/>
          <w:iCs/>
        </w:rPr>
        <w:t xml:space="preserve">гипотезу </w:t>
      </w:r>
      <w:r>
        <w:rPr/>
        <w:t xml:space="preserve">исследования. Гипотеза работы может касаться, например: </w:t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- эффективности того или иного способа (источника информации) для понимания эмоций других людей. Здесь нужно пояснить, что означает в данном случае «эффективность» (например, большая точность понимания эмоций с его помощью, или легкость применения способа, большая доступность соответствующей информации и т.д.); </w:t>
      </w:r>
    </w:p>
    <w:p>
      <w:pPr>
        <w:pStyle w:val="Normal"/>
        <w:widowControl w:val="false"/>
        <w:ind w:left="1440" w:hanging="0"/>
        <w:jc w:val="both"/>
        <w:rPr/>
      </w:pPr>
      <w:r>
        <w:rPr/>
        <w:t>- различий в способах (или в их количестве), которые человек использует для понимания разных типов эмоций (положительных / отрицательных, интенсивных / слабых и пр.)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left="1440" w:hanging="0"/>
        <w:jc w:val="both"/>
        <w:rPr/>
      </w:pPr>
      <w:r>
        <w:rPr/>
        <w:t xml:space="preserve">Опишите своего испытуемого, указав возраст, пол, род занятий. Каким образом осуществлялся выбор испытуемого, какова его мотивация участия в данном исследова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териалы и процедура</w:t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-- Опишите инструкцию, которую получил испытуемый. </w:t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-- Дайте пошаговое описание процедуры беседы, какова была общая стратегия и тактика беседы, охарактеризуйте основные этапы проведенной беседы. </w:t>
      </w:r>
    </w:p>
    <w:p>
      <w:pPr>
        <w:pStyle w:val="Normal"/>
        <w:widowControl w:val="false"/>
        <w:ind w:left="1440" w:hanging="0"/>
        <w:jc w:val="both"/>
        <w:rPr/>
      </w:pPr>
      <w:r>
        <w:rPr/>
        <w:t>-- Сначала перечислите основные темы беседы, т. е. охарактеризуйте стратегию интервью.</w:t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-- </w:t>
      </w:r>
      <w:r>
        <w:rPr>
          <w:u w:val="single"/>
        </w:rPr>
        <w:t>Структуру беседы</w:t>
      </w:r>
      <w:r>
        <w:rPr/>
        <w:t xml:space="preserve"> опишите в форме таблицы: где перечислите все вопросы и цель каждого из них в структуре беседы. Цель вопроса – та информация, которую исследователь надеется получить из ответа на этот в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Таблица 1. Структура бесе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- Прокомментируйте, какие вопросы были использованы в беседе (открытые, закрытые, альтернативные); каких вопросов было больше; различались ли типы вопросов, использованные на разных этапах беседы, почему? Почему для тех или иных вопросов была выбрана именно такая форма? Как это влияло на логику бесед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-- Охарактеризуйте </w:t>
      </w:r>
      <w:r>
        <w:rPr>
          <w:u w:val="single"/>
        </w:rPr>
        <w:t>ситуацию проведения беседы</w:t>
      </w:r>
      <w:r>
        <w:rPr/>
        <w:t>. Как исследователь мотивировал испытуемого для участия в беседе? Как работал испытуемый – отвечал на вопросы нехотя или с готовностью? Много говорил или мало? Работал охотно и выдавал много дополнительной информации в ответ на вопрос или уходил от темы, ничего не говоря по существу? Интересовался ли целями интервью? Задавал ли какие-либо еще вопросы? И какие ответы на свои вопросы получал? Демонстрировал ли недоверие исследователю? Какую позицию занимал испытуемый в ходе общения (активную, пассивную, формальную и т. п.), и в чем конкретно она проявлялась? Изменялась ли динамика поведения испытуемого от начала до конца беседы, наблюдалось ли изменение жестов и мимики испытуемого (в случае, если это фиксировалось), насколько скованно он держался и т.п.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-- Беседа записывается на диктофон. Расшифровка диктофонной записи приводится в отчете в разделе Приложения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-- ВНИМАНИЕ: все ваши утверждения о высказанных мнениях испытуемого </w:t>
      </w:r>
      <w:r>
        <w:rPr>
          <w:b/>
          <w:i/>
          <w:u w:val="single"/>
        </w:rPr>
        <w:t>ОБЯЗАТЕЛЬНО</w:t>
      </w:r>
      <w:r>
        <w:rPr>
          <w:b/>
          <w:i/>
        </w:rPr>
        <w:t xml:space="preserve"> должны быть подтверждены цитатами из протокола беседы.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Охарактеризуйте общие представления испытуемого о том, можно ли и как именно определять эмоции других людей? Считает ли испытуемый, что он сам способен понимать эмоции других, насколько хорошо он с этим справляется?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Опишите названные испытуемым способы распознавания эмоций других людей, обозначьте особенности их применения, которые отметил испытуемый (их эффективность, частоту, легкость/сложность использования и пр.). В связи с какими ситуациями и типами эмоций испытуемый упоминает те или иные способы распознавания.</w:t>
      </w:r>
    </w:p>
    <w:p>
      <w:pPr>
        <w:pStyle w:val="Normal"/>
        <w:ind w:left="720" w:hanging="0"/>
        <w:jc w:val="both"/>
        <w:rPr/>
      </w:pPr>
      <w:r>
        <w:rPr/>
        <w:t>-- Назвал ли испытуемый какие-то необычные способы распознавания эмоций, как он их прокомментировал?</w:t>
      </w:r>
    </w:p>
    <w:p>
      <w:pPr>
        <w:pStyle w:val="Normal"/>
        <w:ind w:left="720" w:hanging="0"/>
        <w:jc w:val="both"/>
        <w:rPr/>
      </w:pPr>
      <w:r>
        <w:rPr/>
        <w:t>-- Отличаются ли для испытуемого разные способы распознавания эмоций по каким-то параметрам (на занятии мы обсуждали такие параметры как частота использования способа, его информативность, его достаточность (т. е. нужно ли использовать кроме этого способа / источника информации другие); эффективность и т. п.; однако вы можете предложить и обсудить с испытуемым еще какие-то параметры, по которым можно сравнить способы распознавания эмоций). Здесь вы можете описывать, например, следующее:</w:t>
      </w:r>
    </w:p>
    <w:p>
      <w:pPr>
        <w:pStyle w:val="Normal"/>
        <w:ind w:left="1440" w:hanging="0"/>
        <w:jc w:val="both"/>
        <w:rPr/>
      </w:pPr>
      <w:r>
        <w:rPr/>
        <w:t>-- Какие способы распознавания испытуемый считает наиболее эффективными, какие – наименее эффективными?</w:t>
      </w:r>
    </w:p>
    <w:p>
      <w:pPr>
        <w:pStyle w:val="Normal"/>
        <w:ind w:left="1440" w:hanging="0"/>
        <w:jc w:val="both"/>
        <w:rPr/>
      </w:pPr>
      <w:r>
        <w:rPr/>
        <w:t>-- Различаются ли способы распознавания эмоций в зависимости от того, какая это эмоция? Каким образом?</w:t>
      </w:r>
    </w:p>
    <w:p>
      <w:pPr>
        <w:pStyle w:val="Normal"/>
        <w:ind w:left="1440" w:hanging="0"/>
        <w:jc w:val="both"/>
        <w:rPr/>
      </w:pPr>
      <w:r>
        <w:rPr/>
        <w:t>-- Какие способы испытуемый использует наиболее и наименее часто?</w:t>
      </w:r>
    </w:p>
    <w:p>
      <w:pPr>
        <w:pStyle w:val="Normal"/>
        <w:ind w:left="1440" w:hanging="0"/>
        <w:jc w:val="both"/>
        <w:rPr/>
      </w:pPr>
      <w:r>
        <w:rPr/>
        <w:t>и т. п.</w:t>
      </w:r>
    </w:p>
    <w:p>
      <w:pPr>
        <w:pStyle w:val="Normal"/>
        <w:widowControl w:val="false"/>
        <w:ind w:firstLine="680"/>
        <w:jc w:val="both"/>
        <w:rPr/>
      </w:pPr>
      <w:r>
        <w:rPr/>
        <w:br/>
      </w:r>
      <w:r>
        <w:rPr>
          <w:b/>
          <w:bCs/>
        </w:rPr>
        <w:t>Обсуждение результатов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В этом разделе необходимо обобщить полученные результаты.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Укажите, удалось ли с помощью проведенной беседы выявить способы, которые, по мнению испытуемого, он использует для понимания эмоций других людей.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Как они соотносятся с теми источниками информации об эмоциях, которые традиционно выделяются в психологической литературе?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Проанализируйте факты, полученные в ходе беседы и отраженные в разделе «результаты», с точки зрения того, подтверждают или опровергают они гипотезу исследования. Подтвердилась гипотеза полностью или частично? Какие данные из протоколов беседы свидетельствуют в пользу гипотезы, а какие против нее? Если частично, то в каких аспектах гипотеза подтвердилась, а в каких – нет? Почему?</w:t>
      </w:r>
    </w:p>
    <w:p>
      <w:pPr>
        <w:pStyle w:val="Normal"/>
        <w:widowControl w:val="false"/>
        <w:ind w:left="720" w:hanging="0"/>
        <w:jc w:val="both"/>
        <w:rPr/>
      </w:pPr>
      <w:r>
        <w:rPr/>
        <w:t>-- Были ли какие-то неудачные моменты в схеме беседы или процедуре ее проведения, что можно было бы сделать, чтобы их избежать.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720" w:hanging="0"/>
        <w:jc w:val="both"/>
        <w:rPr/>
      </w:pPr>
      <w:r>
        <w:rPr/>
        <w:t>Кратко (1-2 предложения) охарактеризуйте проделанную работу: что хотели сделать, что получилось; подтвердилась ли гипотез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20" w:hanging="0"/>
        <w:jc w:val="both"/>
        <w:rPr/>
      </w:pPr>
      <w:r>
        <w:rPr/>
        <w:t>1) Расшифровка диктофонной записи беседы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тература</w:t>
      </w:r>
    </w:p>
    <w:p>
      <w:pPr>
        <w:pStyle w:val="Normal"/>
        <w:widowControl w:val="false"/>
        <w:ind w:left="720" w:hanging="0"/>
        <w:jc w:val="both"/>
        <w:rPr/>
      </w:pPr>
      <w:r>
        <w:rPr/>
        <w:t>1). Евсикова Н.И. Метод беседы в исследовании личности. В сб.: «Метод беседы в психологии» / Редактор-составитель А. М. Айламазьян. М., 2002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2) </w:t>
      </w:r>
      <w:r>
        <w:rPr>
          <w:bCs/>
        </w:rPr>
        <w:t>Ильин Е.П.</w:t>
      </w:r>
      <w:r>
        <w:rPr/>
        <w:t xml:space="preserve"> Эмоции и чувства. СПб: Питер, 2001. См.: глава </w:t>
      </w:r>
      <w:r>
        <w:rPr>
          <w:bCs/>
        </w:rPr>
        <w:t>9. Понимание эмоций другого человека (с сокращениям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9:00Z</dcterms:created>
  <dc:creator>Toshiba</dc:creator>
  <dc:description/>
  <cp:keywords/>
  <dc:language>en-US</dc:language>
  <cp:lastModifiedBy>Toshiba</cp:lastModifiedBy>
  <cp:lastPrinted>2010-12-20T06:38:00Z</cp:lastPrinted>
  <dcterms:modified xsi:type="dcterms:W3CDTF">2010-12-20T22:06:00Z</dcterms:modified>
  <cp:revision>11</cp:revision>
  <dc:subject/>
  <dc:title/>
</cp:coreProperties>
</file>