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участни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ое исследование посвящено изучению того, насколько эффективно люди могут выполнять несколько действий одновременно, если эти действия сильно различаются по уровню сл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будет предложено несколько заданий: решение примеров, оценивание себя и т.п. Выполняйте их последовательно в удобном для вас темпе, и записывайте ответы в специальном бла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араллельно с этим во рту вам нужно будет держать карандаш (это и будет одновременным действием). Вам нужно будет зажать карандаш передними зубами так, чтобы губы к нему не прикасались (как именно – вам покажет экспериментатор). На протяжении всего времени работы вам нужно будет держать карандаш таким обр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луйста, если вам что-то не понятно, уточните это у экспериментатора сей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шите на бланке свое имя, пол и возраст и приступайте к выполнению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  <w:t xml:space="preserve">(условие </w:t>
      </w:r>
      <w:r>
        <w:rPr>
          <w:color w:val="808080"/>
          <w:lang w:val="en-US"/>
        </w:rPr>
        <w:t>A</w:t>
      </w:r>
      <w:r>
        <w:rPr>
          <w:color w:val="808080"/>
        </w:rPr>
        <w:t>)</w:t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</w:r>
      <w:r>
        <w:br w:type="page"/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участни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ое исследование посвящено изучению того, насколько эффективно люди могут выполнять несколько действий одновременно, если эти действия сильно различаются по уровню сл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ам будет предложено несколько заданий: решение примеров, оценивание себя и т.п. Выполняйте их последовательно в удобном для вас темпе, и записывайте ответы в специальном бла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араллельно с этим во рту вам нужно будет держать карандаш (это и будет одновременным действием). Вам нужно будет зажать карандаш губами, сложив их «трубочкой», так, чтобы зубы к нему не прикасались (как именно – вам покажет экспериментатор). На протяжении всего времени работы вам нужно будет держать карандаш таким обр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луйста, если вам что-то не понятно, уточните это у экспериментатора сей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шите на бланке свое имя, пол и возраст и приступайте к выполнению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  <w:t xml:space="preserve">(условие </w:t>
      </w:r>
      <w:r>
        <w:rPr>
          <w:color w:val="808080"/>
          <w:lang w:val="en-US"/>
        </w:rPr>
        <w:t>B</w:t>
      </w:r>
      <w:r>
        <w:rPr>
          <w:color w:val="808080"/>
        </w:rPr>
        <w:t>)</w:t>
      </w:r>
      <w:r>
        <w:br w:type="page"/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участни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ам будет предложено несколько заданий: решение примеров, оценивание себя и т.п. Выполняйте их последовательно в удобном для вас темпе, и записывайте ответы в специальном бла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луйста, если вам что-то не понятно, уточните это у экспериментатора сей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шите на бланке свое имя, пол и возраст и приступайте к выполнению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  <w:t xml:space="preserve">(условие </w:t>
      </w:r>
      <w:r>
        <w:rPr>
          <w:color w:val="808080"/>
          <w:lang w:val="en-US"/>
        </w:rPr>
        <w:t>C</w:t>
      </w:r>
      <w:r>
        <w:rPr>
          <w:color w:val="808080"/>
        </w:rPr>
        <w:t>)</w:t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3:31:00Z</dcterms:created>
  <dc:creator>Toshiba</dc:creator>
  <dc:description/>
  <cp:keywords/>
  <dc:language>en-US</dc:language>
  <cp:lastModifiedBy>Toshiba</cp:lastModifiedBy>
  <dcterms:modified xsi:type="dcterms:W3CDTF">2010-11-23T05:12:00Z</dcterms:modified>
  <cp:revision>9</cp:revision>
  <dc:subject/>
  <dc:title/>
</cp:coreProperties>
</file>