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написания отче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лияния глубины переработки и произвольности на эффективность запоми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(срок сдачи отчета – 27.11.20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Отчеты не будут приняты, если среди обработанных результатов не будет хотя бы ЧЕТЫРЕХ испытуемых, данные по которым получены от вас (для тех, кто присутствовал на занятии, – это данные от самого студента + 3 испытуемых; для тех, кто не присутствовал на занятии – ЧЕТЫРЕ испытуемых, по одному в каждую групп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характеризуйте проблематику, в рамках которой проводилось данное исследов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ратко опишите теорию уровней переработки информации Крэйка. В чем  она заключается, каковы основные экспериментальные данные, подтверждающие эту теор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характеризуйте представление о влиянии произвольности (целенаправленности) на эффективность запомин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Опишите задумку работы: каким образом можно проверить, что оказывает большее влияние на эффективность запоминания: уровни переработки или произвольность запомина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ротко опишите эксперимент, проведенный Хайдом и Дженкинсом. Каковы его основные результат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Сформулируйте </w:t>
      </w: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вашей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Сформулируйте в общем виде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гипотезы</w:t>
      </w:r>
      <w:r>
        <w:rPr>
          <w:rFonts w:cs="Times New Roman" w:ascii="Times New Roman" w:hAnsi="Times New Roman"/>
          <w:sz w:val="24"/>
          <w:szCs w:val="24"/>
        </w:rPr>
        <w:t xml:space="preserve"> работы: каковы должны быть результаты, если большее влияние оказывает глубина переработки, и если большее влияние оказывает целе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ытуемы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пишите выборку испытуемых: сколько человек, какого возраста (приведите минимальное и максимальное значение, среднее арифметическое и стандартное отклонение); какого пола (сколько мужчин и сколько женщин); социальный статус (в общих чертах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колько всего было групп испытуемых, сколько человек было в каждой груп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ой стимульный материал демонстрировался испытуемым? Охарактеризуйте предъявляемые слова: какие это были слова, сколько их было, что учитывалось при составлении списка слов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 осуществлялась демонстрация стимульного материал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дура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Опишите, сколько было групп испытуемых. Какие экспериментальные условия были созданы, чем они различались и в чем были схожи в отношении процедуры (можно в виде таблицы, например)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ие инструкции получали испытуемые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ем различалась работа испытуемых в разных экспериментальных условиях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им образом происходила манипуляция независимыми переменными в данном эксперименте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колько и каких заданий выполнял испытуемый, какова была последовательность заданий. Какие из выполняемых заданий непосредственно интересовали экспериментатора, а какие нет. Почему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им образом испытуемый давал ответы? Как выглядел бланк для ответов? Как фиксировались результаты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 каком темпе предъявлялись стимульные слова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колько времени отводилось на разные этапы процедуры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водилось ли исследование в индивидуальной или групповой форме (или как-то еще). Насколько удачным было именно такое проведение исследования, следовало ли его как-то изменить в этом отношении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экспериментального план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использованный вами экспериментальный план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ой экспериментальный план был использован в данном исследовании? Какова специфика этих экспериментальных планов? Чем они отличаются от более простых?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Опишите, какая схема сравнения экспериментальных результатов была использована в этом эксперименте (межсубъектная или внутрисубъектная). Зачем нужно было делать именно так? В чем именно это выражается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ожно ли было для проверки исходных предположений воспользоваться другим способом построения эксперимента? Какие варианты кажутся вам наиболее подходящими для этого эксперимента, почему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колько независимых переменных использовалось в эксперименте. Что это были за переменные? Сколько и какие уровни принимала каждая из них, каким образом операционилизировались эти уровни. Как независимые переменные контролировались экспериментатором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Сколько и какие именно экспериментальные условия были созданы в эксперименте? Зачем было нужно каждое условие?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выступало в качестве зависимой переменной. Каким образом она операционализировалась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ие побочные переменные могли возникнуть в ходе проведения этого эксперимента, какое негативное воздействие они могли оказать на результаты исследования, и что было сделано, чтобы их преодолеть? Что еще можно было бы сделать для повышения внутренней валидности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ие побочные переменные характерны для такой схемы сравнения экспериментальных результатов? В чем могут проявиться проблемы неэквивалентности групп? Какой способ контроля этой проблемы был использов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Сформулируйте </w:t>
      </w:r>
      <w:r>
        <w:rPr>
          <w:rFonts w:cs="Times New Roman" w:ascii="Times New Roman" w:hAnsi="Times New Roman"/>
          <w:i/>
          <w:sz w:val="24"/>
          <w:szCs w:val="24"/>
        </w:rPr>
        <w:t>экспериментальные гипотезы</w:t>
      </w:r>
      <w:r>
        <w:rPr>
          <w:rFonts w:cs="Times New Roman" w:ascii="Times New Roman" w:hAnsi="Times New Roman"/>
          <w:sz w:val="24"/>
          <w:szCs w:val="24"/>
        </w:rPr>
        <w:t xml:space="preserve"> работы: какие результаты могут быть получены, если наибольшее влияние оказывает глубина переработки или целе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пишите, какие показатели были подсчитаны для каждого испытуемого: какие из полученных в протоколе показателей учитывались, какие не учитывались в обработке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оспроизводили ли некоторые испытуемые слова, которых не было в изначальном списке? Учитывались ли они каким-либо образом при обработке результатов? Каки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иведите таблицу, где указаны средние значения измеренного показателя для каждого из экспериментальных услов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Пример таблицы 1.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92"/>
        <w:gridCol w:w="1336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 таблицы должно быть название. Названия колонок и строк должны быть подписаны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бсудите, отличаются ли значения измеренного показателя в разных условиях, и соответствуют ли они ожидаемы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пишите, какой статистический метод был использован для обработки результатов этого иссле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ие блоки результатов позволяет получить использованный статистический метод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 Сформулируйте нулевую и альтернативную гипотезу для </w:t>
      </w:r>
      <w:r>
        <w:rPr>
          <w:rFonts w:cs="Times New Roman" w:ascii="Times New Roman" w:hAnsi="Times New Roman"/>
          <w:i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из возможных блоков результа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иведите таблицу с данными статистической обработки, где будут указаны значения критерия и уровень значимости для оценки наличия основного эффекта каждого из факторов, а также для оценки их взаимодейств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Пример таблицы 2.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816"/>
        <w:gridCol w:w="257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емые эффек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значимости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й эффект от фактора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й эффект от фактора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фактора 1 и фактора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 таблицы должно быть название. Названия колонок и строк должны быть подписаны. Обратите внимание: уровень значимости должен быть представлен в виде неравенств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ля каждого из блоков результатов оцените значимость полученных показателей. Какие статистические гипотезы принимаются для каждого из блоков результатов? Что это говорит о существовании основных эффектов и взаимодейств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Если в вашем исследовании получены значимые эффекты, то приведите график, отображающий полученные результаты. Поясните в тексте, что изображено на граф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результа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Еще раз кратко опишите результаты. Сделайте вывод о том, подтвердились или нет экспериментальные гипотезы (какая из них подтвердилась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Что эти результаты говорят о влиянии глубины переработки и произвольности на эффективность запоминания? Можно ли сказать, что какой-то из этих факторов оказался более значимым (если да, то какой и почему)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гласуются ли ваши результаты с результатами Хайда и Дженкинса: в чем они схожи, чем отличаютс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ожно ли объяснить полученный результат недостатками процедуры исследования? Какие недостатки процедуры эксперимента вы можете отметить, как можно было бы их исправить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акие побочные переменные могли повлиять на результат исследования и каким образом? Что можно было бы сделать, чтобы повысить внутреннюю валидность проведенного экспери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 сформулируйте основной результат работы (1-2 предложения): какой из изученных факторов  оказывает наиболее значимое влияние на эффективность запоминания (или оба они оказываются одинаково значим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околы испытуемых, с которыми работали лично вы (не менее трех протоколов для тех, кто был на занятии, четыре протокола, для тех, кто не был назанят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ная таблица исходных данных. Таблица должна быть озаглавлена, все использованные в ней обозначения должны быть разъяснены. </w:t>
      </w:r>
      <w:r>
        <w:rPr>
          <w:rFonts w:cs="Times New Roman" w:ascii="Times New Roman" w:hAnsi="Times New Roman"/>
          <w:b/>
          <w:sz w:val="24"/>
          <w:szCs w:val="24"/>
        </w:rPr>
        <w:t>Данные ваших испытуемых должны быть выделены жи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глубине переработки информации, произвольности запоминания и эксперименте Хайда и Дженкин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ндерсон Дж. Р. Когнитивная психология. Спб, 2002. Стр. 196-197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уркова В.В. Память // Общая психология в семи томах под ред. Б.С. Братуся. Том 3. М., 2008, Стр. 76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факторных экспериментальных плана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Гудвин Дж. Исследование в психологии. Спб, 2004. Глава 8. «</w:t>
      </w:r>
      <w:r>
        <w:rPr>
          <w:rFonts w:cs="Times New Roman" w:ascii="Times New Roman" w:hAnsi="Times New Roman"/>
          <w:bCs/>
          <w:sz w:val="24"/>
          <w:szCs w:val="24"/>
        </w:rPr>
        <w:t>Экспериментальный план II. Факторные планы</w:t>
      </w:r>
      <w:r>
        <w:rPr>
          <w:rFonts w:cs="Times New Roman" w:ascii="Times New Roman" w:hAnsi="Times New Roman"/>
          <w:sz w:val="24"/>
          <w:szCs w:val="24"/>
        </w:rPr>
        <w:t>». Стр. 274-3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татистических преобразований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 Наследов А. Д. Математические методы психологического исследования, Спб, 2004. стр. 40-48 (меры центральной тенденции и изменчивости); 185-189 (общее об </w:t>
      </w:r>
      <w:r>
        <w:rPr>
          <w:rFonts w:cs="Times New Roman" w:ascii="Times New Roman" w:hAnsi="Times New Roman"/>
          <w:sz w:val="24"/>
          <w:szCs w:val="24"/>
          <w:lang w:val="en-US"/>
        </w:rPr>
        <w:t>ANOVA</w:t>
      </w:r>
      <w:r>
        <w:rPr>
          <w:rFonts w:cs="Times New Roman" w:ascii="Times New Roman" w:hAnsi="Times New Roman"/>
          <w:sz w:val="24"/>
          <w:szCs w:val="24"/>
        </w:rPr>
        <w:t xml:space="preserve">), 202-215 (многофакторный </w:t>
      </w:r>
      <w:r>
        <w:rPr>
          <w:rFonts w:cs="Times New Roman" w:ascii="Times New Roman" w:hAnsi="Times New Roman"/>
          <w:sz w:val="24"/>
          <w:szCs w:val="24"/>
          <w:lang w:val="en-US"/>
        </w:rPr>
        <w:t>ANOV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39:00Z</dcterms:created>
  <dc:creator>Tatiana.Sysoeva</dc:creator>
  <dc:description/>
  <cp:keywords/>
  <dc:language>en-US</dc:language>
  <cp:lastModifiedBy>Toshiba</cp:lastModifiedBy>
  <cp:lastPrinted>2010-12-21T08:19:00Z</cp:lastPrinted>
  <dcterms:modified xsi:type="dcterms:W3CDTF">2010-12-22T04:50:00Z</dcterms:modified>
  <cp:revision>108</cp:revision>
  <dc:subject/>
  <dc:title/>
</cp:coreProperties>
</file>