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-темы к контрольной работе по общей психологии №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оение рефлекторного коль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вневая организация движений. Особенности организации движения на каждом из уро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ономерности и этапы формирования двигательных нав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улировка психофизической проблемы и основные варианты ее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физическая и психофизиологическая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истемное строение ВП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я потребности, мотива,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теоретические подходы к объяснению причин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иды и возможные классификации мо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эмоциональных явлений и  возможные критерии их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компоненты эмоционального 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ункции эмоций (назвать функцию; объяснить, в чем заключаетс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нятие стресса (виды, фазы, методы изучения (А.Р. Лурия); последствия д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еловек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новные классификации эмоциональных явлений (назвать автора; назвать основание классификации; классы, которые выделяются; пояснить, что означают отдельный класс в рамках классификации, назвать его свойств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азовые эмоции (какие авторы изучали; какие эмоции относят к базовым; признаки базовой эмоци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язь эмоций с другими психологическими явлениями (А.Н. Леонтьев, С.Л. Рубинштей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воли в психологии. Признаки волев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6:00Z</dcterms:created>
  <dc:creator>Владимир</dc:creator>
  <dc:description/>
  <cp:keywords/>
  <dc:language>en-US</dc:language>
  <cp:lastModifiedBy/>
  <cp:revision>1</cp:revision>
  <dc:subject/>
  <dc:title/>
</cp:coreProperties>
</file>