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Гипотезы</w:t>
      </w:r>
    </w:p>
    <w:p>
      <w:pPr>
        <w:pStyle w:val="Normal"/>
        <w:numPr>
          <w:ilvl w:val="0"/>
          <w:numId w:val="1"/>
        </w:numPr>
        <w:rPr/>
      </w:pPr>
      <w:r>
        <w:rPr/>
        <w:t>Гипотеза Экмана и Фризена: части тела, обладающие меньшей емкостью каналов, дают больше информации о неискренности (по порядку – ступня, кисти, лицо).</w:t>
      </w:r>
    </w:p>
    <w:p>
      <w:pPr>
        <w:pStyle w:val="Normal"/>
        <w:numPr>
          <w:ilvl w:val="0"/>
          <w:numId w:val="1"/>
        </w:numPr>
        <w:rPr/>
      </w:pPr>
      <w:r>
        <w:rPr/>
        <w:t>Поза и положение: коммуникатор менее открыт своему адресату, когда он обманывает, чем когда он искренен.</w:t>
      </w:r>
    </w:p>
    <w:p>
      <w:pPr>
        <w:pStyle w:val="Normal"/>
        <w:numPr>
          <w:ilvl w:val="0"/>
          <w:numId w:val="1"/>
        </w:numPr>
        <w:rPr/>
      </w:pPr>
      <w:r>
        <w:rPr/>
        <w:t>Движение: когда коммуникатор обманывает, он жестикулирует и кивает головой чаще,  чем когда он искренен.</w:t>
      </w:r>
    </w:p>
    <w:p>
      <w:pPr>
        <w:pStyle w:val="Normal"/>
        <w:numPr>
          <w:ilvl w:val="0"/>
          <w:numId w:val="1"/>
        </w:numPr>
        <w:rPr/>
      </w:pPr>
      <w:r>
        <w:rPr/>
        <w:t>Различные аспекты речевого поведения: неискренний коммуникатор говорит медленнее, произносит меньше слов и чаще делает речев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Измерение открытости (по Меграбяну):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Прикосновение</w:t>
      </w:r>
      <w:r>
        <w:rPr>
          <w:sz w:val="22"/>
          <w:szCs w:val="22"/>
        </w:rPr>
        <w:t xml:space="preserve"> – телесный контакт между коммуникатором и адресатом, когда они, например, держатся за руки или соприкасаются плечами. Относительная продолжительность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Расстояние</w:t>
      </w:r>
      <w:r>
        <w:rPr>
          <w:sz w:val="22"/>
          <w:szCs w:val="22"/>
        </w:rPr>
        <w:t xml:space="preserve"> – 1) прямая дистанция – расстояние от передней части стула адресата до центральной перекладины стула коммуникатора (по плиткам на полу); 2) боковая дистанция – отклоненность коммуникатора вправо или влево от воображаемой плоскости, разделяющей надвое его стул, измеряется по плиткам от воображаемой плоскости до центральной перекладины стула коммуникатора.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Наклон вперед</w:t>
      </w:r>
      <w:r>
        <w:rPr>
          <w:sz w:val="22"/>
          <w:szCs w:val="22"/>
        </w:rPr>
        <w:t xml:space="preserve"> – количество градусов, на которое плоскость от плеч до бедер коммуникатора отклоняется от вертикали (углы измеряются в числах, кратных 10).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Контакт глаз</w:t>
      </w:r>
      <w:r>
        <w:rPr>
          <w:sz w:val="22"/>
          <w:szCs w:val="22"/>
        </w:rPr>
        <w:t xml:space="preserve"> – время, в течение которого коммуникаторы смотрят друг другу в глаза (относительная продолжительность).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Наблюдение</w:t>
      </w:r>
      <w:r>
        <w:rPr>
          <w:sz w:val="22"/>
          <w:szCs w:val="22"/>
        </w:rPr>
        <w:t xml:space="preserve"> – доля периода взаимодействия, когда коммуникатор смотрит на лицо адресата, вне зависимости от того, можно ли убедиться, что адресат делает то же самое.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Ориентация</w:t>
      </w:r>
      <w:r>
        <w:rPr>
          <w:sz w:val="22"/>
          <w:szCs w:val="22"/>
        </w:rPr>
        <w:t xml:space="preserve"> – градус, на который плоскость, перпендикулярная плоскости плеч коммуникатора, отворачивается от срединной плоскости адрес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вижения (по Меграбяну):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Движения раскачивания</w:t>
      </w:r>
      <w:r>
        <w:rPr>
          <w:sz w:val="22"/>
          <w:szCs w:val="22"/>
        </w:rPr>
        <w:t xml:space="preserve"> – сколько раз испытуемый изменит угол наклона назад или вперед на десять градусов или более. Циклические движения считаются одной единицей. 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Кивки головой</w:t>
      </w:r>
      <w:r>
        <w:rPr>
          <w:sz w:val="22"/>
          <w:szCs w:val="22"/>
        </w:rPr>
        <w:t xml:space="preserve"> – количество циклических движений головой вверх-вниз, каждое из которых принимается за единицу. Учитываются,  если очевидно,  что кивок головой предназначен адресату.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Покачивание головой</w:t>
      </w:r>
      <w:r>
        <w:rPr>
          <w:sz w:val="22"/>
          <w:szCs w:val="22"/>
        </w:rPr>
        <w:t xml:space="preserve"> – количество циклических движений головой из стороны в сторону, каждое из которых принимается за единицу.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Жестикуляция</w:t>
      </w:r>
      <w:r>
        <w:rPr>
          <w:sz w:val="22"/>
          <w:szCs w:val="22"/>
        </w:rPr>
        <w:t xml:space="preserve"> – количество движений ладонью или пальцами, исключая направленные на себя движения, описываемые ниже. Сюда входят движения из стороны в сторону, вперед-назад и вверх-вниз. Циклические движения считаются за одну единицу каждое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Направленные на себя действия</w:t>
      </w:r>
      <w:r>
        <w:rPr>
          <w:sz w:val="22"/>
          <w:szCs w:val="22"/>
        </w:rPr>
        <w:t xml:space="preserve"> – движение части тела в контакте с другой частью тела – непосредственно или с помощью инструмента. Сюда относятся почесывания, растирания или постукивания по руке или ноге пальцем или ручкой. Отдельно оцениваются короткие движения в одном направлении, и отдельно – циклические движения. Короткому  (то есть длящемуся меньше 5 секунд) движению начисляется один балл, длительные движения получают по балу каждые 5 секунд.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Действия с предметами</w:t>
      </w:r>
      <w:r>
        <w:rPr>
          <w:sz w:val="22"/>
          <w:szCs w:val="22"/>
        </w:rPr>
        <w:t xml:space="preserve"> – оцениваются так же, как и направленные на себя действия, за исключением того, что действие должно быть направлено на предмет, который не используется в качестве средства воздействия коммуникатора на собственное тело.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Движения ног</w:t>
      </w:r>
      <w:r>
        <w:rPr>
          <w:sz w:val="22"/>
          <w:szCs w:val="22"/>
        </w:rPr>
        <w:t xml:space="preserve"> – количество движений ноги в коленном суставе (например, постановка одной ступни на другую или скрещивание ног). Каждое циклическое движение оценивается как одна единица. Сюда не входят движения, сопровождающие повороты туловища или движения раскачивания.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Движения ступней</w:t>
      </w:r>
      <w:r>
        <w:rPr>
          <w:sz w:val="22"/>
          <w:szCs w:val="22"/>
        </w:rPr>
        <w:t xml:space="preserve"> – количество раз, когда лодыжка сгибалась или поворачивалась. Не учитываются движения, сопровождающие движения ног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Мимическая активность</w:t>
      </w:r>
      <w:r>
        <w:rPr>
          <w:sz w:val="22"/>
          <w:szCs w:val="22"/>
        </w:rPr>
        <w:t xml:space="preserve"> – общее число мимических проявлений, как позитивных, так и негативных. Баллы начисляются за каждое движение мышц лица, нарушающее нейтральное выражение, например, удивленное приподнимание бровей или кусание губ. Длительные проявления получают по баллу каждые 5 секун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9"/>
        <w:gridCol w:w="589"/>
        <w:gridCol w:w="590"/>
        <w:gridCol w:w="589"/>
        <w:gridCol w:w="589"/>
        <w:gridCol w:w="590"/>
        <w:gridCol w:w="589"/>
        <w:gridCol w:w="589"/>
        <w:gridCol w:w="590"/>
        <w:gridCol w:w="589"/>
        <w:gridCol w:w="590"/>
        <w:gridCol w:w="589"/>
        <w:gridCol w:w="589"/>
        <w:gridCol w:w="590"/>
        <w:gridCol w:w="589"/>
        <w:gridCol w:w="589"/>
        <w:gridCol w:w="590"/>
        <w:gridCol w:w="589"/>
        <w:gridCol w:w="59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и тип эпизо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икоснов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аклон впере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вижения раскачи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ивки голово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качивания голово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Жестикуляц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аправленные на себя действ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ействия с предметам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вижения но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вижения ступне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имическая актив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корость речи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8:00Z</dcterms:created>
  <dc:creator>me</dc:creator>
  <dc:description/>
  <cp:keywords/>
  <dc:language>en-US</dc:language>
  <cp:lastModifiedBy>me</cp:lastModifiedBy>
  <cp:lastPrinted>2009-03-25T09:34:00Z</cp:lastPrinted>
  <dcterms:modified xsi:type="dcterms:W3CDTF">2009-03-25T06:38:00Z</dcterms:modified>
  <cp:revision>5</cp:revision>
  <dc:subject/>
  <dc:title>Гипотезы</dc:title>
</cp:coreProperties>
</file>