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4. Проект наблю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замысел исследования – что изучается, с помощью какого мет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цель и гипотезу исслед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 в наблюдаемом поведении людей будет подлежать наблюдению для проверки гипотезы? Опишите, какие единицы наблюдения вы выделяете; дайте точную формулировку каждой из них; объясните, почему считаете такие единицы и в таком количестве достаточными для данного наблю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характеристики наблюдения, связанные со временем: какую продолжительность будет иметь отдельная сессия наблюдения, какова общая продолжительность наблюдения, однократное оно или периодическое и пр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процедуру и условия наблюдения: что делает наблюдатель; как фиксирует данные; наблюдает за одним испытуемым или за группой; в каких ситуациях происходит наблюдение; по каким критериям отбираются ситуации / условия наблюдения (укажите их)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ыборку. Какие люди являются испытуемыми в вашем исследовании? Какие люди не подходят для вашего наблюд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ланируемому наблюдению, исходя из разных критериев классификации его ви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езультаты нужно получить, чтобы гипотеза подтвердилась?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14:00Z</dcterms:created>
  <dc:creator>Admin</dc:creator>
  <dc:description/>
  <cp:keywords/>
  <dc:language>en-US</dc:language>
  <cp:lastModifiedBy>Admin</cp:lastModifiedBy>
  <dcterms:modified xsi:type="dcterms:W3CDTF">2011-06-11T08:34:00Z</dcterms:modified>
  <cp:revision>3</cp:revision>
  <dc:subject/>
  <dc:title/>
</cp:coreProperties>
</file>