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поведенческого портрета по данным наблюдения</w:t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(Срок сдачи отчета 30.04.201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имание! Отчет не будет принят, если к нему не будет приложен дневник наблюдения с 15 записями миниму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08" w:hanging="0"/>
        <w:jc w:val="both"/>
        <w:rPr/>
      </w:pPr>
      <w:r>
        <w:rPr/>
        <w:t>-- Опишите, что такое поведенческий портрет. Что должно в нем содержаться? Чем отличается поведенческий портрет от личностного?</w:t>
      </w:r>
    </w:p>
    <w:p>
      <w:pPr>
        <w:pStyle w:val="Normal"/>
        <w:ind w:left="708" w:hanging="0"/>
        <w:jc w:val="both"/>
        <w:rPr/>
      </w:pPr>
      <w:r>
        <w:rPr/>
        <w:t>-- В этом разделе вы также можете дать краткую характеристику метода наблюдения как метода, при помощи которого может быть составлен поведенческий портрет. В чем его особенности как метода вообще, какие ограничения для него характерны.</w:t>
      </w:r>
    </w:p>
    <w:p>
      <w:pPr>
        <w:pStyle w:val="Normal"/>
        <w:ind w:left="708" w:hanging="0"/>
        <w:jc w:val="both"/>
        <w:rPr/>
      </w:pPr>
      <w:r>
        <w:rPr/>
        <w:t xml:space="preserve">-- Опишите основной замысел работы. Сформулируйте </w:t>
      </w:r>
      <w:r>
        <w:rPr>
          <w:b/>
        </w:rPr>
        <w:t>цель, гипотезу и задачи</w:t>
      </w:r>
      <w:r>
        <w:rPr/>
        <w:t xml:space="preserve"> работы.</w:t>
      </w:r>
    </w:p>
    <w:p>
      <w:pPr>
        <w:pStyle w:val="Normal"/>
        <w:ind w:left="708" w:hanging="0"/>
        <w:jc w:val="both"/>
        <w:rPr/>
      </w:pPr>
      <w:r>
        <w:rPr/>
        <w:t>-- Охарактеризуйте метод наблюдения, использовавшийся в данной работе (по позиции наблюдателя, условиям наблюдения, особенностям организации протокола наблюдения). Почему для составления поведенческого портрета лучше подходит именно этот вариант метод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ытуемые</w:t>
      </w:r>
    </w:p>
    <w:p>
      <w:pPr>
        <w:pStyle w:val="Normal"/>
        <w:ind w:left="708" w:hanging="0"/>
        <w:jc w:val="both"/>
        <w:rPr/>
      </w:pPr>
      <w:r>
        <w:rPr/>
        <w:t>Опишите, кто выступал в качестве объекта наблюдения, перечислите здесь все важные для данной работы характеристики: пол, возраст, род занятий, социальный статус и т. п.; опишите, в каких отношениях состоят наблюдатель и наблюдаемый, почему это может оказаться важны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цедура</w:t>
      </w:r>
    </w:p>
    <w:p>
      <w:pPr>
        <w:pStyle w:val="Normal"/>
        <w:ind w:left="708" w:hanging="0"/>
        <w:jc w:val="both"/>
        <w:rPr/>
      </w:pPr>
      <w:r>
        <w:rPr/>
        <w:t>-- Опишите этапы работы: составление поведенческого портрета до наблюдения, наблюдение и составление второго поведенческого портрета.</w:t>
      </w:r>
    </w:p>
    <w:p>
      <w:pPr>
        <w:pStyle w:val="Normal"/>
        <w:ind w:left="708" w:hanging="0"/>
        <w:jc w:val="both"/>
        <w:rPr/>
      </w:pPr>
      <w:r>
        <w:rPr/>
        <w:t>-- Что описывалось при составлении первого поведенческого портрета, на какие данные вы при этом опирались?</w:t>
      </w:r>
    </w:p>
    <w:p>
      <w:pPr>
        <w:pStyle w:val="Normal"/>
        <w:ind w:left="708" w:hanging="0"/>
        <w:jc w:val="both"/>
        <w:rPr/>
      </w:pPr>
      <w:r>
        <w:rPr/>
        <w:t>-- Максимально подробно опишите, каким образом происходило наблюдение: в каких ситуациях, сколько было проведено наблюдений в различных ситуациях, какие единицы наблюдения подлежали фиксации.</w:t>
      </w:r>
    </w:p>
    <w:p>
      <w:pPr>
        <w:pStyle w:val="Normal"/>
        <w:ind w:left="708" w:hanging="0"/>
        <w:jc w:val="both"/>
        <w:rPr/>
      </w:pPr>
      <w:r>
        <w:rPr/>
        <w:t>-- Каким образом фиксировались результаты наблюдения (подробно опишите дневник наблюдения, что, как и когда в него заносилось; какими правилами вы руководствовались при ведении дневника, поясните эти правила). Каким образом анализировались записи в дневнике наблюде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firstLine="708"/>
        <w:jc w:val="both"/>
        <w:rPr/>
      </w:pPr>
      <w:r>
        <w:rPr/>
        <w:t>1. Приведите поведенческий портрет, составленный до наблюдения.</w:t>
      </w:r>
    </w:p>
    <w:p>
      <w:pPr>
        <w:pStyle w:val="Normal"/>
        <w:ind w:left="708" w:hanging="0"/>
        <w:jc w:val="both"/>
        <w:rPr/>
      </w:pPr>
      <w:r>
        <w:rPr/>
        <w:t>2. Приведите поведенческий портрет, составленный по результатам наблюдения. Здесь вы должны проанализировать и обобщить данные, зафиксированные в дневнике наблюдения. Опишите наиболее характерные поведенческие проявления наблюдаемого, а также менее характерные, возможно, нетипичные (если таковые были зафиксированы при наблюдении) его поведенческие проявления. Подтверждайте каждый из тезисов примерами из дневника наблюдения (оформляя их как цитаты из дневника с указаниями даты, когда данное наблюдение было проведено). На каждый из тезисов должно быть приведено как минимум два примера. Не забывайте, что нужно различать наблюдаемые факты поведения и ваши рассуждения о них; не следует смешивать личностные и поведенческие черты (стороннему наблюдателю доступны лишь поведенческие проявления, именно они представляют собой внешние перемен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-- Сопоставьте поведенческие портреты, составленные вами до и после наблюдения. Чем они схожи? В чем их различия? Чем можно объяснить эти различия или схожесть? Есть ли какие-то единицы наблюдения, которые присутствуют в одном из портретов и отсутствуют в другом? Какие признаки в основном были описаны в первом портрете, а какие во втором (если такие различия наблюдались)? Оказался ли поведенческий портрет, составленный после наблюдения, более полным? Оказалось ли что-либо из описанного в первом поведенческом портрете не подтвердившимся во втором? Если составленные вами портреты обсуждались на занятии, опишите, был ли узнан наблюдаемый? Если нет, то с чем это могло быть связано?</w:t>
      </w:r>
    </w:p>
    <w:p>
      <w:pPr>
        <w:pStyle w:val="Normal"/>
        <w:ind w:left="708" w:hanging="0"/>
        <w:jc w:val="both"/>
        <w:rPr/>
      </w:pPr>
      <w:r>
        <w:rPr/>
        <w:t>-- Какой из портретов, если они различаются, можно считать наиболее достоверным и почему?</w:t>
      </w:r>
    </w:p>
    <w:p>
      <w:pPr>
        <w:pStyle w:val="Normal"/>
        <w:ind w:left="708" w:hanging="0"/>
        <w:jc w:val="both"/>
        <w:rPr/>
      </w:pPr>
      <w:r>
        <w:rPr/>
        <w:t>-- Подтвердилась ли выдвинутая в работе гипотеза? Руководствуясь какими критериями, можно ответить на этот вопрос?</w:t>
      </w:r>
    </w:p>
    <w:p>
      <w:pPr>
        <w:pStyle w:val="Normal"/>
        <w:ind w:left="708" w:hanging="0"/>
        <w:jc w:val="both"/>
        <w:rPr/>
      </w:pPr>
      <w:r>
        <w:rPr/>
        <w:t>--- Если поведенческие портреты, составленные до и после наблюдения, оказались слишком похожими, то почему такое могло произойти?</w:t>
      </w:r>
    </w:p>
    <w:p>
      <w:pPr>
        <w:pStyle w:val="Normal"/>
        <w:ind w:left="708" w:hanging="0"/>
        <w:jc w:val="both"/>
        <w:rPr/>
      </w:pPr>
      <w:r>
        <w:rPr/>
        <w:t>-- Как, по-вашему, можно ли считать полученный после наблюдения поведенческий портрет достоверным? Что могло оказаться помехой для составления наиболее полного портрета? Что можно было бы улучшить в процедуре для достижения наиболее достоверного результата?</w:t>
      </w:r>
    </w:p>
    <w:p>
      <w:pPr>
        <w:pStyle w:val="Normal"/>
        <w:ind w:left="708" w:hanging="0"/>
        <w:jc w:val="both"/>
        <w:rPr/>
      </w:pPr>
      <w:r>
        <w:rPr/>
        <w:t>-- С какими проблемами, характерными для метода наблюдения вообще вы столкнулись в своей работе? Как их можно было бы избежать? Были ли какие-то проблемы, связанные исключительно со спецификой применения метода наблюдения в данных обстоятельствах (например, изначальное знакомство с наблюдаемым)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708" w:hanging="0"/>
        <w:jc w:val="both"/>
        <w:rPr/>
      </w:pPr>
      <w:r>
        <w:rPr/>
        <w:t>Кратко сформулируйте, какова была гипотеза, что делали, подтвердилась ли гипотеза (1-2 предлож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708" w:hanging="0"/>
        <w:jc w:val="both"/>
        <w:rPr/>
      </w:pPr>
      <w:r>
        <w:rPr/>
        <w:t>Приложите к работе ваш дневник наблюдений. Он должен быть заполнен по всем правилам. В нем должно присутствовать не менее 15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8" w:hanging="0"/>
        <w:rPr/>
      </w:pPr>
      <w:r>
        <w:rPr/>
        <w:t>Экспериментальная психология. Практикум / под ред. Т. В. Корниловой, С. Д. Смирнова. - М.: Аспект Пресс, 2002. Стр. 136-143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ните, что здесь приведены некоторые из возможных направлений анализа. Если вы хотите указать что-либо, о чем не написано в данной методичке, вы можете это сдела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1:00Z</dcterms:created>
  <dc:creator>Toshiba</dc:creator>
  <dc:description/>
  <cp:keywords/>
  <dc:language>en-US</dc:language>
  <cp:lastModifiedBy>Toshiba</cp:lastModifiedBy>
  <dcterms:modified xsi:type="dcterms:W3CDTF">2011-04-23T10:45:00Z</dcterms:modified>
  <cp:revision>22</cp:revision>
  <dc:subject/>
  <dc:title/>
</cp:coreProperties>
</file>