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тчет № 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лияние контекста на понимание и запоминание текс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эксперимент Д. Брэнсфорда, М. Джонсон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формулируйте проблему исследования как соотношение значения, содержащегося в тексте и за его пределами. Что представляет собой контекст как особый вид предшествующих знаний, и в чем заключается его значение для понимания и запоминания текста? Опишите полный исходный эксперимент Д. Брэнсфорда и М. Джонсон. С какой целью он проводился? Каковы его результаты?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Цели и  гипотезы  исследования</w:t>
      </w:r>
      <w:r>
        <w:rPr/>
        <w:t xml:space="preserve"> сформулируйте самостоятельно.</w:t>
      </w:r>
    </w:p>
    <w:p>
      <w:pPr>
        <w:pStyle w:val="Normal"/>
        <w:spacing w:lineRule="auto" w:line="240" w:before="0" w:after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Метод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33" w:hanging="360"/>
        <w:jc w:val="both"/>
        <w:rPr/>
      </w:pPr>
      <w:r>
        <w:rPr/>
        <w:t>опишите выборку: состав испытуемых, возрастной разброс и среднее. Расскажите, как формировалась выборка; поясните, что такое принцип блоковой рандомизации, использованный в работе. Обсудите, можно ли считать эту выборку случай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226"/>
        <w:jc w:val="both"/>
        <w:rPr/>
      </w:pPr>
      <w:r>
        <w:rPr/>
        <w:t>опишите экспериментальный материал: каковы особенности использованного текста, его содержание, объем, каким образом представлен контекст? Как он передается с помощью карти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226"/>
        <w:jc w:val="both"/>
        <w:rPr/>
      </w:pPr>
      <w:r>
        <w:rPr/>
        <w:t>расскажите, какие экспериментальные условия были созданы, объясните, чем каждое из трех условий отличается от друг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226"/>
        <w:jc w:val="both"/>
        <w:rPr/>
      </w:pPr>
      <w:r>
        <w:rPr/>
        <w:t>перечислите набор действий, которые выполняли испытуемые во время проведения опыта. Укажите временные характеристики опыта: предъявление рисунка – 30 сек., отсрочка воспроизведения после прослушивания – 2 мин., воспроизведение идей из текста – 7 минут. Здесь же – особенности процедуры для каждой из 3-х групп, все промежуточные инструкции для испытуемых (по оценке понятности, соблюдению временных интервалов, написанию текста). Если при проведении опыта были отклонения от заданной процедуры, их нужно указ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226"/>
        <w:jc w:val="both"/>
        <w:rPr/>
      </w:pPr>
      <w:r>
        <w:rPr/>
        <w:t>отдельно опишите, какие показатели и каким образом измерялись в эксперименте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скольку работа экспериментальная, необходимо отдельно охарактеризовать использованный </w:t>
      </w:r>
      <w:r>
        <w:rPr>
          <w:u w:val="single"/>
        </w:rPr>
        <w:t>экспериментальный план</w:t>
      </w:r>
      <w:r>
        <w:rPr/>
        <w:t>. В это описание должны входить следующие пунк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26"/>
        <w:jc w:val="both"/>
        <w:rPr/>
      </w:pPr>
      <w:r>
        <w:rPr/>
        <w:t>каковы независимые и зависимые переменные, сколько уровней имеет независимая переменная и какие. Рассмотрите, какие экспериментальные условия заданы уровнями НП и, главное, зачем нужно каждое из них (ответ на вопрос «что мы узнаем, введя такое экспериментальное условие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26"/>
        <w:jc w:val="both"/>
        <w:rPr/>
      </w:pPr>
      <w:r>
        <w:rPr/>
        <w:t>как представлены (измерены) в эксперименте ЗП и НП, как контролируется экспериментатором НП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26"/>
        <w:jc w:val="both"/>
        <w:rPr/>
      </w:pPr>
      <w:r>
        <w:rPr/>
        <w:t>какая схема сравнения экспериментальных результатов (межгрупповая или внутригрупповая) была использована. Обоснуйте выбор схемы экспериме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26"/>
        <w:jc w:val="both"/>
        <w:rPr/>
      </w:pPr>
      <w:r>
        <w:rPr/>
        <w:t>охарактеризуйте контроль побочных переменных в проведенном эксперименте: какие побочные переменные традиционно возникают при такой схеме эксперимента, на что направлена стандартизация условий проведения опыта (предъявление с экрана, точные временные интервалы) и какие ПП возникали бы без такой стандартизаци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Результаты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Приведите следующие таблицы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. Средняя оценка запомин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616"/>
        <w:gridCol w:w="1617"/>
        <w:gridCol w:w="1616"/>
        <w:gridCol w:w="1618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ловие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ловие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ловие 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ксимум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воспроизведенных идей (среднее арифметическо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. Средняя оценка поним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616"/>
        <w:gridCol w:w="1617"/>
        <w:gridCol w:w="1616"/>
        <w:gridCol w:w="1618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ловие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ловие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ловие 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ксимум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едний балл оценки поним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бсудите, отличаются ли измеренные показатели в разных экспериментальных условиях и соответствуют ли эти измерения ожидаемым. Расскажите, с какой целью проводилась статистическая обработка данных и сформулируйте статистические гипотезы. Назовите использованные статистические критерии и обоснуйте их выбор. Приведите таблицы, содержащие данные статистической обработки: значение критерия и уровень значимости для а) оценки значимости различий в запоминании (</w:t>
      </w:r>
      <w:r>
        <w:rPr>
          <w:lang w:val="en-US"/>
        </w:rPr>
        <w:t>ANOVA</w:t>
      </w:r>
      <w:r>
        <w:rPr/>
        <w:t xml:space="preserve">) и б) оценки значимости различий в понимании (критерий </w:t>
      </w:r>
      <w:r>
        <w:rPr>
          <w:lang w:val="en-US"/>
        </w:rPr>
        <w:t>H</w:t>
      </w:r>
      <w:r>
        <w:rPr/>
        <w:t xml:space="preserve"> Краскала-Уоллеса</w:t>
      </w:r>
      <w:r>
        <w:rPr>
          <w:rStyle w:val="FootnoteCharacters"/>
          <w:rStyle w:val="FootnoteAnchor"/>
        </w:rPr>
        <w:footnoteReference w:id="2"/>
      </w:r>
      <w:r>
        <w:rPr/>
        <w:t>). Оцените значимость различий, сделайте выводы о принятии либо отвержении нулевой статистической гипотезы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Обсуждение результатов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26"/>
        <w:jc w:val="both"/>
        <w:rPr/>
      </w:pPr>
      <w:r>
        <w:rPr/>
        <w:t>Есть ли в полученных вами результатах тенденции к подтверждению гипотезы (см. по описательным статистикам)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26"/>
        <w:jc w:val="both"/>
        <w:rPr/>
      </w:pPr>
      <w:r>
        <w:rPr/>
        <w:t>Какой вывод о верности экспериментальных гипотез следует сделать, исходя из статистической обработки результат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26"/>
        <w:jc w:val="both"/>
        <w:rPr/>
      </w:pPr>
      <w:r>
        <w:rPr/>
        <w:t>Можно ли судить о роли контекста на основании полученных результат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26"/>
        <w:jc w:val="both"/>
        <w:rPr/>
      </w:pPr>
      <w:r>
        <w:rPr/>
        <w:t>Высока ли внутренняя валидность эксперимента? Сохраняются ли непроконтролированные угрозы валидности (сюда относятся и неучтенные ПП и недостаточный контроль НП)? Можно ли доверять результатам статистической проверки, учитывая оценку валидности исследова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26"/>
        <w:jc w:val="both"/>
        <w:rPr/>
      </w:pPr>
      <w:r>
        <w:rPr/>
        <w:t>Какую роль играет контекст в понимании и запоминании текста, согласно результатам, полученным Д. Брэнсфордом и М. Джонсон? Совпадают ли полученные в нашем исследовании результаты с выводами этих авторов? Можно ли считать их опровергнутыми?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Выводы  </w:t>
      </w:r>
      <w:r>
        <w:rPr>
          <w:u w:val="single"/>
        </w:rPr>
        <w:t>(очень коротко)</w:t>
      </w:r>
    </w:p>
    <w:p>
      <w:pPr>
        <w:pStyle w:val="Normal"/>
        <w:spacing w:lineRule="auto" w:line="240" w:before="0" w:after="0"/>
        <w:jc w:val="both"/>
        <w:rPr/>
      </w:pPr>
      <w:r>
        <w:rPr/>
        <w:t>Что можно (если можно) сказать о влиянии контекста на понимание и запоминание текста? Какова его роль в этих процессах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Литература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/>
        <w:t>Гудвин Дж. «Исследование в психологии: методы и планирование» (Спб, 2004), описание эксперимента Д. Брэнсфорда стр. 261-26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/>
        <w:t>Гудвин Дж. «Исследование в психологии: методы и планирование» (Спб, 2004), раздел «Межсубъектные планы» стр. 206-21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/>
        <w:t>(Дополнительно) Готтсданкер Р. «Основы психологического эксперимента», глава 4 «Эксперименты на представительных выборках»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обработки по этому критерию в </w:t>
      </w:r>
      <w:r>
        <w:rPr>
          <w:lang w:val="en-US"/>
        </w:rPr>
        <w:t>SPSS</w:t>
      </w:r>
      <w:r>
        <w:rPr/>
        <w:t xml:space="preserve"> нужна табличка из двух столбиков: в первом – все подряд значения зависимой переменной «понимание», во втором – группирующая переменная, т.е. номера (1, 2 или 3), присвоенные каждому экспериментальному условию (аналогично тому, как это делали в </w:t>
      </w:r>
      <w:r>
        <w:rPr>
          <w:lang w:val="en-US"/>
        </w:rPr>
        <w:t>ANOVA</w:t>
      </w:r>
      <w:r>
        <w:rPr/>
        <w:t xml:space="preserve">). Далее выбираете </w:t>
      </w:r>
      <w:r>
        <w:rPr>
          <w:b/>
          <w:lang w:val="en-US"/>
        </w:rPr>
        <w:t>Analyze</w:t>
      </w:r>
      <w:r>
        <w:rPr>
          <w:b/>
        </w:rPr>
        <w:t>&gt;</w:t>
      </w:r>
      <w:r>
        <w:rPr>
          <w:b/>
          <w:lang w:val="en-US"/>
        </w:rPr>
        <w:t>Nonparametric</w:t>
      </w:r>
      <w:r>
        <w:rPr>
          <w:b/>
        </w:rPr>
        <w:t xml:space="preserve"> </w:t>
      </w:r>
      <w:r>
        <w:rPr>
          <w:b/>
          <w:lang w:val="en-US"/>
        </w:rPr>
        <w:t>Tests</w:t>
      </w:r>
      <w:r>
        <w:rPr>
          <w:b/>
        </w:rPr>
        <w:t>&gt;</w:t>
      </w:r>
      <w:r>
        <w:rPr>
          <w:b/>
          <w:lang w:val="en-US"/>
        </w:rPr>
        <w:t>K</w:t>
      </w:r>
      <w:r>
        <w:rPr>
          <w:b/>
        </w:rPr>
        <w:t>-</w:t>
      </w:r>
      <w:r>
        <w:rPr>
          <w:b/>
          <w:lang w:val="en-US"/>
        </w:rPr>
        <w:t>Independent</w:t>
      </w:r>
      <w:r>
        <w:rPr>
          <w:b/>
        </w:rPr>
        <w:t xml:space="preserve"> </w:t>
      </w:r>
      <w:r>
        <w:rPr>
          <w:b/>
          <w:lang w:val="en-US"/>
        </w:rPr>
        <w:t>Samples</w:t>
      </w:r>
      <w:r>
        <w:rPr/>
        <w:t xml:space="preserve">. В открывшемся окне переносите выборку с переменной «понимание» в поле </w:t>
      </w:r>
      <w:r>
        <w:rPr>
          <w:b/>
          <w:lang w:val="en-US"/>
        </w:rPr>
        <w:t>Test</w:t>
      </w:r>
      <w:r>
        <w:rPr>
          <w:b/>
        </w:rPr>
        <w:t xml:space="preserve"> </w:t>
      </w:r>
      <w:r>
        <w:rPr>
          <w:b/>
          <w:lang w:val="en-US"/>
        </w:rPr>
        <w:t>Variable</w:t>
      </w:r>
      <w:r>
        <w:rPr/>
        <w:t xml:space="preserve">, а выборку с группирующей переменной – в поле </w:t>
      </w:r>
      <w:r>
        <w:rPr>
          <w:b/>
          <w:lang w:val="en-US"/>
        </w:rPr>
        <w:t>Grouping</w:t>
      </w:r>
      <w:r>
        <w:rPr>
          <w:b/>
        </w:rPr>
        <w:t xml:space="preserve"> </w:t>
      </w:r>
      <w:r>
        <w:rPr>
          <w:b/>
          <w:lang w:val="en-US"/>
        </w:rPr>
        <w:t>Variable</w:t>
      </w:r>
      <w:r>
        <w:rPr/>
        <w:t xml:space="preserve">, затем жмете </w:t>
      </w:r>
      <w:r>
        <w:rPr>
          <w:b/>
        </w:rPr>
        <w:t>О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26" w:hanging="226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46:00Z</dcterms:created>
  <dc:creator>Admin</dc:creator>
  <dc:description/>
  <dc:language>en-US</dc:language>
  <cp:lastModifiedBy>Admin</cp:lastModifiedBy>
  <dcterms:modified xsi:type="dcterms:W3CDTF">2011-05-28T12:52:00Z</dcterms:modified>
  <cp:revision>4</cp:revision>
  <dc:subject/>
  <dc:title/>
</cp:coreProperties>
</file>